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8" w:before="0" w:after="300"/>
        <w:ind w:left="388" w:right="0" w:firstLine="151"/>
        <w:jc w:val="both"/>
        <w:rPr>
          <w:rFonts w:ascii="汉标董其昌法倪宽赞传（商用需授权）" w:hAnsi="汉标董其昌法倪宽赞传（商用需授权）" w:eastAsia="汉标董其昌法倪宽赞传（商用需授权）" w:cs="汉标董其昌法倪宽赞传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74747"/>
          <w:spacing w:val="0"/>
          <w:sz w:val="72"/>
          <w:szCs w:val="72"/>
        </w:rPr>
      </w:pP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董其昌法倪宽赞传</w:t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汉标董其昌法倪宽赞传（商用需授权）" w:hAnsi="汉标董其昌法倪宽赞传（商用需授权）" w:eastAsia="汉标董其昌法倪宽赞传（商用需授权）" w:cs="汉标董其昌法倪宽赞传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8"/>
          <w:szCs w:val="28"/>
        </w:rPr>
        <w:t>　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传赞：汉兴六十余载，海内乂安，府库充实，而四夷未宾，制度多阙。上方欲用文武，求之如弗及，始以蒲轮迎枚生，见主父而叹息。群士慕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嚮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，异人间并出。卜式拔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扵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刍牧，弘羊擢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扵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贾竖，卫青奋于奴仆，日殚出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扵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降虏，斯亦囊时版筑饭牛之朋矣。汉之得人，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扵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是为盛，儒雅则公孙弘、董仲舒、倪宽，笃行则石建、石庆，质直则汲黯、卜式，推贤则韩安国、郑当时，定令则赵禹、张汤，文章则司马迁、相如，滑稽则东方朔、枚皋，应对则严助、朱买臣，历数则唐都、洛下闳，协律则李延年，运筹则桑弘羊、孔僅，奉使则张骞、苏武，将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帅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则卫青、霍去病，受遗则霍光、金日殚，其余不可胜纪。是以兴造功业，制度遗文，后世莫及。孝宣承统，纂修洪业，亦讲论六艺，招选茂异，而萧望之、梁丘贺、夏侯胜、韦玄成、严彭祖、尹更始以儒术进，刘向、王褒以文章显，将相则张安世、赵充国、魏相、丙吉、于定国、杜延年，治民则黄霸、王成、龚遂、郑弘、赵信臣、韩延寿、尹翁归、赵广汉、严延年、张敞之属，皆有功迹见述于后世，亦其次也。</w:t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汉标董其昌法倪宽赞传（商用需授权）" w:hAnsi="汉标董其昌法倪宽赞传（商用需授权）" w:eastAsia="汉标董其昌法倪宽赞传（商用需授权）" w:cs="汉标董其昌法倪宽赞传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汉标董其昌法倪宽赞传（商用需授权）" w:hAnsi="汉标董其昌法倪宽赞传（商用需授权）" w:eastAsia="汉标董其昌法倪宽赞传（商用需授权）" w:cs="汉标董其昌法倪宽赞传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汉标董其昌法倪宽赞传（商用需授权）" w:hAnsi="汉标董其昌法倪宽赞传（商用需授权）" w:eastAsia="汉标董其昌法倪宽赞传（商用需授权）" w:cs="汉标董其昌法倪宽赞传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汉标董其昌法倪宽赞传（商用需授权）" w:hAnsi="汉标董其昌法倪宽赞传（商用需授权）" w:eastAsia="汉标董其昌法倪宽赞传（商用需授权）" w:cs="汉标董其昌法倪宽赞传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22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字。</w:t>
      </w:r>
    </w:p>
    <w:p>
      <w:pPr>
        <w:pStyle w:val="Style14"/>
        <w:keepNext w:val="false"/>
        <w:keepLines w:val="false"/>
        <w:widowControl/>
        <w:shd w:fill="FFFFFF" w:val="clear"/>
        <w:jc w:val="left"/>
        <w:rPr>
          <w:rFonts w:ascii="汉标董其昌法倪宽赞传（商用需授权）" w:hAnsi="汉标董其昌法倪宽赞传（商用需授权）" w:eastAsia="汉标董其昌法倪宽赞传（商用需授权）" w:cs="汉标董其昌法倪宽赞传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卷未款署：“褚遂良有此帖，颇类八分，余以颜平原法为之，山谷所谓送明远序非行非隶，屈曲瑰奇，曾得百一耳。董其昌。”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董其昌法倪宽赞传（商用需授权）" w:hAnsi="汉标董其昌法倪宽赞传（商用需授权）" w:eastAsia="汉标董其昌法倪宽赞传（商用需授权）" w:cs="汉标董其昌法倪宽赞传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董其昌法倪宽赞传（商用需授权）" w:hAnsi="汉标董其昌法倪宽赞传（商用需授权）" w:eastAsia="汉标董其昌法倪宽赞传（商用需授权）" w:cs="汉标董其昌法倪宽赞传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jc w:val="both"/>
        <w:rPr>
          <w:rFonts w:ascii="汉标董其昌法倪宽赞传（商用需授权）" w:hAnsi="汉标董其昌法倪宽赞传（商用需授权）" w:eastAsia="汉标董其昌法倪宽赞传（商用需授权）" w:cs="汉标董其昌法倪宽赞传（商用需授权）"/>
        </w:rPr>
      </w:pP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《仿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颜真卿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法〈倪宽赞传〉》卷，明，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董其昌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绢本，行楷书，纵</w:t>
      </w: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6.8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579.7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仿颜真卿法〈倪宽赞传〉》卷释文</w:t>
      </w: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卷未款署：“褚遂良有此帖，颇类八分，余以颜平原法为之，山谷所谓送明远序非行非隶，屈曲瑰奇，曾得百一耳。董其昌。”</w:t>
      </w: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钤“董玄宰”、“董其昌印”。</w:t>
      </w: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鉴藏印有“乾隆御览之宝”、“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石渠宝笈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”、“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三希堂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精鉴玺”、“御书房鉴藏宝”等。</w:t>
      </w: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卷所书内容取自班固《汉书》卷五十八，讲述的是汉武帝求贤用贤，广得天下奇士之情形。唐初名臣褚遂良晚年曾书写过此帖。国家要兴盛，朝廷就必须广揽各方人才，董氏当时仿颜真卿法书写此卷，是寓有一定的社会内涵和现实意义的。</w:t>
      </w: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该卷用笔沉着劲健，结体端严中寓潇洒飘逸之致，颇有唐颜鲁公之法度，为董氏书法已臻佳境时的巨制。</w:t>
      </w: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该卷清时入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内府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《石渠宝笈》初篇著录。刻入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三希堂法帖》</w:t>
      </w:r>
      <w:r>
        <w:rPr>
          <w:rFonts w:ascii="汉标董其昌法倪宽赞传（商用需授权）" w:hAnsi="汉标董其昌法倪宽赞传（商用需授权）" w:cs="汉标董其昌法倪宽赞传（商用需授权）" w:eastAsia="汉标董其昌法倪宽赞传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卷三十一、三十二。</w:t>
      </w:r>
    </w:p>
    <w:p>
      <w:pPr>
        <w:pStyle w:val="Normal"/>
        <w:rPr>
          <w:rFonts w:ascii="汉标董其昌法倪宽赞传（商用需授权）" w:hAnsi="汉标董其昌法倪宽赞传（商用需授权）" w:eastAsia="汉标董其昌法倪宽赞传（商用需授权）" w:cs="汉标董其昌法倪宽赞传（商用需授权）"/>
        </w:rPr>
      </w:pPr>
      <w:r>
        <w:rPr>
          <w:rFonts w:eastAsia="汉标董其昌法倪宽赞传（商用需授权）" w:cs="汉标董其昌法倪宽赞传（商用需授权）" w:ascii="汉标董其昌法倪宽赞传（商用需授权）" w:hAnsi="汉标董其昌法倪宽赞传（商用需授权）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董其昌法倪宽赞传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05T11:54:00Z</cp:lastPrinted>
  <dcterms:modified xsi:type="dcterms:W3CDTF">2024-05-13T09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33EF312554734916E23380F76F5F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