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72"/>
          <w:szCs w:val="7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0"/>
          <w:sz w:val="72"/>
          <w:szCs w:val="7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汉标赵孟頫周易系辞（商用需授权）" w:hAnsi="汉标赵孟頫周易系辞（商用需授权）" w:eastAsia="汉标赵孟頫周易系辞（商用需授权）" w:cs="汉标赵孟頫周易系辞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72"/>
          <w:szCs w:val="72"/>
          <w:shd w:fill="FFFFFF" w:val="clear"/>
        </w:rPr>
        <w:t>汉标赵孟頫周易系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</w:pPr>
      <w:r>
        <w:rPr>
          <w:rFonts w:ascii="汉标赵孟頫周易系辞（商用需授权）" w:hAnsi="汉标赵孟頫周易系辞（商用需授权）" w:cs="汉标赵孟頫周易系辞（商用需授权）" w:eastAsia="汉标赵孟頫周易系辞（商用需授权）"/>
          <w:i w:val="false"/>
          <w:iCs w:val="false"/>
          <w:caps w:val="false"/>
          <w:smallCaps w:val="false"/>
          <w:color w:val="191919"/>
          <w:spacing w:val="0"/>
          <w:sz w:val="72"/>
          <w:szCs w:val="72"/>
          <w:shd w:fill="FFFFFF" w:val="clear"/>
        </w:rPr>
        <w:t>昔者圣人之作《易》也，幽赞于神明而生蓍，参天两地而倚数，观变于阴阳而立卦，发挥于刚柔而生爻，和顺于道德而理于义，穷理尽性以至于命。大德九年十月十一日谒介真馆，为南谷尊师书此章。弟子赵孟頫。</w:t>
      </w:r>
      <w:r>
        <w:rPr>
          <w:rFonts w:ascii="汉标赵孟頫周易系辞（商用需授权）" w:hAnsi="汉标赵孟頫周易系辞（商用需授权）" w:cs="汉标赵孟頫周易系辞（商用需授权）" w:eastAsia="汉标赵孟頫周易系辞（商用需授权）"/>
          <w:i w:val="false"/>
          <w:iCs w:val="false"/>
          <w:caps w:val="false"/>
          <w:smallCaps w:val="false"/>
          <w:color w:val="191919"/>
          <w:spacing w:val="0"/>
          <w:sz w:val="72"/>
          <w:szCs w:val="72"/>
          <w:shd w:fill="FFFFFF" w:val="clear"/>
          <w:lang w:val="en-US" w:eastAsia="zh-CN"/>
        </w:rPr>
        <w:t xml:space="preserve">            </w:t>
      </w:r>
      <w:r>
        <w:rPr>
          <w:rFonts w:ascii="汉标赵孟頫周易系辞（商用需授权）" w:hAnsi="汉标赵孟頫周易系辞（商用需授权）" w:cs="汉标赵孟頫周易系辞（商用需授权）" w:eastAsia="汉标赵孟頫周易系辞（商用需授权）"/>
          <w:i w:val="false"/>
          <w:iCs w:val="false"/>
          <w:caps w:val="false"/>
          <w:smallCaps w:val="false"/>
          <w:color w:val="191919"/>
          <w:spacing w:val="0"/>
          <w:sz w:val="48"/>
          <w:szCs w:val="48"/>
          <w:shd w:fill="FFFFFF" w:val="clear"/>
          <w:lang w:val="en-US" w:eastAsia="zh-CN"/>
        </w:rPr>
        <w:t>（</w:t>
      </w:r>
      <w:r>
        <w:rPr>
          <w:rFonts w:eastAsia="汉标赵孟頫周易系辞（商用需授权）" w:cs="汉标赵孟頫周易系辞（商用需授权）" w:ascii="汉标赵孟頫周易系辞（商用需授权）" w:hAnsi="汉标赵孟頫周易系辞（商用需授权）"/>
          <w:i w:val="false"/>
          <w:iCs w:val="false"/>
          <w:caps w:val="false"/>
          <w:smallCaps w:val="false"/>
          <w:color w:val="191919"/>
          <w:spacing w:val="0"/>
          <w:sz w:val="48"/>
          <w:szCs w:val="48"/>
          <w:shd w:fill="FFFFFF" w:val="clear"/>
          <w:lang w:val="en-US" w:eastAsia="zh-CN"/>
        </w:rPr>
        <w:t>94</w:t>
      </w:r>
      <w:r>
        <w:rPr>
          <w:rFonts w:ascii="汉标赵孟頫周易系辞（商用需授权）" w:hAnsi="汉标赵孟頫周易系辞（商用需授权）" w:cs="汉标赵孟頫周易系辞（商用需授权）" w:eastAsia="汉标赵孟頫周易系辞（商用需授权）"/>
          <w:i w:val="false"/>
          <w:iCs w:val="false"/>
          <w:caps w:val="false"/>
          <w:smallCaps w:val="false"/>
          <w:color w:val="191919"/>
          <w:spacing w:val="0"/>
          <w:sz w:val="48"/>
          <w:szCs w:val="48"/>
          <w:shd w:fill="FFFFFF" w:val="clear"/>
          <w:lang w:val="en-US" w:eastAsia="zh-CN"/>
        </w:rPr>
        <w:t>字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此幅作品是赵孟頫为杜道坚真人所书《周易系辞》，时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岁，可看出行笔无拘无束，信笔书来，行中夹草，方圆并用，人书俱老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赵孟頫周易系辞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23:00Z</cp:lastPrinted>
  <dcterms:modified xsi:type="dcterms:W3CDTF">2024-05-09T03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041E89D904B7693B644115A33AC1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