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kern w:val="0"/>
          <w:sz w:val="72"/>
          <w:szCs w:val="72"/>
          <w:shd w:fill="FFFFFF" w:val="clear"/>
          <w:lang w:val="en-US" w:eastAsia="zh-CN" w:bidi="ar"/>
        </w:rPr>
        <w:t>汉标张瑞图前赤壁赋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张瑞图前赤壁赋（商用需授权）" w:hAnsi="汉标张瑞图前赤壁赋（商用需授权）" w:eastAsia="汉标张瑞图前赤壁赋（商用需授权）" w:cs="汉标张瑞图前赤壁赋（商用需授权）"/>
          <w:sz w:val="32"/>
          <w:szCs w:val="40"/>
        </w:rPr>
      </w:pPr>
      <w:r>
        <w:rPr>
          <w:rFonts w:ascii="汉标张瑞图前赤壁赋（商用需授权）" w:hAnsi="汉标张瑞图前赤壁赋（商用需授权）" w:cs="汉标张瑞图前赤壁赋（商用需授权）" w:eastAsia="汉标张瑞图前赤壁赋（商用需授权）"/>
          <w:i w:val="false"/>
          <w:iCs w:val="false"/>
          <w:caps w:val="false"/>
          <w:smallCaps w:val="false"/>
          <w:kern w:val="0"/>
          <w:sz w:val="40"/>
          <w:szCs w:val="40"/>
          <w:shd w:fill="FFFFFF" w:val="clear"/>
          <w:lang w:val="en-US" w:eastAsia="zh-CN" w:bidi="ar"/>
        </w:rPr>
        <w:t>前赤壁赋</w:t>
      </w:r>
      <w:r>
        <w:rPr>
          <w:rFonts w:ascii="汉标张瑞图前赤壁赋（商用需授权）" w:hAnsi="汉标张瑞图前赤壁赋（商用需授权）" w:cs="汉标张瑞图前赤壁赋（商用需授权）" w:eastAsia="汉标张瑞图前赤壁赋（商用需授权）"/>
          <w:sz w:val="32"/>
          <w:szCs w:val="40"/>
          <w:lang w:val="en-US" w:eastAsia="zh-CN"/>
        </w:rPr>
        <w:t>壬戌之秋，七月既望，苏子与客泛舟游扵赤壁之下。清风徐来，水波不兴。举酒属客，诵明月之诗，歌窈窕之章。少焉，月出扵东山之上，徘徊扵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汉标张瑞图前赤壁赋（商用需授权）" w:hAnsi="汉标张瑞图前赤壁赋（商用需授权）" w:eastAsia="汉标张瑞图前赤壁赋（商用需授权）" w:cs="汉标张瑞图前赤壁赋（商用需授权）"/>
          <w:sz w:val="32"/>
          <w:szCs w:val="40"/>
        </w:rPr>
      </w:pPr>
      <w:r>
        <w:rPr>
          <w:rFonts w:ascii="汉标张瑞图前赤壁赋（商用需授权）" w:hAnsi="汉标张瑞图前赤壁赋（商用需授权）" w:cs="汉标张瑞图前赤壁赋（商用需授权）" w:eastAsia="汉标张瑞图前赤壁赋（商用需授权）"/>
          <w:sz w:val="32"/>
          <w:szCs w:val="40"/>
          <w:lang w:val="en-US" w:eastAsia="zh-CN"/>
        </w:rPr>
        <w:t>扵是饮酒乐甚，扣舷而歌之。歌曰：“桂棹兮兰桨，击空明兮溯流光。渺渺兮予怀，望美人兮天一方。”客有吹洞箫者，倚歌而和之。其声呜呜然，如怨如暮，如泣如诉，余音袅袅，不绝如缕。舞幽壑之潜蛟，泣孤舟之嫠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汉标张瑞图前赤壁赋（商用需授权）" w:hAnsi="汉标张瑞图前赤壁赋（商用需授权）" w:eastAsia="汉标张瑞图前赤壁赋（商用需授权）" w:cs="汉标张瑞图前赤壁赋（商用需授权）"/>
          <w:sz w:val="32"/>
          <w:szCs w:val="40"/>
        </w:rPr>
      </w:pPr>
      <w:r>
        <w:rPr>
          <w:rFonts w:ascii="汉标张瑞图前赤壁赋（商用需授权）" w:hAnsi="汉标张瑞图前赤壁赋（商用需授权）" w:cs="汉标张瑞图前赤壁赋（商用需授权）" w:eastAsia="汉标张瑞图前赤壁赋（商用需授权）"/>
          <w:sz w:val="32"/>
          <w:szCs w:val="40"/>
          <w:lang w:val="en-US" w:eastAsia="zh-CN"/>
        </w:rPr>
        <w:t>苏子愀然，正襟危坐而问客曰：“何如其然也？”客曰：“月明星稀，乌鹊南飞，此非曹孟德之诗乎？西望夏口，东望武昌，山川相缪，郁乎苍苍，此非孟德之困扵周郎者乎？方其破荆州，下江陵，顺流而东也，舳舻千里，旌旗蔽空，酾酒临江，横槊赋诗，固一世之雄也，而今安在哉？况吾与子渔樵于江渚之上，侣鱼虾而友麋鹿，驾一叶之扁舟，举匏樽而相属。寄蜉蝣扵天地，渺沧海之一粟。哀吾生之须臾，羡长江之无穷。挟飞仙以遨游，抱明月而长终。知不可乎骤得，托遗响扵悲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汉标张瑞图前赤壁赋（商用需授权）" w:hAnsi="汉标张瑞图前赤壁赋（商用需授权）" w:eastAsia="汉标张瑞图前赤壁赋（商用需授权）" w:cs="汉标张瑞图前赤壁赋（商用需授权）"/>
          <w:sz w:val="32"/>
          <w:szCs w:val="40"/>
        </w:rPr>
      </w:pPr>
      <w:r>
        <w:rPr>
          <w:rFonts w:ascii="汉标张瑞图前赤壁赋（商用需授权）" w:hAnsi="汉标张瑞图前赤壁赋（商用需授权）" w:cs="汉标张瑞图前赤壁赋（商用需授权）" w:eastAsia="汉标张瑞图前赤壁赋（商用需授权）"/>
          <w:sz w:val="32"/>
          <w:szCs w:val="40"/>
          <w:lang w:val="en-US" w:eastAsia="zh-CN"/>
        </w:rPr>
        <w:t>苏子曰：“客亦知夫水与月乎？逝者如斯，而未尝往也；盈虚者如彼，而卒莫消长也。盖将自其变者而观之，则天地曾不能以一瞬；自其不变者而观之，则物与我皆无尽也，而又何羡乎</w:t>
      </w:r>
      <w:r>
        <w:rPr>
          <w:rFonts w:eastAsia="汉标张瑞图前赤壁赋（商用需授权）" w:cs="汉标张瑞图前赤壁赋（商用需授权）" w:ascii="汉标张瑞图前赤壁赋（商用需授权）" w:hAnsi="汉标张瑞图前赤壁赋（商用需授权）"/>
          <w:sz w:val="32"/>
          <w:szCs w:val="40"/>
          <w:lang w:val="en-US" w:eastAsia="zh-CN"/>
        </w:rPr>
        <w:t>!</w:t>
      </w:r>
      <w:r>
        <w:rPr>
          <w:rFonts w:ascii="汉标张瑞图前赤壁赋（商用需授权）" w:hAnsi="汉标张瑞图前赤壁赋（商用需授权）" w:cs="汉标张瑞图前赤壁赋（商用需授权）" w:eastAsia="汉标张瑞图前赤壁赋（商用需授权）"/>
          <w:sz w:val="32"/>
          <w:szCs w:val="40"/>
          <w:lang w:val="en-US" w:eastAsia="zh-CN"/>
        </w:rPr>
        <w:t>且夫天地之间，物各有主</w:t>
      </w:r>
      <w:r>
        <w:rPr>
          <w:rFonts w:eastAsia="汉标张瑞图前赤壁赋（商用需授权）" w:cs="汉标张瑞图前赤壁赋（商用需授权）" w:ascii="汉标张瑞图前赤壁赋（商用需授权）" w:hAnsi="汉标张瑞图前赤壁赋（商用需授权）"/>
          <w:sz w:val="32"/>
          <w:szCs w:val="40"/>
          <w:lang w:val="en-US" w:eastAsia="zh-CN"/>
        </w:rPr>
        <w:t>,</w:t>
      </w:r>
      <w:r>
        <w:rPr>
          <w:rFonts w:ascii="汉标张瑞图前赤壁赋（商用需授权）" w:hAnsi="汉标张瑞图前赤壁赋（商用需授权）" w:cs="汉标张瑞图前赤壁赋（商用需授权）" w:eastAsia="汉标张瑞图前赤壁赋（商用需授权）"/>
          <w:sz w:val="32"/>
          <w:szCs w:val="40"/>
          <w:lang w:val="en-US" w:eastAsia="zh-CN"/>
        </w:rPr>
        <w:t>苟非吾之所有，虽一毫而莫取。惟江上之清风，與山间之明月，耳得之而为声，目遇之而成色，取之无禁，用之不竭，是造物者之无尽藏也，而吾与子之所共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汉标张瑞图前赤壁赋（商用需授权）" w:hAnsi="汉标张瑞图前赤壁赋（商用需授权）" w:eastAsia="汉标张瑞图前赤壁赋（商用需授权）" w:cs="汉标张瑞图前赤壁赋（商用需授权）"/>
          <w:sz w:val="32"/>
          <w:szCs w:val="40"/>
          <w:lang w:val="en-US"/>
        </w:rPr>
      </w:pPr>
      <w:r>
        <w:rPr>
          <w:rFonts w:ascii="汉标张瑞图前赤壁赋（商用需授权）" w:hAnsi="汉标张瑞图前赤壁赋（商用需授权）" w:cs="汉标张瑞图前赤壁赋（商用需授权）" w:eastAsia="汉标张瑞图前赤壁赋（商用需授权）"/>
          <w:sz w:val="32"/>
          <w:szCs w:val="40"/>
          <w:lang w:val="en-US" w:eastAsia="zh-CN"/>
        </w:rPr>
        <w:t>客喜而笑，洗盏更酌。肴核既尽，杯盘狼籍。相与枕藉乎舟中，不知东方之既白。瑞图书                             （</w:t>
      </w:r>
      <w:r>
        <w:rPr>
          <w:rFonts w:eastAsia="汉标张瑞图前赤壁赋（商用需授权）" w:cs="汉标张瑞图前赤壁赋（商用需授权）" w:ascii="汉标张瑞图前赤壁赋（商用需授权）" w:hAnsi="汉标张瑞图前赤壁赋（商用需授权）"/>
          <w:sz w:val="32"/>
          <w:szCs w:val="40"/>
          <w:lang w:val="en-US" w:eastAsia="zh-CN"/>
        </w:rPr>
        <w:t>645</w:t>
      </w:r>
      <w:r>
        <w:rPr>
          <w:rFonts w:ascii="汉标张瑞图前赤壁赋（商用需授权）" w:hAnsi="汉标张瑞图前赤壁赋（商用需授权）" w:cs="汉标张瑞图前赤壁赋（商用需授权）" w:eastAsia="汉标张瑞图前赤壁赋（商用需授权）"/>
          <w:sz w:val="32"/>
          <w:szCs w:val="40"/>
          <w:lang w:val="en-US" w:eastAsia="zh-CN"/>
        </w:rPr>
        <w:t>字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  <w:lang w:val="en-US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明 张瑞图 前赤壁赋 故宫博物院藏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64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前赤壁赋》书于明季生产的云母册页上，以淡墨书熟，为画家晚年所作。此册页在清初被改装为手卷，长近九米，字逾六百。今人所观，字势端正，苍劲有力，豪放洒脱。张瑞图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7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-164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），字长公、无画，号二水、果亭山人、芥子、白毫庵主、白毫庵主道人、平等居士等；汉族，明代画家，晋江二十七都下行乡（福建省晋江市青阳下行乡）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张瑞图前赤壁赋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50:00Z</cp:lastPrinted>
  <dcterms:modified xsi:type="dcterms:W3CDTF">2024-05-09T04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50A90344647069205EB8AEDFFE06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