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48"/>
          <w:szCs w:val="4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48"/>
          <w:szCs w:val="48"/>
          <w:shd w:fill="FFFFFF" w:val="clear"/>
        </w:rPr>
        <w:t>汉标徐三庚文心雕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标徐三庚文心雕龙（商用需授权）" w:hAnsi="汉标徐三庚文心雕龙（商用需授权）" w:eastAsia="汉标徐三庚文心雕龙（商用需授权）" w:cs="汉标徐三庚文心雕龙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72"/>
          <w:szCs w:val="72"/>
        </w:rPr>
      </w:pPr>
      <w:r>
        <w:rPr>
          <w:rFonts w:ascii="汉标徐三庚文心雕龙（商用需授权）" w:hAnsi="汉标徐三庚文心雕龙（商用需授权）" w:cs="汉标徐三庚文心雕龙（商用需授权）" w:eastAsia="汉标徐三庚文心雕龙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</w:rPr>
        <w:t>游心窜句，极繁之体，谓繁与略，随分所好，引而伸之，则两句敷为一章，约以贯之，则一章删成两句，思赡者善敷，才核者善删，善删者字去而意留，善敷者辞殊而意显，字删而意阙，则短乏而非核，辞敷言重，是则芜秽而非赡。瑞南四兄大人雅鉴，弟徐三庚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  <w:lang w:val="en-US" w:eastAsia="zh-CN"/>
        </w:rPr>
        <w:t>11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  <w:lang w:val="en-US" w:eastAsia="zh-CN"/>
        </w:rPr>
        <w:t>个字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</w:rPr>
        <w:t>徐三庚 ，字辛谷，号井罍，又号袖海，自号金罍道人，浙江上虞人。工篆隶，能摹刻金石文字，所刻吴皇象书天发神谶尤佳。刻印上规秦、汉，能于吴熙载、赵之谦诸家而后，别树一帜。近时篆刻家多宗之。有似鱼室印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</w:rPr>
        <w:t>创作年代：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16"/>
          <w:szCs w:val="16"/>
          <w:shd w:fill="FFFFFF" w:val="clear"/>
        </w:rPr>
        <w:t>签条：徐三庚篆书真迹精品 桂山书室藏 辛酉冬 君匋题</w:t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 </w:t>
      </w:r>
      <w:r>
        <w:rPr>
          <w:rFonts w:ascii="宋体" w:hAnsi="宋体" w:cs="宋体"/>
          <w:sz w:val="16"/>
          <w:szCs w:val="16"/>
        </w:rPr>
        <w:t>边跋：晚清篆隶不师斯冰旧轨 变方代圆而伸长其势 徐氏亦取径天玺 不及冬心之厚重浑朴时曾侯乙墓 钟铭尚未出土 有此想象力 尤不易也 甲申选堂识钤印：饶中颐印 选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徐三庚文心雕龙（商用需授权）">
    <w:charset w:val="86"/>
    <w:family w:val="auto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3-22T18:15:00Z</cp:lastPrinted>
  <dcterms:modified xsi:type="dcterms:W3CDTF">2024-05-09T04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23AAEAB0D49C180199B6452B1678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