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汉标徐三庚楷书题竹跋文</w:t>
      </w:r>
    </w:p>
    <w:p>
      <w:pPr>
        <w:pStyle w:val="Normal"/>
        <w:rPr>
          <w:rFonts w:ascii="汉标徐三庚楷书题竹跋文（商用需授权）" w:hAnsi="汉标徐三庚楷书题竹跋文（商用需授权）" w:eastAsia="汉标徐三庚楷书题竹跋文（商用需授权）" w:cs="汉标徐三庚楷书题竹跋文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汉标徐三庚楷书题竹跋文（商用需授权）" w:hAnsi="汉标徐三庚楷书题竹跋文（商用需授权）" w:cs="汉标徐三庚楷书题竹跋文（商用需授权）" w:eastAsia="汉标徐三庚楷书题竹跋文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丹阳许濒江门擅画窠石、水僲，薄冰残雪，时见嫣然。赵子固九十三茎画灋，江门深得之。汀州、华秋岳侨居吾乡，相对皆白首矣。尝画兰草纸卷，卷有长五丈者，壹爚饭顷便了能事，清而不媚，况闻峦香散空中谷。二老每遇古林茶话，各出所制夸视，予恨不能</w:t>
      </w:r>
      <w:r>
        <w:rPr>
          <w:rFonts w:ascii="汉标徐三庚楷书题竹跋文（商用需授权）" w:hAnsi="汉标徐三庚楷书题竹跋文（商用需授权）" w:cs="汉标徐三庚楷书题竹跋文（商用需授权）" w:eastAsia="汉标徐三庚楷书题竹跋文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㣫</w:t>
      </w:r>
      <w:r>
        <w:rPr>
          <w:rFonts w:ascii="汉标徐三庚楷书题竹跋文（商用需授权）" w:hAnsi="汉标徐三庚楷书题竹跋文（商用需授权）" w:cs="汉标徐三庚楷书题竹跋文（商用需授权）" w:eastAsia="汉标徐三庚楷书题竹跋文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其后尘殹。今年六月，予曶尔画竹，竹亦不恶，颇为二老叹赏于</w:t>
      </w:r>
      <w:r>
        <w:rPr>
          <w:rFonts w:ascii="汉标徐三庚楷书题竹跋文（商用需授权）" w:hAnsi="汉标徐三庚楷书题竹跋文（商用需授权）" w:cs="汉标徐三庚楷书题竹跋文（商用需授权）" w:eastAsia="汉标徐三庚楷书题竹跋文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羣</w:t>
      </w:r>
      <w:r>
        <w:rPr>
          <w:rFonts w:ascii="汉标徐三庚楷书题竹跋文（商用需授权）" w:hAnsi="汉标徐三庚楷书题竹跋文（商用需授权）" w:cs="汉标徐三庚楷书题竹跋文（商用需授权）" w:eastAsia="汉标徐三庚楷书题竹跋文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公闲云。宋李息斋无此题记数行殹。近日习家沱头风露，盖世上人可不必画，必欲泼墨涂瀎，只好县诸葱肆，供拾苓通者作息肩之观殹。在坐者鲍景熙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徐三庚的四屏楷书，每屏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公分、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公分。内容取自金农题竹跋文，初看难解其意，后经考证发现，该文通篇通假字、异体字较多，且涉及宋、元、清多位艺术大家，如许滨、赵孟坚、华喦、李衍、金农、何绍基等，内涵深刻。徐三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826-18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），浙江上虞人，字辛谷，又号袖海。清末著名篆刻家、书法家。篆刻取法于汉碑额篆与天发神谶碑，刀法苍劲、体态飘逸；书法行笔如刀，沉着痛快，被誉为“婀娜多姿、化拙为妍，虚实处理，题识：录百二砚田富翁题竹跋，似子贞尊兄大人大雅正画，褎海徐三庚。自成一家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徐三庚楷书题竹跋文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20:00Z</cp:lastPrinted>
  <dcterms:modified xsi:type="dcterms:W3CDTF">2024-05-09T04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5CDE3891470C8DD7643FC24AF2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