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72"/>
          <w:szCs w:val="72"/>
          <w:shd w:fill="FFFFFF" w:val="clear"/>
        </w:rPr>
        <w:t>汉标文徵明漫录旧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汉标文徵明漫录旧作（商用需授权）" w:hAnsi="汉标文徵明漫录旧作（商用需授权）" w:eastAsia="汉标文徵明漫录旧作（商用需授权）" w:cs="汉标文徵明漫录旧作（商用需授权）"/>
          <w:i w:val="false"/>
          <w:i w:val="false"/>
          <w:iCs w:val="false"/>
          <w:caps w:val="false"/>
          <w:smallCaps w:val="false"/>
          <w:color w:val="222222"/>
          <w:spacing w:val="0"/>
          <w:sz w:val="96"/>
          <w:szCs w:val="96"/>
        </w:rPr>
      </w:pPr>
      <w:r>
        <w:rPr>
          <w:rFonts w:ascii="汉标文徵明漫录旧作（商用需授权）" w:hAnsi="汉标文徵明漫录旧作（商用需授权）" w:cs="汉标文徵明漫录旧作（商用需授权）" w:eastAsia="汉标文徵明漫录旧作（商用需授权）"/>
          <w:i w:val="false"/>
          <w:iCs w:val="false"/>
          <w:caps w:val="false"/>
          <w:smallCaps w:val="false"/>
          <w:color w:val="222222"/>
          <w:spacing w:val="0"/>
          <w:sz w:val="96"/>
          <w:szCs w:val="96"/>
          <w:shd w:fill="FFFFFF" w:val="clear"/>
        </w:rPr>
        <w:t>入门连岭翠崚嶒，别</w:t>
      </w:r>
      <w:r>
        <w:rPr>
          <w:rFonts w:ascii="汉标文徵明漫录旧作（商用需授权）" w:hAnsi="汉标文徵明漫录旧作（商用需授权）" w:cs="汉标文徵明漫录旧作（商用需授权）" w:eastAsia="汉标文徵明漫录旧作（商用需授权）"/>
          <w:i w:val="false"/>
          <w:iCs w:val="false"/>
          <w:caps w:val="false"/>
          <w:smallCaps w:val="false"/>
          <w:color w:val="222222"/>
          <w:spacing w:val="0"/>
          <w:sz w:val="96"/>
          <w:szCs w:val="96"/>
          <w:shd w:fill="FFFFFF" w:val="clear"/>
          <w:lang w:eastAsia="zh-CN"/>
        </w:rPr>
        <w:t>迳</w:t>
      </w:r>
      <w:r>
        <w:rPr>
          <w:rFonts w:ascii="汉标文徵明漫录旧作（商用需授权）" w:hAnsi="汉标文徵明漫录旧作（商用需授权）" w:cs="汉标文徵明漫录旧作（商用需授权）" w:eastAsia="汉标文徵明漫录旧作（商用需授权）"/>
          <w:i w:val="false"/>
          <w:iCs w:val="false"/>
          <w:caps w:val="false"/>
          <w:smallCaps w:val="false"/>
          <w:color w:val="222222"/>
          <w:spacing w:val="0"/>
          <w:sz w:val="96"/>
          <w:szCs w:val="96"/>
          <w:shd w:fill="FFFFFF" w:val="clear"/>
        </w:rPr>
        <w:t>穿云次第登。碧瓦参差莲宇动，苍藤阴</w:t>
      </w:r>
      <w:r>
        <w:rPr>
          <w:rFonts w:ascii="汉标文徵明漫录旧作（商用需授权）" w:hAnsi="汉标文徵明漫录旧作（商用需授权）" w:cs="汉标文徵明漫录旧作（商用需授权）" w:eastAsia="汉标文徵明漫录旧作（商用需授权）"/>
          <w:i w:val="false"/>
          <w:iCs w:val="false"/>
          <w:caps w:val="false"/>
          <w:smallCaps w:val="false"/>
          <w:color w:val="222222"/>
          <w:spacing w:val="0"/>
          <w:sz w:val="96"/>
          <w:szCs w:val="96"/>
          <w:shd w:fill="FFFFFF" w:val="clear"/>
          <w:lang w:eastAsia="zh-CN"/>
        </w:rPr>
        <w:t>翳</w:t>
      </w:r>
      <w:r>
        <w:rPr>
          <w:rFonts w:ascii="汉标文徵明漫录旧作（商用需授权）" w:hAnsi="汉标文徵明漫录旧作（商用需授权）" w:cs="汉标文徵明漫录旧作（商用需授权）" w:eastAsia="汉标文徵明漫录旧作（商用需授权）"/>
          <w:i w:val="false"/>
          <w:iCs w:val="false"/>
          <w:caps w:val="false"/>
          <w:smallCaps w:val="false"/>
          <w:color w:val="222222"/>
          <w:spacing w:val="0"/>
          <w:sz w:val="96"/>
          <w:szCs w:val="96"/>
          <w:shd w:fill="FFFFFF" w:val="clear"/>
        </w:rPr>
        <w:t>紫厓崩。眼中历历悲陈迹，方外悠悠愧老僧。十载同游半零落，长明惟有佛前灯。嘉靖癸丑春，归自虎丘，漫录旧作，时年八十有四。徵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Arial" w:hAnsi="Arial" w:eastAsia="汉标文徵明漫录旧作（商用需授权）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汉标文徵明漫录旧作（商用需授权）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9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个字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徵明书法鉴赏《漫录旧作卷》手卷，水墨纸本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67×44c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嘉靖癸丑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55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）作。钤印：文徵明印、停云、徵仲父。题识：嘉靖癸丑春，归自虎丘，漫录旧作，时年八十有四。徵明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徵明中年以后大字学黄山谷，愈老愈熟，风神自具。此卷作于八十四岁，雄健拙重，雍容华贵，功力与修养焕然映发，其从容端严的君子风范赫然可见于笔墨之间。八十余耄耋老翁，精气神犹充溢如此，则令人更生敬意，岂仅书艺之足以感人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33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后纸鲁琪光题：衡山先生为胜国第一书家，祝希哲、王雅宜皆不及也。闻先生少时学书，清晨笼首书《千字》毕，然后下楼浣洗见宾客，如此其勤，故所诣超绝无对。是书为先生八十四岁作，苍润遒逸，尤胜他卷。介臣前辈珍弆之，出示属缀于后。光绪癸未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88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小春既望，鲁琪光谨书。钤印：鲁琪光印、芝友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漫录旧作（商用需授权）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3T11:20:00Z</cp:lastPrinted>
  <dcterms:modified xsi:type="dcterms:W3CDTF">2023-06-04T08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040F7D4A4D1FB54E32FE637E7A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