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文徵明行书秋兴诗卷</w:t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文徵明秋兴诗卷" w:hAnsi="汉标文徵明秋兴诗卷" w:eastAsia="汉标文徵明秋兴诗卷" w:cs="汉标文徵明秋兴诗卷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文徵明秋兴诗卷（商用需授权）" w:hAnsi="汉标文徵明秋兴诗卷（商用需授权）" w:cs="汉标文徵明秋兴诗卷（商用需授权）" w:eastAsia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浮云奄忽互相逾，北首长安万里馀。灞上将军真戏尔，回中消息近何如。祥麟谁见游郊薮，塞雁空闻有帛书。泽国西风秋正急，有人东望忆鲈鱼。清秋早晚自江东，摇落河山日夜风。白马去从天竺国，铜驼谁问洛阳宫。九朝文物于今盛，万里车书自古同。憔悴嵇康无复事，只留双目送飞鸿。江上芙蓉玉露零</w:t>
      </w:r>
      <w:r>
        <w:rPr>
          <w:rFonts w:eastAsia="汉标文徵明秋兴诗卷（商用需授权）" w:cs="汉标文徵明秋兴诗卷（商用需授权）" w:ascii="汉标文徵明秋兴诗卷（商用需授权）" w:hAnsi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,</w:t>
      </w:r>
      <w:r>
        <w:rPr>
          <w:rFonts w:ascii="汉标文徵明秋兴诗卷（商用需授权）" w:hAnsi="汉标文徵明秋兴诗卷（商用需授权）" w:cs="汉标文徵明秋兴诗卷（商用需授权）" w:eastAsia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秋风乍起阖闾城。白龙终见沙虫困</w:t>
      </w:r>
      <w:r>
        <w:rPr>
          <w:rFonts w:eastAsia="汉标文徵明秋兴诗卷（商用需授权）" w:cs="汉标文徵明秋兴诗卷（商用需授权）" w:ascii="汉标文徵明秋兴诗卷（商用需授权）" w:hAnsi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,</w:t>
      </w:r>
      <w:r>
        <w:rPr>
          <w:rFonts w:ascii="汉标文徵明秋兴诗卷（商用需授权）" w:hAnsi="汉标文徵明秋兴诗卷（商用需授权）" w:cs="汉标文徵明秋兴诗卷（商用需授权）" w:eastAsia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黄鹄何时羽翼成。四海秪今怀德化</w:t>
      </w:r>
      <w:r>
        <w:rPr>
          <w:rFonts w:eastAsia="汉标文徵明秋兴诗卷（商用需授权）" w:cs="汉标文徵明秋兴诗卷（商用需授权）" w:ascii="汉标文徵明秋兴诗卷（商用需授权）" w:hAnsi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,</w:t>
      </w:r>
      <w:r>
        <w:rPr>
          <w:rFonts w:ascii="汉标文徵明秋兴诗卷（商用需授权）" w:hAnsi="汉标文徵明秋兴诗卷（商用需授权）" w:cs="汉标文徵明秋兴诗卷（商用需授权）" w:eastAsia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诸公须用荅升平。苍梧万里云千</w:t>
      </w:r>
      <w:r>
        <w:rPr>
          <w:rFonts w:ascii="汉标文徵明秋兴诗卷（商用需授权）" w:hAnsi="汉标文徵明秋兴诗卷（商用需授权）" w:cs="汉标文徵明秋兴诗卷（商用需授权）" w:eastAsia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叠</w:t>
      </w:r>
      <w:r>
        <w:rPr>
          <w:rFonts w:eastAsia="汉标文徵明秋兴诗卷（商用需授权）" w:cs="汉标文徵明秋兴诗卷（商用需授权）" w:ascii="汉标文徵明秋兴诗卷（商用需授权）" w:hAnsi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,</w:t>
      </w:r>
      <w:r>
        <w:rPr>
          <w:rFonts w:ascii="汉标文徵明秋兴诗卷（商用需授权）" w:hAnsi="汉标文徵明秋兴诗卷（商用需授权）" w:cs="汉标文徵明秋兴诗卷（商用需授权）" w:eastAsia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日</w:t>
      </w:r>
      <w:r>
        <w:rPr>
          <w:rFonts w:ascii="汉标文徵明秋兴诗卷（商用需授权）" w:hAnsi="汉标文徵明秋兴诗卷（商用需授权）" w:cs="汉标文徵明秋兴诗卷（商用需授权）" w:eastAsia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莫</w:t>
      </w:r>
      <w:r>
        <w:rPr>
          <w:rFonts w:ascii="汉标文徵明秋兴诗卷（商用需授权）" w:hAnsi="汉标文徵明秋兴诗卷（商用需授权）" w:cs="汉标文徵明秋兴诗卷（商用需授权）" w:eastAsia="汉标文徵明秋兴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暮空含帝子情。朔风吹惨度江城，北雁时传塞上声。此日文章宁有益，中朝爵禄久还轻。空闻汉室诛曹节，不见长沙召贾生。千里苍苍云日暮，自梯高阁望神京。右秋兴四首，皆正德末年之作，偶阅旧稿，重录一过。徵明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文徵明大字行书《秋兴诗卷》，纸本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5×1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厘米。本卷篆书题引首“秋兴”二字，未署款印，以风格辨识，应为文徵明自题。</w:t>
      </w:r>
    </w:p>
    <w:p>
      <w:pPr>
        <w:pStyle w:val="Style14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纵观整卷，书写自由，两至四字成一行式，气脉连贯、流畅自然。文徵明写大字行书，笔笔中锋，从而使得行笔更加饱满，明显带有黄庭坚大字行书的厚重感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秋兴诗卷（商用需授权）">
    <w:charset w:val="86"/>
    <w:family w:val="auto"/>
    <w:pitch w:val="default"/>
  </w:font>
  <w:font w:name="汉标文徵明秋兴诗卷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13:00Z</cp:lastPrinted>
  <dcterms:modified xsi:type="dcterms:W3CDTF">2023-06-04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D22DABC84863AEA2BAB464ABF2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