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pacing w:val="30"/>
          <w:sz w:val="72"/>
          <w:szCs w:val="72"/>
        </w:rPr>
      </w:pPr>
      <w:r>
        <w:rPr>
          <w:rFonts w:ascii="微软雅黑" w:hAnsi="微软雅黑" w:cs="微软雅黑" w:eastAsia="微软雅黑"/>
          <w:color w:val="000000"/>
          <w:spacing w:val="30"/>
          <w:sz w:val="72"/>
          <w:szCs w:val="72"/>
        </w:rPr>
        <w:t>汉标王铎写李贺诗帖</w:t>
      </w:r>
    </w:p>
    <w:p>
      <w:pPr>
        <w:pStyle w:val="Normal"/>
        <w:rPr>
          <w:rFonts w:ascii="汉标王铎写李贺诗帖（商用需授权）" w:hAnsi="汉标王铎写李贺诗帖（商用需授权）" w:eastAsia="汉标王铎写李贺诗帖（商用需授权）" w:cs="汉标王铎写李贺诗帖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</w:pP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</w:rPr>
        <w:t>《听颖师琴歌》别浦云归桂花渚，蜀国弦中双凤语。芙蓉叶落秋鸾离，越王夜起游天姥。暗佩清臣敲水玉，渡海蛾眉牵白鹿。谁看挟剑赴长桥，谁看浸发题春竹。竺僧前立当吾门，梵宫真相眉棱尊。古琴大轸长八尺，峄阳老树非桐孙。凉馆闻弦惊病客，药囊暂别龙须席。请歌直请卿相歌，奉礼官卑复何益。《昆仑使者》昆仑使者无消息，茂陵烟树生愁色。金盘玉露自淋漓，元气茫茫收不得。麒麟背上石文裂，虬龙鳞下红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  <w:lang w:eastAsia="zh-CN"/>
        </w:rPr>
        <w:t>肢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</w:rPr>
        <w:t>折。何处偏伤万国心，中天夜久高明月。《神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  <w:lang w:eastAsia="zh-CN"/>
        </w:rPr>
        <w:t>僊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</w:rPr>
        <w:t>曲》《神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  <w:lang w:eastAsia="zh-CN"/>
        </w:rPr>
        <w:t>僊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</w:rPr>
        <w:t>曲》碧峰海面藏灵书，上帝拣作神仙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  <w:lang w:eastAsia="zh-CN"/>
        </w:rPr>
        <w:t>人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</w:rPr>
        <w:t>居。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  <w:lang w:eastAsia="zh-CN"/>
        </w:rPr>
        <w:t>清明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</w:rPr>
        <w:t>笑语闻空虚，斗乘巨浪骑鲸鱼。春罗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  <w:lang w:eastAsia="zh-CN"/>
        </w:rPr>
        <w:t>书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</w:rPr>
        <w:t>字邀王母，共宴红楼最深处。鹤羽冲风过海迟，不如却使青龙去。犹疑王母不相许，垂露娃鬟更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  <w:lang w:eastAsia="zh-CN"/>
        </w:rPr>
        <w:t>转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</w:rPr>
        <w:t>语。侵侵槲叶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  <w:lang w:eastAsia="zh-CN"/>
        </w:rPr>
        <w:t>香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</w:rPr>
        <w:t>，木花滞寒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30"/>
          <w:sz w:val="56"/>
          <w:szCs w:val="56"/>
          <w:shd w:fill="FFFFFF" w:val="clear"/>
          <w:lang w:eastAsia="zh-CN"/>
        </w:rPr>
        <w:t>雨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  <w:t>今夕山上秋，永谢无人处。石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  <w:lang w:eastAsia="zh-CN"/>
        </w:rPr>
        <w:t>磎</w:t>
      </w:r>
      <w:r>
        <w:rPr>
          <w:rFonts w:ascii="汉标王铎写李贺诗帖（商用需授权）" w:hAnsi="汉标王铎写李贺诗帖（商用需授权）" w:cs="汉标王铎写李贺诗帖（商用需授权）" w:eastAsia="汉标王铎写李贺诗帖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  <w:t>远荒涩，棠实悬辛苦。古者定幽寻，呼君作私路。丁亥六月，王铎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>
          <w:rFonts w:eastAsia="Microsoft YaHei UI" w:cs="宋体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/>
        </w:rPr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spacing w:val="30"/>
          <w:sz w:val="24"/>
          <w:szCs w:val="24"/>
        </w:rPr>
      </w:pPr>
      <w:r>
        <w:rPr>
          <w:rStyle w:val="StrongEmphasis"/>
          <w:rFonts w:cs="宋体" w:ascii="宋体" w:hAnsi="宋体"/>
          <w:color w:val="000000"/>
          <w:spacing w:val="30"/>
          <w:sz w:val="24"/>
          <w:szCs w:val="24"/>
          <w:lang w:val="en-US" w:eastAsia="zh-CN"/>
        </w:rPr>
        <w:t>351</w:t>
      </w:r>
      <w:r>
        <w:rPr>
          <w:rStyle w:val="StrongEmphasis"/>
          <w:rFonts w:ascii="宋体" w:hAnsi="宋体" w:cs="宋体"/>
          <w:color w:val="000000"/>
          <w:spacing w:val="30"/>
          <w:sz w:val="24"/>
          <w:szCs w:val="24"/>
          <w:lang w:val="en-US" w:eastAsia="zh-CN"/>
        </w:rPr>
        <w:t>个字。</w:t>
      </w:r>
      <w:r>
        <w:rPr>
          <w:rStyle w:val="StrongEmphasis"/>
          <w:rFonts w:ascii="宋体" w:hAnsi="宋体" w:cs="宋体"/>
          <w:color w:val="000000"/>
          <w:spacing w:val="30"/>
          <w:sz w:val="24"/>
          <w:szCs w:val="24"/>
        </w:rPr>
        <w:t>王铎</w:t>
      </w:r>
      <w:r>
        <w:rPr>
          <w:rFonts w:ascii="宋体" w:hAnsi="宋体" w:cs="宋体"/>
          <w:spacing w:val="30"/>
          <w:sz w:val="24"/>
          <w:szCs w:val="24"/>
        </w:rPr>
        <w:t>（</w:t>
      </w:r>
      <w:r>
        <w:rPr>
          <w:rFonts w:eastAsia="宋体" w:cs="宋体" w:ascii="宋体" w:hAnsi="宋体"/>
          <w:spacing w:val="30"/>
          <w:sz w:val="24"/>
          <w:szCs w:val="24"/>
        </w:rPr>
        <w:t>1592-1652</w:t>
      </w:r>
      <w:r>
        <w:rPr>
          <w:rFonts w:ascii="宋体" w:hAnsi="宋体" w:cs="宋体"/>
          <w:spacing w:val="30"/>
          <w:sz w:val="24"/>
          <w:szCs w:val="24"/>
        </w:rPr>
        <w:t>），字觉斯，别署烟潭渔叟，河南孟津人。天启二年（</w:t>
      </w:r>
      <w:r>
        <w:rPr>
          <w:rFonts w:eastAsia="宋体" w:cs="宋体" w:ascii="宋体" w:hAnsi="宋体"/>
          <w:spacing w:val="30"/>
          <w:sz w:val="24"/>
          <w:szCs w:val="24"/>
        </w:rPr>
        <w:t>1622</w:t>
      </w:r>
      <w:r>
        <w:rPr>
          <w:rFonts w:ascii="宋体" w:hAnsi="宋体" w:cs="宋体"/>
          <w:spacing w:val="30"/>
          <w:sz w:val="24"/>
          <w:szCs w:val="24"/>
        </w:rPr>
        <w:t>）进士，授翰林，累官礼部尚书，东阁大学士。后降清，官礼部尚书，顺治八年乞假归里，次年病逝。因其降清而被列入《贰臣传》，常为后人所垢病。</w:t>
      </w:r>
      <w:r>
        <w:rPr>
          <w:rFonts w:eastAsia="宋体" w:cs="宋体" w:ascii="宋体" w:hAnsi="宋体"/>
          <w:spacing w:val="30"/>
          <w:sz w:val="24"/>
          <w:szCs w:val="24"/>
        </w:rPr>
        <w:br/>
        <w:br/>
      </w:r>
      <w:r>
        <w:rPr>
          <w:rFonts w:ascii="宋体" w:hAnsi="宋体" w:cs="宋体"/>
          <w:spacing w:val="30"/>
          <w:sz w:val="24"/>
          <w:szCs w:val="24"/>
        </w:rPr>
        <w:t>王铎工书法，诸体悉备，行草书为最。尊法二王、钟繇，既浸淫古法，又有所创新。其重视传统，上追晋人，认为“书不宗晋，终入野道”；又主张“出帖”，所谓“书法之始也，难以入帖，继也，难以出帖”，强调脱古创新。所作行草书以中锋为主，求八面出锋的运笔法，理性含蓄，用笔迅捷；点划提按幅度大，起笔、收笔、转折处顿挫较大，富有起伏变化、墨色层次丰富，浓处涨墨明显，由淡及枯，表现出奇肆的骨力；结体紧密，连笔较多，以动势见长，丰富了草书的观赏性。王铎曾言自己书法“独宗羲献，”但有前人指出“觉斯年伯书法，全用清臣、海岳、北海诸家，不止入山阴之室也。”从这件“李贺诗”看，此言不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pacing w:val="30"/>
          <w:sz w:val="24"/>
          <w:szCs w:val="24"/>
        </w:rPr>
        <w:t>《李贺诗帖》落款为丁亥，是清顺治四年（</w:t>
      </w:r>
      <w:r>
        <w:rPr>
          <w:rFonts w:eastAsia="宋体" w:cs="宋体" w:ascii="宋体" w:hAnsi="宋体"/>
          <w:spacing w:val="30"/>
          <w:sz w:val="24"/>
          <w:szCs w:val="24"/>
        </w:rPr>
        <w:t>1647</w:t>
      </w:r>
      <w:r>
        <w:rPr>
          <w:rFonts w:ascii="宋体" w:hAnsi="宋体" w:cs="宋体"/>
          <w:spacing w:val="30"/>
          <w:sz w:val="24"/>
          <w:szCs w:val="24"/>
        </w:rPr>
        <w:t>）时书，王铎时年</w:t>
      </w:r>
      <w:r>
        <w:rPr>
          <w:rFonts w:eastAsia="宋体" w:cs="宋体" w:ascii="宋体" w:hAnsi="宋体"/>
          <w:spacing w:val="30"/>
          <w:sz w:val="24"/>
          <w:szCs w:val="24"/>
        </w:rPr>
        <w:t>56</w:t>
      </w:r>
      <w:r>
        <w:rPr>
          <w:rFonts w:ascii="宋体" w:hAnsi="宋体" w:cs="宋体"/>
          <w:spacing w:val="30"/>
          <w:sz w:val="24"/>
          <w:szCs w:val="24"/>
        </w:rPr>
        <w:t>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pacing w:val="30"/>
          <w:sz w:val="24"/>
          <w:szCs w:val="24"/>
        </w:rPr>
        <w:t>《李贺诗帖》内容为抄录李贺诗四首：《听颖师琴歌》、《昆仑使者》、《神仙曲》和《高平县东私路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pacing w:val="30"/>
          <w:sz w:val="24"/>
          <w:szCs w:val="24"/>
        </w:rPr>
        <w:t>王铎确实有“独宗羲献”的作品，而这件不是，其欹侧之势出自李北海，迅疾出自米芾，而浑厚明显是法颜真卿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王铎写李贺诗帖（商用需授权）"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2T18:59:00Z</cp:lastPrinted>
  <dcterms:modified xsi:type="dcterms:W3CDTF">2023-06-04T08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1BE2520494377A4563A291699AB6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