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144"/>
          <w:szCs w:val="14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72"/>
          <w:szCs w:val="72"/>
          <w:shd w:fill="FFFFFF" w:val="clear"/>
          <w:lang w:eastAsia="zh-CN"/>
        </w:rPr>
        <w:t>汉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72"/>
          <w:szCs w:val="72"/>
          <w:shd w:fill="FFFFFF" w:val="clear"/>
        </w:rPr>
        <w:t>唐寅吴门避暑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both"/>
        <w:rPr>
          <w:rFonts w:ascii="汉标唐寅吴门避暑诗（商用需授权）" w:hAnsi="汉标唐寅吴门避暑诗（商用需授权）" w:eastAsia="汉标唐寅吴门避暑诗（商用需授权）" w:cs="汉标唐寅吴门避暑诗（商用需授权）"/>
          <w:i w:val="false"/>
          <w:i w:val="false"/>
          <w:iCs w:val="false"/>
          <w:caps w:val="false"/>
          <w:smallCaps w:val="false"/>
          <w:color w:val="3E3E3E"/>
          <w:spacing w:val="8"/>
          <w:sz w:val="96"/>
          <w:szCs w:val="96"/>
          <w:shd w:fill="FFFFFF" w:val="clear"/>
        </w:rPr>
      </w:pPr>
      <w:r>
        <w:rPr>
          <w:rFonts w:ascii="汉标唐寅吴门避暑诗（商用需授权）" w:hAnsi="汉标唐寅吴门避暑诗（商用需授权）" w:cs="汉标唐寅吴门避暑诗（商用需授权）" w:eastAsia="汉标唐寅吴门避暑诗（商用需授权）"/>
          <w:i w:val="false"/>
          <w:iCs w:val="false"/>
          <w:caps w:val="false"/>
          <w:smallCaps w:val="false"/>
          <w:color w:val="3E3E3E"/>
          <w:spacing w:val="8"/>
          <w:sz w:val="96"/>
          <w:szCs w:val="96"/>
          <w:shd w:fill="FFFFFF" w:val="clear"/>
        </w:rPr>
        <w:t>吴门避暑不愁难，绿柳荫浓画舫宽。石首鲜呈黄蜡面，杨梅肥绽紫金丸。密遮竹叶凉冰檐，散插榴花角黍盘。忽报洗天风雨至，一时龙挂万人看。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153" w:leader="none"/>
        </w:tabs>
        <w:spacing w:lineRule="atLeast" w:line="375" w:before="0" w:after="360"/>
        <w:jc w:val="both"/>
        <w:rPr>
          <w:rFonts w:ascii="汉标唐寅吴门避暑诗（商用需授权）" w:hAnsi="汉标唐寅吴门避暑诗（商用需授权）" w:eastAsia="汉标唐寅吴门避暑诗（商用需授权）" w:cs="汉标唐寅吴门避暑诗（商用需授权）"/>
          <w:i w:val="false"/>
          <w:i w:val="false"/>
          <w:iCs w:val="false"/>
          <w:caps w:val="false"/>
          <w:smallCaps w:val="false"/>
          <w:color w:val="3E3E3E"/>
          <w:spacing w:val="8"/>
          <w:sz w:val="96"/>
          <w:szCs w:val="96"/>
          <w:shd w:fill="FFFFFF" w:val="clear"/>
          <w:lang w:eastAsia="zh-CN"/>
        </w:rPr>
      </w:pPr>
      <w:r>
        <w:rPr>
          <w:rFonts w:ascii="汉标唐寅吴门避暑诗（商用需授权）" w:hAnsi="汉标唐寅吴门避暑诗（商用需授权）" w:cs="汉标唐寅吴门避暑诗（商用需授权）" w:eastAsia="汉标唐寅吴门避暑诗（商用需授权）"/>
          <w:i w:val="false"/>
          <w:iCs w:val="false"/>
          <w:caps w:val="false"/>
          <w:smallCaps w:val="false"/>
          <w:color w:val="3E3E3E"/>
          <w:spacing w:val="8"/>
          <w:sz w:val="96"/>
          <w:szCs w:val="96"/>
          <w:shd w:fill="FFFFFF" w:val="clear"/>
          <w:lang w:eastAsia="zh-CN"/>
        </w:rPr>
        <w:t>唐寅</w:t>
      </w:r>
      <w:r>
        <w:rPr>
          <w:rFonts w:eastAsia="汉标唐寅吴门避暑诗（商用需授权）" w:cs="汉标唐寅吴门避暑诗（商用需授权）" w:ascii="汉标唐寅吴门避暑诗（商用需授权）" w:hAnsi="汉标唐寅吴门避暑诗（商用需授权）"/>
          <w:i w:val="false"/>
          <w:iCs w:val="false"/>
          <w:caps w:val="false"/>
          <w:smallCaps w:val="false"/>
          <w:color w:val="3E3E3E"/>
          <w:spacing w:val="8"/>
          <w:sz w:val="96"/>
          <w:szCs w:val="96"/>
          <w:shd w:fill="FFFFFF" w:val="clear"/>
          <w:lang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唐寅《吴门避暑诗》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</w:rPr>
        <w:t>分行布白，恰到好处，运笔不急不滞，圆润秀丽，肥瘦得宜，为中国著名行书名帖之一，现藏辽宁省博物馆。 唐寅书法为画名所掩，主学赵孟頫，受李北海影响，俊逸挺秀，妩媚多姿，行笔圆熟而洒脱，唯笔力稍弱，钩挑牵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唐寅吴门避暑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06T16:50:00Z</cp:lastPrinted>
  <dcterms:modified xsi:type="dcterms:W3CDTF">2023-06-04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94A9D94E4BA584D891C9A8DFFB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