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191919"/>
          <w:spacing w:val="0"/>
          <w:sz w:val="72"/>
          <w:szCs w:val="7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191919"/>
          <w:spacing w:val="0"/>
          <w:sz w:val="72"/>
          <w:szCs w:val="72"/>
          <w:shd w:fill="FFFFFF" w:val="clear"/>
        </w:rPr>
        <w:t>汉标唐伯虎临兰亭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汉标唐伯虎临兰亭序（商用需授权）" w:hAnsi="汉标唐伯虎临兰亭序（商用需授权）" w:eastAsia="汉标唐伯虎临兰亭序（商用需授权）" w:cs="汉标唐伯虎临兰亭序（商用需授权）"/>
          <w:i w:val="false"/>
          <w:i w:val="false"/>
          <w:iCs w:val="false"/>
          <w:caps w:val="false"/>
          <w:smallCaps w:val="false"/>
          <w:color w:val="191919"/>
          <w:spacing w:val="0"/>
          <w:sz w:val="56"/>
          <w:szCs w:val="56"/>
        </w:rPr>
      </w:pPr>
      <w:r>
        <w:rPr>
          <w:rFonts w:ascii="汉标唐伯虎临兰亭序（商用需授权）" w:hAnsi="汉标唐伯虎临兰亭序（商用需授权）" w:cs="汉标唐伯虎临兰亭序（商用需授权）" w:eastAsia="汉标唐伯虎临兰亭序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</w:rPr>
        <w:t>永和九年，岁在癸丑，暮春之初，会于会稽山阴之兰亭，修</w:t>
      </w:r>
      <w:r>
        <w:rPr>
          <w:rFonts w:ascii="汉标唐伯虎临兰亭序（商用需授权）" w:hAnsi="汉标唐伯虎临兰亭序（商用需授权）" w:cs="汉标唐伯虎临兰亭序（商用需授权）" w:eastAsia="汉标唐伯虎临兰亭序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  <w:lang w:eastAsia="zh-CN"/>
        </w:rPr>
        <w:t>稧</w:t>
      </w:r>
      <w:r>
        <w:rPr>
          <w:rFonts w:ascii="汉标唐伯虎临兰亭序（商用需授权）" w:hAnsi="汉标唐伯虎临兰亭序（商用需授权）" w:cs="汉标唐伯虎临兰亭序（商用需授权）" w:eastAsia="汉标唐伯虎临兰亭序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</w:rPr>
        <w:t>事也。群贤毕至，少长咸集。此地有崇山峻岭，茂林修竹；又有清流激湍，映带左右，引以为流觞曲水，列坐其次。虽无丝竹管弦之盛，一觞一咏，亦足以畅叙幽情。是日也，天朗气清，惠风和畅，仰观宇宙之大，俯察品类之盛，所以游目骋怀，足以极视听之娱，信可乐也。夫人之相与，俯仰一世，或取诸怀抱，</w:t>
      </w:r>
      <w:r>
        <w:rPr>
          <w:rFonts w:ascii="汉标唐伯虎临兰亭序（商用需授权）" w:hAnsi="汉标唐伯虎临兰亭序（商用需授权）" w:cs="汉标唐伯虎临兰亭序（商用需授权）" w:eastAsia="汉标唐伯虎临兰亭序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  <w:lang w:eastAsia="zh-CN"/>
        </w:rPr>
        <w:t>悟</w:t>
      </w:r>
      <w:r>
        <w:rPr>
          <w:rFonts w:ascii="汉标唐伯虎临兰亭序（商用需授权）" w:hAnsi="汉标唐伯虎临兰亭序（商用需授权）" w:cs="汉标唐伯虎临兰亭序（商用需授权）" w:eastAsia="汉标唐伯虎临兰亭序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</w:rPr>
        <w:t>言一室之内；或因寄所</w:t>
      </w:r>
      <w:r>
        <w:rPr>
          <w:rFonts w:ascii="汉标唐伯虎临兰亭序（商用需授权）" w:hAnsi="汉标唐伯虎临兰亭序（商用需授权）" w:cs="汉标唐伯虎临兰亭序（商用需授权）" w:eastAsia="汉标唐伯虎临兰亭序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  <w:lang w:eastAsia="zh-CN"/>
        </w:rPr>
        <w:t>讬</w:t>
      </w:r>
      <w:r>
        <w:rPr>
          <w:rFonts w:ascii="汉标唐伯虎临兰亭序（商用需授权）" w:hAnsi="汉标唐伯虎临兰亭序（商用需授权）" w:cs="汉标唐伯虎临兰亭序（商用需授权）" w:eastAsia="汉标唐伯虎临兰亭序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</w:rPr>
        <w:t>，放浪形骸之外。虽趣舍万殊，静躁不同，当其欣于所遇，暂得</w:t>
      </w:r>
      <w:r>
        <w:rPr>
          <w:rFonts w:ascii="汉标唐伯虎临兰亭序（商用需授权）" w:hAnsi="汉标唐伯虎临兰亭序（商用需授权）" w:cs="汉标唐伯虎临兰亭序（商用需授权）" w:eastAsia="汉标唐伯虎临兰亭序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  <w:lang w:eastAsia="zh-CN"/>
        </w:rPr>
        <w:t>扵</w:t>
      </w:r>
      <w:r>
        <w:rPr>
          <w:rFonts w:ascii="汉标唐伯虎临兰亭序（商用需授权）" w:hAnsi="汉标唐伯虎临兰亭序（商用需授权）" w:cs="汉标唐伯虎临兰亭序（商用需授权）" w:eastAsia="汉标唐伯虎临兰亭序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</w:rPr>
        <w:t>己，快然自足，不知老之将至。及其所之既倦，情随事迁，感慨系之矣。向之所欣，俯仰之间，已为陈迹，犹不能不以之兴怀。况修短随化，终期</w:t>
      </w:r>
      <w:r>
        <w:rPr>
          <w:rFonts w:ascii="汉标唐伯虎临兰亭序（商用需授权）" w:hAnsi="汉标唐伯虎临兰亭序（商用需授权）" w:cs="汉标唐伯虎临兰亭序（商用需授权）" w:eastAsia="汉标唐伯虎临兰亭序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  <w:lang w:eastAsia="zh-CN"/>
        </w:rPr>
        <w:t>扵</w:t>
      </w:r>
      <w:r>
        <w:rPr>
          <w:rFonts w:ascii="汉标唐伯虎临兰亭序（商用需授权）" w:hAnsi="汉标唐伯虎临兰亭序（商用需授权）" w:cs="汉标唐伯虎临兰亭序（商用需授权）" w:eastAsia="汉标唐伯虎临兰亭序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</w:rPr>
        <w:t>尽。古人云：“死生亦大矣。”岂不痛哉！每</w:t>
      </w:r>
      <w:r>
        <w:rPr>
          <w:rFonts w:ascii="汉标唐伯虎临兰亭序（商用需授权）" w:hAnsi="汉标唐伯虎临兰亭序（商用需授权）" w:cs="汉标唐伯虎临兰亭序（商用需授权）" w:eastAsia="汉标唐伯虎临兰亭序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  <w:lang w:eastAsia="zh-CN"/>
        </w:rPr>
        <w:t>揽</w:t>
      </w:r>
      <w:r>
        <w:rPr>
          <w:rFonts w:ascii="汉标唐伯虎临兰亭序（商用需授权）" w:hAnsi="汉标唐伯虎临兰亭序（商用需授权）" w:cs="汉标唐伯虎临兰亭序（商用需授权）" w:eastAsia="汉标唐伯虎临兰亭序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</w:rPr>
        <w:t>昔人兴感之由，若合一契，未尝不临文嗟悼，不能喻之</w:t>
      </w:r>
      <w:r>
        <w:rPr>
          <w:rFonts w:ascii="汉标唐伯虎临兰亭序（商用需授权）" w:hAnsi="汉标唐伯虎临兰亭序（商用需授权）" w:cs="汉标唐伯虎临兰亭序（商用需授权）" w:eastAsia="汉标唐伯虎临兰亭序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  <w:lang w:eastAsia="zh-CN"/>
        </w:rPr>
        <w:t>扵</w:t>
      </w:r>
      <w:r>
        <w:rPr>
          <w:rFonts w:ascii="汉标唐伯虎临兰亭序（商用需授权）" w:hAnsi="汉标唐伯虎临兰亭序（商用需授权）" w:cs="汉标唐伯虎临兰亭序（商用需授权）" w:eastAsia="汉标唐伯虎临兰亭序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</w:rPr>
        <w:t>怀。固知一死生为虚诞，齐彭殇为妄作。后之视今，亦</w:t>
      </w:r>
      <w:r>
        <w:rPr>
          <w:rFonts w:ascii="汉标唐伯虎临兰亭序（商用需授权）" w:hAnsi="汉标唐伯虎临兰亭序（商用需授权）" w:cs="汉标唐伯虎临兰亭序（商用需授权）" w:eastAsia="汉标唐伯虎临兰亭序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  <w:lang w:eastAsia="zh-CN"/>
        </w:rPr>
        <w:t>由</w:t>
      </w:r>
      <w:r>
        <w:rPr>
          <w:rFonts w:ascii="汉标唐伯虎临兰亭序（商用需授权）" w:hAnsi="汉标唐伯虎临兰亭序（商用需授权）" w:cs="汉标唐伯虎临兰亭序（商用需授权）" w:eastAsia="汉标唐伯虎临兰亭序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</w:rPr>
        <w:t>今之视昔。悲夫！故列叙时人，录其所述，虽世殊事异，所以兴怀，其致一也。后之</w:t>
      </w:r>
      <w:r>
        <w:rPr>
          <w:rFonts w:ascii="汉标唐伯虎临兰亭序（商用需授权）" w:hAnsi="汉标唐伯虎临兰亭序（商用需授权）" w:cs="汉标唐伯虎临兰亭序（商用需授权）" w:eastAsia="汉标唐伯虎临兰亭序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  <w:lang w:eastAsia="zh-CN"/>
        </w:rPr>
        <w:t>揽</w:t>
      </w:r>
      <w:r>
        <w:rPr>
          <w:rFonts w:ascii="汉标唐伯虎临兰亭序（商用需授权）" w:hAnsi="汉标唐伯虎临兰亭序（商用需授权）" w:cs="汉标唐伯虎临兰亭序（商用需授权）" w:eastAsia="汉标唐伯虎临兰亭序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shd w:fill="FFFFFF" w:val="clear"/>
        </w:rPr>
        <w:t>者，亦将有感于斯文。（戊寅三月上浣晋昌，唐寅书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汉标唐伯虎临兰亭序（商用需授权）" w:cs="Arial" w:ascii="汉标唐伯虎临兰亭序（商用需授权）" w:hAnsi="汉标唐伯虎临兰亭序（商用需授权）"/>
          <w:i w:val="false"/>
          <w:iCs w:val="false"/>
          <w:caps w:val="false"/>
          <w:smallCaps w:val="false"/>
          <w:color w:val="191919"/>
          <w:spacing w:val="0"/>
          <w:sz w:val="56"/>
          <w:szCs w:val="56"/>
          <w:lang w:val="en-US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404</w:t>
      </w:r>
      <w:r>
        <w:rPr>
          <w:rStyle w:val="StrongEmphasis"/>
          <w:rFonts w:ascii="Arial" w:hAnsi="Arial" w:cs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个字。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唐伯虎的书法曾泛学赵孟頫、李邕、颜真卿、米芾各家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其书法风格丰润灵活，俊逸挺秀，妩媚多姿，行笔圆熟而洒脱。 在诗文上，与祝允明、文徵明、徐祯卿并称“吴中四才子”。在绘画上，与沈周、文徵明、仇英并称“吴门四家”，又称为“明四家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世人皆谓唐伯虎的字，风流。 </w:t>
      </w:r>
      <w:r>
        <w:rPr>
          <w:rStyle w:val="StrongEmphasis"/>
          <w:rFonts w:ascii="Arial" w:hAnsi="Arial" w:cs="Arial" w:eastAsia="Arial"/>
          <w:b/>
          <w:bCs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从唐伯虎临王羲之《兰亭序》书法看，其书放浪形骸，更显风流。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1919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唐伯虎临兰亭序（商用需授权）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3-22T18:55:00Z</cp:lastPrinted>
  <dcterms:modified xsi:type="dcterms:W3CDTF">2023-06-04T08:4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99D5D25144C1BB567447E47419B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