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汉标沈尹默尚书省郎官石柱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汉标沈尹默尚书省郎官石柱记（商用需授权）" w:hAnsi="汉标沈尹默尚书省郎官石柱记（商用需授权）" w:eastAsia="汉标沈尹默尚书省郎官石柱记（商用需授权）" w:cs="汉标沈尹默尚书省郎官石柱记（商用需授权）"/>
          <w:i w:val="false"/>
          <w:i w:val="false"/>
          <w:iCs w:val="false"/>
          <w:caps w:val="false"/>
          <w:smallCaps w:val="false"/>
          <w:spacing w:val="8"/>
          <w:sz w:val="40"/>
          <w:szCs w:val="40"/>
          <w:shd w:fill="FFFFFF" w:val="clear"/>
          <w:lang w:eastAsia="zh-CN"/>
        </w:rPr>
      </w:pPr>
      <w:r>
        <w:rPr>
          <w:rFonts w:ascii="汉标沈尹默尚书省郎官石柱记（商用需授权）" w:hAnsi="汉标沈尹默尚书省郎官石柱记（商用需授权）" w:cs="汉标沈尹默尚书省郎官石柱记（商用需授权）" w:eastAsia="汉标沈尹默尚书省郎官石柱记（商用需授权）"/>
          <w:i w:val="false"/>
          <w:iCs w:val="false"/>
          <w:caps w:val="false"/>
          <w:smallCaps w:val="false"/>
          <w:spacing w:val="8"/>
          <w:sz w:val="40"/>
          <w:szCs w:val="40"/>
          <w:shd w:fill="FFFFFF" w:val="clear"/>
          <w:lang w:eastAsia="zh-CN"/>
        </w:rPr>
        <w:t>尚书省郎官石记序，朝散大夫行右司员外陈九言撰吴郡张旭，夫上天垂象，北极著扵文昌，先王建邦，南宫列为会府。六官既辩，四方是则，大总其纲，小持其要，礼乐刑政，扵是乎达，而王道备矣。圣上至德光被，睿谋广运，提大象以祐生人，躬无为以风天下。三台淳曜，百辟承宁，动必有成，举无遗策。年和俗厚，千载一时，而犹搜择茂异，网罗俊逸，野罄兰芳，林殚松秀，尽在扵周行矣。夫尚书郎廿四司，凡六十一人，上应星纬，中比神仙，咸擅国华，以成臺妙。修词制天一之议，伏奏为朝廷之容，信杞梓之薮泽，衣冠之领袖。顷朝荣初拜，或省美中迁，升降年名，各书厅壁，讹误多矣，总载阙如，非所以传故实，示不朽者矣。今诸公六联同事，三署并时，排金门，毂鸾跄凤跱，肩随武接，而不因佥谋，补其阙典，其扵义也，无乃太简乎？左司郎中杨公慎余，扵是合清论，创新规，徵追琢之良工，伐荆蓝之美石，刻为记，建扵都省之南荣。断自开元廿九年，咸立石于次，且往者不可及，来者不可遗，非贵自我。盖取随时，班位以序，昭其度也，丰约从其，昭其俭也，俾夫金石长固，英华靡绝，不编班固之年，自然成表，未读马卿之赋，已辩同时，不其伟欤。开岁次辛己月戊寅二日卯建八镫临过尹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  <w:t>49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  <w:lang w:val="en-US" w:eastAsia="zh-CN"/>
        </w:rPr>
        <w:t>个字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唐张旭原版《郎官石柱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又称《郎官厅壁记》，唐陈九言撰文，张旭书。唐开元二十九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(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公元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74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立，在陕西西安。此石宋时已有刻本。字体取欧阳询、虞世南笔法，端庄严谨，不失规矩，展现出楷书的精妙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,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《郎官石柱记》是传世最为可靠的张旭真迹，原石久佚，传世仅王世贞旧藏“宋拓孤本”，弥足珍贵。此石宋时已有刻本。明董其昌曾刻入《戏鸿堂帖》。张旭《郎官石柱记》，拓本帖芯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20.2×13c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。上海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此碑立于唐玄宗开元二十九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(741)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十月，原在长安（今西安）尚书省官署内，宋代以后亡佚不存。原题《尚书省郎官石记序》。序文楷书，陈九言撰文，张旭书丹。唐人以入尚书省为荣耀，任郎官者皆刻题名于石柱以记其贵，此碑即为郎官题名前之序文。或谓此序刻石立于都省厅壁，故又称《郎官厅壁记》。此碑书法点画平实，结体自然，入规中矩，有条不紊，自始至终含蓄圆畅，颇具潇洒从容之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沈尹默老师笔下的《尚书省郎官石柱记卷》具有新的特色，在保留了张旭书法精髓的前提下，又融汇进一些时代元素，使之更容易上手，非常适合初学者临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沈伊默老先生擅长各种书体，尤其在楷书方面成就不菲，其楷书用笔挥洒自如，虽是楷书却有笔意，行云流水、圆活飘逸，笔势娴熟、严谨，有欧阳询的精髓、赵子昂之骨肌，备受文人墨客喜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作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沈尹默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188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年～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197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日），字中、秋明，号君墨，别号鬼谷子，祖籍浙江湖州，以书法闻名，民国初年，在书坛就有“南沈北于”之称。二十世纪四十年代书坛有“南沈北吴”之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他更与李志敏合称“北大书法史两巨匠”，著名文学家徐平羽先生，论其书法艺术成就，“超越元、明、清，直入宋四家而无愧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沈尹默一生对书法情有独衷、孜孜以求，从不小视书法。他说世人公认中国书法是最高艺术，就是因为它能显出惊人的奇迹，无色而具图画的灿烂，无声而有音乐的和谐，引人欣赏，心畅神怡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0"/>
          <w:szCs w:val="20"/>
          <w:shd w:fill="FFFFFF" w:val="clear"/>
        </w:rPr>
        <w:t>其书法有着王羲之、王献之的笔意，指出一条学习晋代、唐朝书法的明路，继承了传统，又开一代新风，十分难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沈尹默尚书省郎官石柱记（商用需授权）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09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618FF7214406844D5C0434C2B1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