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sz w:val="72"/>
          <w:szCs w:val="7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72"/>
          <w:szCs w:val="72"/>
          <w:shd w:fill="FFFFFF" w:val="clear"/>
        </w:rPr>
        <w:t>汉标欧阳询岳阳楼记</w:t>
      </w:r>
    </w:p>
    <w:p>
      <w:pPr>
        <w:pStyle w:val="Normal"/>
        <w:keepNext w:val="false"/>
        <w:keepLines w:val="false"/>
        <w:widowControl/>
        <w:jc w:val="left"/>
        <w:rPr>
          <w:rFonts w:ascii="汉标欧阳询岳阳楼记（商用需授权）" w:hAnsi="汉标欧阳询岳阳楼记（商用需授权）" w:eastAsia="汉标欧阳询岳阳楼记（商用需授权）" w:cs="汉标欧阳询岳阳楼记（商用需授权）"/>
          <w:color w:val="000000"/>
          <w:sz w:val="72"/>
          <w:szCs w:val="72"/>
        </w:rPr>
      </w:pPr>
      <w:r>
        <w:rPr>
          <w:rFonts w:ascii="汉标欧阳询岳阳楼记（商用需授权）" w:hAnsi="汉标欧阳询岳阳楼记（商用需授权）" w:cs="汉标欧阳询岳阳楼记（商用需授权）" w:eastAsia="汉标欧阳询岳阳楼记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72"/>
          <w:szCs w:val="72"/>
          <w:shd w:fill="FFFFFF" w:val="clear"/>
        </w:rPr>
        <w:t>庆历四年春，滕子京谪守巴陵郡。越</w:t>
      </w:r>
      <w:r>
        <w:rPr>
          <w:rFonts w:ascii="汉标欧阳询岳阳楼记（商用需授权）" w:hAnsi="汉标欧阳询岳阳楼记（商用需授权）" w:cs="汉标欧阳询岳阳楼记（商用需授权）" w:eastAsia="汉标欧阳询岳阳楼记（商用需授权）"/>
          <w:color w:val="000000"/>
          <w:kern w:val="0"/>
          <w:sz w:val="72"/>
          <w:szCs w:val="72"/>
          <w:lang w:val="en-US" w:eastAsia="zh-CN" w:bidi="ar"/>
        </w:rPr>
        <w:t>明年，政通人和，百废俱兴。乃重修岳阳楼，增其旧制，刻唐贤今人诗赋于</w:t>
      </w:r>
      <w:r>
        <w:rPr>
          <w:rFonts w:ascii="汉标欧阳询岳阳楼记（商用需授权）" w:hAnsi="汉标欧阳询岳阳楼记（商用需授权）" w:cs="汉标欧阳询岳阳楼记（商用需授权）" w:eastAsia="汉标欧阳询岳阳楼记（商用需授权）"/>
          <w:color w:val="000000"/>
          <w:sz w:val="72"/>
          <w:szCs w:val="72"/>
        </w:rPr>
        <w:t>极其上。属予作文以记之。予观夫巴陵胜状，在洞庭一湖。衔远山，吞长江，浩浩汤汤，横无际涯；朝晖夕阴，气象万千。此则岳阳楼之大观也，前人之述备矣。然则北通巫峡，南极潇湘，迁客骚人，多会于此，览物之情，得无异乎？若夫</w:t>
      </w:r>
      <w:r>
        <w:rPr>
          <w:rFonts w:ascii="汉标欧阳询岳阳楼记（商用需授权）" w:hAnsi="汉标欧阳询岳阳楼记（商用需授权）" w:cs="汉标欧阳询岳阳楼记（商用需授权）" w:eastAsia="汉标欧阳询岳阳楼记（商用需授权）"/>
          <w:color w:val="000000"/>
          <w:sz w:val="72"/>
          <w:szCs w:val="72"/>
          <w:lang w:eastAsia="zh-CN"/>
        </w:rPr>
        <w:t>霪</w:t>
      </w:r>
      <w:r>
        <w:rPr>
          <w:rFonts w:ascii="汉标欧阳询岳阳楼记（商用需授权）" w:hAnsi="汉标欧阳询岳阳楼记（商用需授权）" w:cs="汉标欧阳询岳阳楼记（商用需授权）" w:eastAsia="汉标欧阳询岳阳楼记（商用需授权）"/>
          <w:color w:val="000000"/>
          <w:sz w:val="72"/>
          <w:szCs w:val="72"/>
        </w:rPr>
        <w:t>雨霏霏，连月不开，阴风怒号，浊浪排空；日星隐</w:t>
      </w:r>
      <w:r>
        <w:rPr>
          <w:rFonts w:ascii="汉标欧阳询岳阳楼记（商用需授权）" w:hAnsi="汉标欧阳询岳阳楼记（商用需授权）" w:cs="汉标欧阳询岳阳楼记（商用需授权）" w:eastAsia="汉标欧阳询岳阳楼记（商用需授权）"/>
          <w:color w:val="000000"/>
          <w:sz w:val="72"/>
          <w:szCs w:val="72"/>
          <w:lang w:eastAsia="zh-CN"/>
        </w:rPr>
        <w:t>耀</w:t>
      </w:r>
      <w:r>
        <w:rPr>
          <w:rFonts w:ascii="汉标欧阳询岳阳楼记（商用需授权）" w:hAnsi="汉标欧阳询岳阳楼记（商用需授权）" w:cs="汉标欧阳询岳阳楼记（商用需授权）" w:eastAsia="汉标欧阳询岳阳楼记（商用需授权）"/>
          <w:color w:val="000000"/>
          <w:sz w:val="72"/>
          <w:szCs w:val="72"/>
        </w:rPr>
        <w:t>，山岳潜形；商旅不行，樯倾楫摧；薄暮冥冥，虎啸猿啼。登斯楼也，则有去国怀乡，忧谗畏讥，满目萧然，感极而悲者矣。至若春和景明，波澜不惊，上下天光，一碧万顷；沙鸥翔集，锦鳞游泳；岸芷汀兰，郁郁青青。而或长烟一空，皓月千里，浮光</w:t>
      </w:r>
      <w:r>
        <w:rPr>
          <w:rFonts w:ascii="汉标欧阳询岳阳楼记（商用需授权）" w:hAnsi="汉标欧阳询岳阳楼记（商用需授权）" w:cs="汉标欧阳询岳阳楼记（商用需授权）" w:eastAsia="汉标欧阳询岳阳楼记（商用需授权）"/>
          <w:color w:val="000000"/>
          <w:sz w:val="72"/>
          <w:szCs w:val="72"/>
          <w:lang w:eastAsia="zh-CN"/>
        </w:rPr>
        <w:t>耀</w:t>
      </w:r>
      <w:r>
        <w:rPr>
          <w:rFonts w:ascii="汉标欧阳询岳阳楼记（商用需授权）" w:hAnsi="汉标欧阳询岳阳楼记（商用需授权）" w:cs="汉标欧阳询岳阳楼记（商用需授权）" w:eastAsia="汉标欧阳询岳阳楼记（商用需授权）"/>
          <w:color w:val="000000"/>
          <w:sz w:val="72"/>
          <w:szCs w:val="72"/>
        </w:rPr>
        <w:t>金，静影沉</w:t>
      </w:r>
      <w:r>
        <w:rPr>
          <w:rFonts w:ascii="汉标欧阳询岳阳楼记（商用需授权）" w:hAnsi="汉标欧阳询岳阳楼记（商用需授权）" w:cs="汉标欧阳询岳阳楼记（商用需授权）" w:eastAsia="汉标欧阳询岳阳楼记（商用需授权）"/>
          <w:color w:val="000000"/>
          <w:sz w:val="72"/>
          <w:szCs w:val="72"/>
          <w:lang w:eastAsia="zh-CN"/>
        </w:rPr>
        <w:t>壁</w:t>
      </w:r>
      <w:r>
        <w:rPr>
          <w:rFonts w:ascii="汉标欧阳询岳阳楼记（商用需授权）" w:hAnsi="汉标欧阳询岳阳楼记（商用需授权）" w:cs="汉标欧阳询岳阳楼记（商用需授权）" w:eastAsia="汉标欧阳询岳阳楼记（商用需授权）"/>
          <w:color w:val="000000"/>
          <w:sz w:val="72"/>
          <w:szCs w:val="72"/>
        </w:rPr>
        <w:t>，渔歌互答，此乐何极！登斯楼也，则有心旷神怡，宠辱</w:t>
      </w:r>
      <w:r>
        <w:rPr>
          <w:rFonts w:ascii="汉标欧阳询岳阳楼记（商用需授权）" w:hAnsi="汉标欧阳询岳阳楼记（商用需授权）" w:cs="汉标欧阳询岳阳楼记（商用需授权）" w:eastAsia="汉标欧阳询岳阳楼记（商用需授权）"/>
          <w:color w:val="000000"/>
          <w:sz w:val="72"/>
          <w:szCs w:val="72"/>
          <w:lang w:eastAsia="zh-CN"/>
        </w:rPr>
        <w:t>皆</w:t>
      </w:r>
      <w:r>
        <w:rPr>
          <w:rFonts w:ascii="汉标欧阳询岳阳楼记（商用需授权）" w:hAnsi="汉标欧阳询岳阳楼记（商用需授权）" w:cs="汉标欧阳询岳阳楼记（商用需授权）" w:eastAsia="汉标欧阳询岳阳楼记（商用需授权）"/>
          <w:color w:val="000000"/>
          <w:sz w:val="72"/>
          <w:szCs w:val="72"/>
        </w:rPr>
        <w:t>忘，把酒临风，其喜洋洋者矣。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时六年九月十五日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447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个字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sz w:val="24"/>
          <w:szCs w:val="24"/>
        </w:rPr>
        <w:t>欧阳询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sz w:val="24"/>
          <w:szCs w:val="24"/>
        </w:rPr>
        <w:t>557—64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sz w:val="24"/>
          <w:szCs w:val="24"/>
        </w:rPr>
        <w:t>年），字信本，潭州临湘（今湖南长沙）人。他经历陈、隋、唐三朝，贞观间官至太子率更令、弘文馆学士，封渤海县男。欧阳询博览古今，书则八体尽能，尤工正、行二体，学王羲之、王献之，吸收汉隶和魏晋以来楷法，笔力险劲刻厉，意态精密俊逸，法度森严，世称“欧体”，于后世影响深远。他与虞世南、褚遂良、薛稷并称为“初唐四家”。唐人张怀瓘评之曰：“真行之书出于大令，别成一体，森森焉若武库矛戟，风神严于智永，润色寡于虞世南。”（《书断》）有《虞恭公碑》、《化度寺邕禅师塔铭》、《九成宫醴泉铭》、《皇甫诞碑》诸名碑传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欧阳询岳阳楼记（商用需授权）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3-03-23T11:18:00Z</cp:lastPrinted>
  <dcterms:modified xsi:type="dcterms:W3CDTF">2023-06-04T08:4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01EFEC76A46DCAFB470D301E01FB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