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191919"/>
          <w:spacing w:val="5"/>
          <w:sz w:val="72"/>
          <w:szCs w:val="72"/>
          <w:shd w:fill="FFFFFF" w:val="clear"/>
        </w:rPr>
      </w:pPr>
      <w:r>
        <w:rPr>
          <w:rFonts w:ascii="微软雅黑" w:hAnsi="微软雅黑" w:cs="微软雅黑" w:eastAsia="微软雅黑"/>
          <w:b w:val="false"/>
          <w:bCs w:val="false"/>
          <w:i w:val="false"/>
          <w:iCs w:val="false"/>
          <w:caps w:val="false"/>
          <w:smallCaps w:val="false"/>
          <w:color w:val="191919"/>
          <w:spacing w:val="5"/>
          <w:sz w:val="72"/>
          <w:szCs w:val="72"/>
          <w:shd w:fill="FFFFFF" w:val="clear"/>
        </w:rPr>
        <w:t>汉标梁诗正骆宾王帝京篇</w:t>
      </w:r>
    </w:p>
    <w:p>
      <w:pPr>
        <w:pStyle w:val="Style15"/>
        <w:keepNext w:val="false"/>
        <w:keepLines w:val="false"/>
        <w:widowControl/>
        <w:pBdr/>
        <w:shd w:fill="FFFFFF" w:val="clear"/>
        <w:spacing w:lineRule="atLeast" w:line="336" w:before="0" w:after="0"/>
        <w:ind w:left="0" w:right="0" w:hanging="0"/>
        <w:jc w:val="both"/>
        <w:rPr>
          <w:rFonts w:ascii="汉标梁诗正骆宾王帝京篇（商用需授权）" w:hAnsi="汉标梁诗正骆宾王帝京篇（商用需授权）" w:eastAsia="汉标梁诗正骆宾王帝京篇（商用需授权）" w:cs="汉标梁诗正骆宾王帝京篇（商用需授权）"/>
          <w:b w:val="false"/>
          <w:b w:val="false"/>
          <w:bCs w:val="false"/>
          <w:i w:val="false"/>
          <w:i w:val="false"/>
          <w:iCs w:val="false"/>
          <w:caps w:val="false"/>
          <w:smallCaps w:val="false"/>
          <w:color w:val="191919"/>
          <w:spacing w:val="5"/>
          <w:sz w:val="72"/>
          <w:szCs w:val="72"/>
        </w:rPr>
      </w:pP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大禹敷水土导河过龙门漭泱万里间卓为羣渎尊流经积石走函谷东过洛汭绕甸服土中自古</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稱</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雒都襟带山河雄地轴维昔宣和全盛时寒食初过一百六淡烟轻雨清明天踏青</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岁岁</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侈华屋华屋朱楼金阙隈千门万户天</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边</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开飞花香满宜春苑称觞献寿柏梁台珮响千官入山呼万</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乘</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来簮裾</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艳</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文藻云汉俨昭回梯航万里至辐辏日中市绮</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榖</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扬衯裶连袂如云起</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柳阴</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暗沙堤花光明御水</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宝</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盖蔡京车</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高</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牙童贯里中枢甲第起崇墉相国</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高</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堂列鼓钟道君礼乐三千盛孱国山川百二重春入上林迎旭日云开水殿跃飞龙龙楼凤阁相辉映山城鼓吹春</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游</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盛春</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游</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处处多贵臣青骢駉駉车邻邻明月楼中邀上客紫薇花下宴嘉宾满堂珠履珍羞错从容欵曲金兰亲斜阳返照天欲暮汴水桥</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边</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车马度桥</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边</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街市何喧阗万货千商夹道路路旁桃李纷芳菲</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游</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人杂</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遝</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白马肥朝催玉勒花间去暮拂金鞭</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柳</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岸归颇厌锦绣服新裁白紵衣剧孟风未峻郭觧力犹微平生但言凭义气</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捨</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身许友未觉非郊畿霭霭带晴云稻田桑圃望中分村墟景象多幽趣缀蚩蚩忘帝勋妇子嬉无节长畧无文常乐</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昇</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平烽火息灞陵闲却故将军</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柳</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堤</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游</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客舣船待一棹轻移山势改嫣红粉白夹岸娇兰桡画舫中流在中流竞渡各纷驰渡口</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鱼</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矶迭石为更有一川风景别身在蓬莱自不知蓬莱宫殿何繁华瑶岛琼台入</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座余</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仙人炉炼长生药羽客丹成九转砂灵素作安期遗我枣如驱山走海丹青变笔底烟云纸上见神思妙艺出清新偶然展轴惊万人巧赡夺天工结构含精气</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远</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过顾虎头不数陆仙尉仇子此卷何为哉燕雀嬉嬉画里来驱邻自召</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强</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邻侮繁华侈泰祸之媒牛车俛首受缚去</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冰</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天雪窖嗟徘徊即今歌舞地花发为谁开空遗迹在</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lang w:eastAsia="zh-CN"/>
        </w:rPr>
        <w:t>凭弔</w:t>
      </w:r>
      <w:r>
        <w:rPr>
          <w:rFonts w:ascii="汉标梁诗正骆宾王帝京篇（商用需授权）" w:hAnsi="汉标梁诗正骆宾王帝京篇（商用需授权）" w:cs="汉标梁诗正骆宾王帝京篇（商用需授权）" w:eastAsia="汉标梁诗正骆宾王帝京篇（商用需授权）"/>
          <w:b w:val="false"/>
          <w:bCs w:val="false"/>
          <w:i w:val="false"/>
          <w:iCs w:val="false"/>
          <w:caps w:val="false"/>
          <w:smallCaps w:val="false"/>
          <w:color w:val="191919"/>
          <w:spacing w:val="5"/>
          <w:sz w:val="72"/>
          <w:szCs w:val="72"/>
          <w:shd w:fill="FFFFFF" w:val="clear"/>
        </w:rPr>
        <w:t>费诗才。宝亲王长春居士题用，唐骆宾王帝京篇韵。梁诗正谨书。</w:t>
      </w:r>
    </w:p>
    <w:p>
      <w:pPr>
        <w:pStyle w:val="Normal"/>
        <w:rPr>
          <w:rFonts w:ascii="微软雅黑" w:hAnsi="微软雅黑" w:eastAsia="微软雅黑" w:cs="微软雅黑"/>
          <w:b w:val="false"/>
          <w:b w:val="false"/>
          <w:bCs w:val="false"/>
          <w:i w:val="false"/>
          <w:i w:val="false"/>
          <w:iCs w:val="false"/>
          <w:caps w:val="false"/>
          <w:smallCaps w:val="false"/>
          <w:color w:val="191919"/>
          <w:spacing w:val="5"/>
          <w:sz w:val="36"/>
          <w:szCs w:val="36"/>
          <w:lang w:val="en-US" w:eastAsia="zh-CN"/>
        </w:rPr>
      </w:pPr>
      <w:r>
        <w:rPr>
          <w:rFonts w:eastAsia="微软雅黑" w:cs="微软雅黑" w:ascii="微软雅黑" w:hAnsi="微软雅黑"/>
          <w:b w:val="false"/>
          <w:bCs w:val="false"/>
          <w:i w:val="false"/>
          <w:iCs w:val="false"/>
          <w:caps w:val="false"/>
          <w:smallCaps w:val="false"/>
          <w:color w:val="191919"/>
          <w:spacing w:val="5"/>
          <w:sz w:val="36"/>
          <w:szCs w:val="36"/>
          <w:lang w:val="en-US" w:eastAsia="zh-CN"/>
        </w:rPr>
      </w:r>
    </w:p>
    <w:p>
      <w:pPr>
        <w:pStyle w:val="Normal"/>
        <w:rPr/>
      </w:pPr>
      <w:r>
        <w:rPr>
          <w:rFonts w:eastAsia="微软雅黑" w:cs="微软雅黑" w:ascii="微软雅黑" w:hAnsi="微软雅黑"/>
          <w:b w:val="false"/>
          <w:bCs w:val="false"/>
          <w:sz w:val="28"/>
          <w:szCs w:val="28"/>
          <w:lang w:val="en-US" w:eastAsia="zh-CN"/>
        </w:rPr>
        <w:t>630</w:t>
      </w:r>
      <w:r>
        <w:rPr>
          <w:rFonts w:ascii="微软雅黑" w:hAnsi="微软雅黑" w:cs="微软雅黑" w:eastAsia="微软雅黑"/>
          <w:b w:val="false"/>
          <w:bCs w:val="false"/>
          <w:sz w:val="28"/>
          <w:szCs w:val="28"/>
          <w:lang w:val="en-US" w:eastAsia="zh-CN"/>
        </w:rPr>
        <w:t>个字。清代</w:t>
      </w:r>
      <w:r>
        <w:rPr>
          <w:rFonts w:ascii="微软雅黑" w:hAnsi="微软雅黑" w:cs="微软雅黑" w:eastAsia="微软雅黑"/>
          <w:i w:val="false"/>
          <w:iCs w:val="false"/>
          <w:caps w:val="false"/>
          <w:smallCaps w:val="false"/>
          <w:color w:val="000000"/>
          <w:spacing w:val="0"/>
          <w:sz w:val="28"/>
          <w:szCs w:val="28"/>
          <w:shd w:fill="FFFFFF" w:val="clear"/>
        </w:rPr>
        <w:t>梁诗正</w:t>
      </w:r>
      <w:r>
        <w:rPr>
          <w:rFonts w:eastAsia="微软雅黑" w:cs="微软雅黑" w:ascii="微软雅黑" w:hAnsi="微软雅黑"/>
          <w:i w:val="false"/>
          <w:iCs w:val="false"/>
          <w:caps w:val="false"/>
          <w:smallCaps w:val="false"/>
          <w:color w:val="000000"/>
          <w:spacing w:val="0"/>
          <w:sz w:val="28"/>
          <w:szCs w:val="28"/>
          <w:shd w:fill="FFFFFF" w:val="clear"/>
        </w:rPr>
        <w:t>(1697-1763)</w:t>
      </w:r>
      <w:r>
        <w:rPr>
          <w:rFonts w:ascii="微软雅黑" w:hAnsi="微软雅黑" w:cs="微软雅黑" w:eastAsia="微软雅黑"/>
          <w:i w:val="false"/>
          <w:iCs w:val="false"/>
          <w:caps w:val="false"/>
          <w:smallCaps w:val="false"/>
          <w:color w:val="000000"/>
          <w:spacing w:val="0"/>
          <w:sz w:val="28"/>
          <w:szCs w:val="28"/>
          <w:shd w:fill="FFFFFF" w:val="clear"/>
        </w:rPr>
        <w:t>工书法，初学柳公权，继参赵孟頫，晚年师颜真卿，编历代名家书法真迹《三希堂法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汉标梁诗正骆宾王帝京篇（商用需授权）">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3-03-28T09:36:00Z</cp:lastPrinted>
  <dcterms:modified xsi:type="dcterms:W3CDTF">2023-06-04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4195586C474FB7CC06FA16956F20</vt:lpwstr>
  </property>
  <property fmtid="{D5CDD505-2E9C-101B-9397-08002B2CF9AE}" pid="3" name="KSOProductBuildVer">
    <vt:lpwstr>2052-11.1.0.14036</vt:lpwstr>
  </property>
  <property fmtid="{D5CDD505-2E9C-101B-9397-08002B2CF9AE}" pid="4" name="commondata">
    <vt:lpwstr>commondata</vt:lpwstr>
  </property>
</Properties>
</file>