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0" w:after="35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A3A3A"/>
          <w:spacing w:val="0"/>
          <w:position w:val="0"/>
          <w:sz w:val="72"/>
          <w:sz w:val="72"/>
          <w:szCs w:val="72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A3A3A"/>
          <w:spacing w:val="0"/>
          <w:position w:val="0"/>
          <w:sz w:val="72"/>
          <w:sz w:val="72"/>
          <w:szCs w:val="72"/>
          <w:shd w:fill="FFFFFF" w:val="clear"/>
          <w:vertAlign w:val="baseline"/>
        </w:rPr>
        <w:t>汉标金农漆书鹤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0" w:after="354"/>
        <w:textAlignment w:val="baseline"/>
        <w:rPr>
          <w:rFonts w:ascii="汉标金农漆书鹤赋（商用需授权）" w:hAnsi="汉标金农漆书鹤赋（商用需授权）" w:eastAsia="汉标金农漆书鹤赋（商用需授权）" w:cs="汉标金农漆书鹤赋（商用需授权）"/>
          <w:i w:val="false"/>
          <w:i w:val="false"/>
          <w:iCs w:val="false"/>
          <w:caps w:val="false"/>
          <w:smallCaps w:val="false"/>
          <w:color w:val="3A3A3A"/>
          <w:spacing w:val="0"/>
          <w:sz w:val="72"/>
          <w:szCs w:val="72"/>
        </w:rPr>
      </w:pPr>
      <w:r>
        <w:rPr>
          <w:rFonts w:ascii="汉标金农漆书鹤赋（商用需授权）" w:hAnsi="汉标金农漆书鹤赋（商用需授权）" w:cs="汉标金农漆书鹤赋（商用需授权）" w:eastAsia="汉标金农漆书鹤赋（商用需授权）"/>
          <w:i w:val="false"/>
          <w:iCs w:val="false"/>
          <w:caps w:val="false"/>
          <w:smallCaps w:val="false"/>
          <w:color w:val="3A3A3A"/>
          <w:spacing w:val="0"/>
          <w:position w:val="0"/>
          <w:sz w:val="72"/>
          <w:sz w:val="72"/>
          <w:szCs w:val="72"/>
          <w:shd w:fill="FFFFFF" w:val="clear"/>
          <w:vertAlign w:val="baseline"/>
        </w:rPr>
        <w:t>鹤二年落子毛，易黑点</w:t>
      </w:r>
      <w:r>
        <w:rPr>
          <w:rFonts w:eastAsia="汉标金农漆书鹤赋（商用需授权）" w:cs="汉标金农漆书鹤赋（商用需授权）" w:ascii="汉标金农漆书鹤赋（商用需授权）" w:hAnsi="汉标金农漆书鹤赋（商用需授权）"/>
          <w:i w:val="false"/>
          <w:iCs w:val="false"/>
          <w:caps w:val="false"/>
          <w:smallCaps w:val="false"/>
          <w:color w:val="3A3A3A"/>
          <w:spacing w:val="0"/>
          <w:position w:val="0"/>
          <w:sz w:val="72"/>
          <w:sz w:val="72"/>
          <w:szCs w:val="72"/>
          <w:shd w:fill="FFFFFF" w:val="clear"/>
          <w:vertAlign w:val="baseline"/>
        </w:rPr>
        <w:t>;</w:t>
      </w:r>
      <w:r>
        <w:rPr>
          <w:rFonts w:ascii="汉标金农漆书鹤赋（商用需授权）" w:hAnsi="汉标金农漆书鹤赋（商用需授权）" w:cs="汉标金农漆书鹤赋（商用需授权）" w:eastAsia="汉标金农漆书鹤赋（商用需授权）"/>
          <w:i w:val="false"/>
          <w:iCs w:val="false"/>
          <w:caps w:val="false"/>
          <w:smallCaps w:val="false"/>
          <w:color w:val="3A3A3A"/>
          <w:spacing w:val="0"/>
          <w:position w:val="0"/>
          <w:sz w:val="72"/>
          <w:sz w:val="72"/>
          <w:szCs w:val="72"/>
          <w:shd w:fill="FFFFFF" w:val="clear"/>
          <w:vertAlign w:val="baseline"/>
        </w:rPr>
        <w:t>三年产伏。复七年羽翮具，复七年飞薄云汉，复七年舞应节，复昼夜十二时鸣中律。复七年不食生物，大毛落，茸毛生，乃洁白如雪或纯黑，泥滓不能污。是以行必依洲渚，止不集林木，盖羽族之宗长，仙人之骐骥也。故寿不可量。</w:t>
      </w:r>
      <w:r>
        <w:rPr>
          <w:rFonts w:ascii="汉标金农漆书鹤赋（商用需授权）" w:hAnsi="汉标金农漆书鹤赋（商用需授权）" w:cs="汉标金农漆书鹤赋（商用需授权）" w:eastAsia="汉标金农漆书鹤赋（商用需授权）"/>
          <w:i w:val="false"/>
          <w:iCs w:val="false"/>
          <w:caps w:val="false"/>
          <w:smallCaps w:val="false"/>
          <w:color w:val="3A3A3A"/>
          <w:spacing w:val="0"/>
          <w:position w:val="0"/>
          <w:sz w:val="72"/>
          <w:sz w:val="72"/>
          <w:szCs w:val="72"/>
          <w:shd w:fill="FFFFFF" w:val="clear"/>
          <w:vertAlign w:val="baseline"/>
          <w:lang w:eastAsia="zh-CN"/>
        </w:rPr>
        <w:t>复</w:t>
      </w:r>
      <w:r>
        <w:rPr>
          <w:rFonts w:ascii="汉标金农漆书鹤赋（商用需授权）" w:hAnsi="汉标金农漆书鹤赋（商用需授权）" w:cs="汉标金农漆书鹤赋（商用需授权）" w:eastAsia="汉标金农漆书鹤赋（商用需授权）"/>
          <w:i w:val="false"/>
          <w:iCs w:val="false"/>
          <w:caps w:val="false"/>
          <w:smallCaps w:val="false"/>
          <w:color w:val="3A3A3A"/>
          <w:spacing w:val="0"/>
          <w:position w:val="0"/>
          <w:sz w:val="72"/>
          <w:sz w:val="72"/>
          <w:szCs w:val="72"/>
          <w:shd w:fill="FFFFFF" w:val="clear"/>
          <w:vertAlign w:val="baseline"/>
        </w:rPr>
        <w:t>百六十年雌雄相视而孕。千六百年饮不食。</w:t>
      </w:r>
      <w:r>
        <w:rPr>
          <w:rFonts w:ascii="汉标金农漆书鹤赋（商用需授权）" w:hAnsi="汉标金农漆书鹤赋（商用需授权）" w:cs="汉标金农漆书鹤赋（商用需授权）" w:eastAsia="汉标金农漆书鹤赋（商用需授权）"/>
          <w:i w:val="false"/>
          <w:iCs w:val="false"/>
          <w:caps w:val="false"/>
          <w:smallCaps w:val="false"/>
          <w:color w:val="3A3A3A"/>
          <w:spacing w:val="0"/>
          <w:position w:val="0"/>
          <w:sz w:val="72"/>
          <w:sz w:val="72"/>
          <w:szCs w:val="72"/>
          <w:shd w:fill="FFFFFF" w:val="clear"/>
          <w:vertAlign w:val="baseline"/>
          <w:lang w:eastAsia="zh-CN"/>
        </w:rPr>
        <w:t>唯</w:t>
      </w:r>
      <w:r>
        <w:rPr>
          <w:rFonts w:ascii="汉标金农漆书鹤赋（商用需授权）" w:hAnsi="汉标金农漆书鹤赋（商用需授权）" w:cs="汉标金农漆书鹤赋（商用需授权）" w:eastAsia="汉标金农漆书鹤赋（商用需授权）"/>
          <w:i w:val="false"/>
          <w:iCs w:val="false"/>
          <w:caps w:val="false"/>
          <w:smallCaps w:val="false"/>
          <w:color w:val="3A3A3A"/>
          <w:spacing w:val="0"/>
          <w:position w:val="0"/>
          <w:sz w:val="72"/>
          <w:sz w:val="72"/>
          <w:szCs w:val="72"/>
          <w:shd w:fill="FFFFFF" w:val="clear"/>
          <w:vertAlign w:val="baseline"/>
        </w:rPr>
        <w:t>鸾凤为群。有圣神在位，则与凤凰翔于甸。翁杭郡金农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0" w:after="35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A3A3A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A3A3A"/>
          <w:spacing w:val="0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0" w:after="35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A3A3A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A3A3A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0" w:after="35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A3A3A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A3A3A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0" w:after="35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A3A3A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A3A3A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0" w:after="35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A3A3A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A3A3A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0" w:after="35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A3A3A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A3A3A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0" w:after="35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A3A3A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A3A3A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0" w:after="35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A3A3A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A3A3A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1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A3A3A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A3A3A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清 金农 漆书鹤赋四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0" w:after="35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A3A3A"/>
          <w:spacing w:val="0"/>
          <w:sz w:val="31"/>
          <w:szCs w:val="3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A3A3A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作品鉴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0" w:after="35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A3A3A"/>
          <w:spacing w:val="0"/>
          <w:sz w:val="31"/>
          <w:szCs w:val="3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A3A3A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漆书《鹤赋》为金农难得一见的书法巨制，在作品的最后，金农郑重其事的写道：“余年七十始作渴笔八分，汉魏人无此法也。康熙间金陵郑簠虽擅斯体，不可谓之渴笔八分，一时学郑簠者，更不可谓之渴笔八分也。乾隆戊寅六月三日，七十二翁杭郡金农记”。看来金农对于自己这种极富个性的新书体也是极为自负的，“渴笔八分”正是他为这一新书体的定名。“渴笔”用墨极焦而时露飞白者，而关于“八分”书的定义，则众说纷纭，迄无定论。其实金农所骄傲的并非摹古，而是出新，虽出新而不失古意，则并汉魏人也不在话下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0" w:after="35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A3A3A"/>
          <w:spacing w:val="0"/>
          <w:sz w:val="31"/>
          <w:szCs w:val="3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A3A3A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此作墨色淳古，行笔一反常态，横画加重，竖画写轻，一如刷字，行笔的涩势极为明显。在各别字得最后一笔上，金农有意将笔画拉长，气势澹宕，也加强了通篇作品的节奏感。这种新奇的笔墨效果，无疑是极具视觉冲击力的，能够吸引观众的目光，在字与字之间探求品味，体会到一种难以言喻的视觉享受。貌似生拙高古，实在是大巧若拙，这种及其“前卫”的表现方式，因为金农所具备的审美修养被界定在高古的格调上，使得其字醇厚隽永，具备了永恒的品质。金农曾自谓：“余近得《国山》、《天发神谶》两碑，字法奇古，截毫端作擘窠大字。”他大胆地继承和发展了汉碑的特点，简化笔法，使其书线条率真、质朴，舍去了提按顿挫及运笔使转的传统技法，因而秉性外露，毫无做作之感，故书中每露隶意，用笔虽扁平方拙，但粗细正侧颇具变化，在中国书坛，一枝独秀，生面别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0" w:after="35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A3A3A"/>
          <w:spacing w:val="0"/>
          <w:sz w:val="31"/>
          <w:szCs w:val="3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A3A3A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郑板桥在诗中赞金农之书：“乱发团成字，深山凿出诗。不须论骨髓，谁得学其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A3A3A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?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A3A3A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。吴昌硕曾谓金农书：“禅语灯前粥饭，天游笔底龙蛇。香色最宜供佛，凭渠浩劫虫沙。下笔一尘不染，吟诗半偈能持。”齐白石谓金农书曰：“想见毫端风露，拈来微笑迟迟。读书然后方知画，却比专家迥不同。删尽一时流俗气，不能能事是金农。”能令这几位大师心折的金农书法，自然更值得我们珍视，学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0" w:after="35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A3A3A"/>
          <w:spacing w:val="0"/>
          <w:sz w:val="31"/>
          <w:szCs w:val="3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A3A3A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吴湖帆旧藏。周慧珺题签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A3A3A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A3A3A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金农漆书鹤赋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3-22T18:18:00Z</cp:lastPrinted>
  <dcterms:modified xsi:type="dcterms:W3CDTF">2023-06-04T08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0697D939740C3917381B2AD8433E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