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高垲楷书滕王阁序</w:t>
      </w:r>
    </w:p>
    <w:p>
      <w:pPr>
        <w:pStyle w:val="Normal"/>
        <w:rPr>
          <w:rFonts w:ascii="汉标高垲楷书滕王阁序（商用需授权）" w:hAnsi="汉标高垲楷书滕王阁序（商用需授权）" w:eastAsia="汉标高垲楷书滕王阁序（商用需授权）" w:cs="汉标高垲楷书滕王阁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秋日登洪府滕王阁饯别序，南昌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故郡，洪都新府。星分翼轸，地接衡庐。襟三江而带五湖，控蛮荆而引瓯越。物华天宝，龙光射牛斗之墟；人杰地灵，徐孺下陈蕃之榻。雄州雾列，俊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彩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星驰。台隍枕夷夏之交，宾主尽东南之美。都督阎公之雅望，棨戟遥临；宇文新州之懿范，襜帷暂驻。十旬休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暇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胜友如云；千里逢迎，高朋满座。腾蛟起凤，孟学士之词宗；紫电青霜，王将军之武库。家君作宰，路出名区；童子何知，躬逢胜饯。时维九月，序属三秋。潦水尽而寒潭清，烟光凝而暮山紫。俨骖騑于上路，访风景于崇阿；临帝子之长洲，得天人之旧馆。层峦耸翠，上出重霄；飞阁流丹，下临无地。鹤汀凫渚，穷岛屿之萦回；桂殿兰宫，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列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冈峦之体势。披绣闼，俯雕甍，山原旷其盈视，川泽纡其骇瞩。闾阎扑地，钟鸣鼎食之家；舸舰迷津，青雀黄龙之舳。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虹消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雨霁，彩彻区明。落霞与孤鹜齐飞，秋水共长天一色。渔舟唱晚，响穷彭蠡之滨；雁阵惊寒，声断衡阳之浦。遥襟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浦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畅，逸兴遄飞。爽籁发而清风生，纤歌凝而白云遏。睢园绿竹，气凌彭泽之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罇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；邺水朱华，光照临川之笔。四美具，二难并。穷睇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盼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于中天，极娱游于暇日。天高地迥，觉宇宙之无穷；兴尽悲来，识盈虚之有数。望长安于日下，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指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吴会于云间。地势极而南溟深，天柱高而北辰远。关山难越，谁悲失路之人？萍水相逢，尽是他乡之客。怀帝阍而不见，奉宣室以何年？嗟乎！时运不齐，命途多舛。冯唐易老，李广难封。屈贾谊于长沙，非无圣主；窜梁鸿于海曲，岂乏明时？所赖君子见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安贫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达人知命。老当益壮，宁移白首之心？穷且益坚，不坠青云之志。酌贪泉而觉爽，处涸辙以犹欢。北海虽赊，扶摇可接；东隅已逝，桑榆非晚。孟尝高洁，空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怀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报国之情；阮籍猖狂，岂效穷途之哭！勃，三尺微命，一介书生。无路请缨，等终军之弱冠；有怀投笔，慕宗悫之长风。舍簪笏于百龄，奉晨昏于万里。非谢家之宝树，接孟氏之芳邻。他日趋庭，叨陪鲤对；今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辰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捧袂，喜托龙门。杨意不逢，抚凌云而自惜；钟期既遇，奏流水以何惭？呜乎！胜地不常，盛筵难再；兰亭已矣，梓泽丘墟。临别赠言，幸承恩于伟饯；登高作赋，是所望于群公。敢竭鄙怀，恭疏短引；一言均赋，四韵俱成。请洒潘江，各倾陆海云尔：滕王高阁临江渚，佩玉鸣鸾罢歌舞。画栋朝飞南浦云，珠帘暮卷西山雨。闲云潭影日悠悠，物换星移几度秋。阁中帝子今何在？槛外长江空自流。</w:t>
      </w:r>
      <w:r>
        <w:rPr>
          <w:rFonts w:ascii="汉标高垲楷书滕王阁序（商用需授权）" w:hAnsi="汉标高垲楷书滕王阁序（商用需授权）" w:cs="汉标高垲楷书滕王阁序（商用需授权）" w:eastAsia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道光丙戌九月朔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>
          <w:rFonts w:eastAsia="汉标高垲楷书滕王阁序（商用需授权）" w:cs="Arial" w:ascii="汉标高垲楷书滕王阁序（商用需授权）" w:hAnsi="汉标高垲楷书滕王阁序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  <w:t>94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  <w:t>个字。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高垲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769-1839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），字子高，号爽泉，钱塘（今浙江杭州）布衣。早弃举子业，专力学书，得欧、褚神髓。嘉庆中，阮元抚浙，延校金石文字，并手录薛氏钟鼎识跋刊之。大江南北名胜碑版多出其手。复精绘事，尤工花鸟、草虫，取法宋、元，钩勒设色，均极精妙。偶治印，亦秀劲有法。卒年七十一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阮元在《定香亭笔谈》中认为高垲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工书，楷法极似虞永兴《庙堂碑》，能诗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《清稗类钞》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:"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垲工行、草，尤精小楷，树骨于率更、河南，取姿于吴兴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高垲复精绘事，尤工花鸟、草虫，取法宋、元，钩勒设色，均极精妙。能篆刻，偶治印，亦秀劲有法。所作介于陈豫钟、陈鸿寿之间，古秀苍劲，面目自成。享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7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岁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高垲楷书滕王阁序（商用需授权）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53:00Z</cp:lastPrinted>
  <dcterms:modified xsi:type="dcterms:W3CDTF">2023-06-04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2E19D5B64B63BB60587127066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