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汉标成亲王楷书笙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成亲王楷书笙赋（商用需授权）" w:hAnsi="汉标成亲王楷书笙赋（商用需授权）" w:eastAsia="汉标成亲王楷书笙赋（商用需授权）" w:cs="汉标成亲王楷书笙赋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河汾之宝，有曲沃之悬匏焉；邹鲁之珍，有汶阳之孤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蓧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焉。若乃绵蔓纷敷之丽，浸润灵液之滋，隅隈夷险之势，禽鸟翔集之嬉，固众作之所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详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，余可得而略之也。徒观其制器也，则审洪纤，面短长，戾生干，裁熟簧；设宫分羽，经徵列商，泄之反谧，厌焉乃扬。管攒罗而表列，音要妙而含清，各守一以司应，统大魁以为笙。基黄钟以举韵，望仪凤以擢形。写皇翼以插羽，摹鸾音以厉声。如鸟斯企，翾翾岐岐；明珠在咮，若衔若垂。修挝内辟，余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箫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外逶，骈田猎丽，魻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鲧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参差。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扵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是乃有始泰终约，前荣后悴，激愤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扵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今贱，永怀乎故贵。众满堂而饮酒，独向隅而掩泪。援鸣笙而将吹，先嗢哕以理气。初雍容以安暇，中佛郁以怫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愄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。终嵬峨以蹇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愕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，又飒遝而繁沸。罔浪孟以惆怅，若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将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绝而复肆。懰檄耀以奔邀，似将放而终匮，愀怆恻淢。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虺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暐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煜熠，汎淫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汜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滟，霅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晔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岌岌。或案衍夷靡， 或竦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踴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剽急；或既往不反，或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已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出复入。徘徊布获，涣衍葺袭。舞既蹈而中辍，节将抚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弗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而不及。乐声发而尽室欢，悲音奏而列坐泣。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掚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纤翮以震幽簧，越上筩而通下管，应吹嗡以往来，随抑扬以虚满。勃慷慨以摎亮，顾踌躇以舒缓。辍张女之哀弹，流广陵之名散。咏园桃之夭夭，歌枣下之篡篡。歌曰：枣下篡篡，朱实离离。宛其落矣，化为枯枝，人生不能以行乐，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又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何以虚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谥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为？尔乃引飞龙，鸣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鹍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鸡，双鸿翔，白鹤飞，子乔轻举，明君怀归；荆王喟其长吟，楚妃叹而增悲。夫其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悽戾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辛酸，嘤嘤关关，若离鸿之鸣子也；含㗅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啴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谐，雍雍喈喈。若群雏之从母也。郁捋劫悟，泓宏融裔，哇咬嘲哳，一何察慧；诀厉悄切，又何磬折。若夫时阳初暖，临川送离，酒酣徒扰，乐阙日移，疏客始阑，主人微疲，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弛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弦韬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籥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，彻埙屏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篪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。尔乃促中筵，携友生，解严颜，擢幽情；披黄苞以授甘，倾缥瓷以酌醽。光岐俨其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偕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列，双凤嘈以和鸣。普野悚而投琴，况齐瑟与秦筝。新声变曲，奇韵横逸，萦缠歌鼓，网罗钟律。烂熠钥以放艳，郁蓬勃以气出。秋风咏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扵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燕路，天光重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扵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朝日。大不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踰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宫，细不过羽，唱发章夏，导扬韶武，协和陈宋，混一齐楚。迩不逼而远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无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携，声成文而节有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叙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。彼政有失得，而化以醇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薄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，乐所以移风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扵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善，亦所以易俗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  <w:t>扵</w:t>
      </w: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恶，故丝竹之器未改，而桑濮之流已作，惟簧也能研群声之清，惟笙也能众清之林，卫无所措其邪，郑无容其淫，非天下之和乐，不易之德音，其孰能于此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成亲王楷书笙赋（商用需授权）" w:hAnsi="汉标成亲王楷书笙赋（商用需授权）" w:eastAsia="汉标成亲王楷书笙赋（商用需授权）" w:cs="汉标成亲王楷书笙赋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汉标成亲王楷书笙赋（商用需授权）" w:hAnsi="汉标成亲王楷书笙赋（商用需授权）" w:cs="汉标成亲王楷书笙赋（商用需授权）" w:eastAsia="汉标成亲王楷书笙赋（商用需授权）"/>
          <w:i w:val="false"/>
          <w:iCs w:val="false"/>
          <w:caps w:val="false"/>
          <w:smallCaps w:val="false"/>
          <w:color w:val="000000"/>
          <w:spacing w:val="8"/>
          <w:sz w:val="52"/>
          <w:szCs w:val="52"/>
          <w:shd w:fill="FFFFFF" w:val="clear"/>
        </w:rPr>
        <w:t>嘉庆丙子五月奉为楚翘少宰正</w:t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  <w:br/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永瑆，字镜泉，号少庵，又号诒晋斋主人。乾隆第十一子，封成亲王，嘉庆时为军机处行走。胎息欧阳，出入羲、献，临摹唐宋名家，均造极诣。兼善篆隶。不以画名，偶尔弄笔，空灵超妙，不减赵大年。以篆、隶笔法写竹兰。亦能写生。间作山水，笔墨苍润。楷书尤精，时人称为王虚舟后一人。着《听雨屋集》、《诒晋斋集》，与刘墉、翁方纲、铁保并称干嘉“四大家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汉标成亲王楷书笙赋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color w:val="000000"/>
          <w:spacing w:val="0"/>
          <w:sz w:val="21"/>
          <w:szCs w:val="21"/>
          <w:u w:val="none"/>
        </w:rPr>
        <w:t>钤印皇十一子、诒晋斋印题识嘉庆丙子五月，奉为楚翘少宰正，成亲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成亲王楷书笙赋（商用需授权）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3T11:25:00Z</cp:lastPrinted>
  <dcterms:modified xsi:type="dcterms:W3CDTF">2023-06-04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CECC29BB4991B3DC0462AF4CFF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