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智永楷书陋室铭（商用需授权）" w:hAnsi="汉标智永楷书陋室铭（商用需授权）" w:eastAsia="汉标智永楷书陋室铭（商用需授权）" w:cs="汉标智永楷书陋室铭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72"/>
          <w:szCs w:val="72"/>
          <w:shd w:fill="FFFFFF" w:val="clear"/>
        </w:rPr>
      </w:pP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3"/>
          <w:sz w:val="72"/>
          <w:szCs w:val="72"/>
          <w:shd w:fill="FFFFFF" w:val="clear"/>
        </w:rPr>
        <w:t>汉标智永楷书陋室铭</w:t>
      </w:r>
    </w:p>
    <w:p>
      <w:pPr>
        <w:pStyle w:val="Normal"/>
        <w:rPr>
          <w:rFonts w:ascii="汉标智永楷书陋室铭（商用需授权）" w:hAnsi="汉标智永楷书陋室铭（商用需授权）" w:eastAsia="汉标智永楷书陋室铭（商用需授权）" w:cs="汉标智永楷书陋室铭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72"/>
          <w:szCs w:val="72"/>
          <w:shd w:fill="FFFFFF" w:val="clear"/>
        </w:rPr>
      </w:pP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3"/>
          <w:sz w:val="72"/>
          <w:szCs w:val="72"/>
          <w:shd w:fill="FFFFFF" w:val="clear"/>
        </w:rPr>
        <w:t>陋室铭山不在高，有仙则名。水不在深，有龙则灵。</w:t>
      </w: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3"/>
          <w:sz w:val="72"/>
          <w:szCs w:val="72"/>
          <w:shd w:fill="FFFFFF" w:val="clear"/>
          <w:lang w:eastAsia="zh-CN"/>
        </w:rPr>
        <w:t>斯</w:t>
      </w: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3"/>
          <w:sz w:val="72"/>
          <w:szCs w:val="72"/>
          <w:shd w:fill="FFFFFF" w:val="clear"/>
        </w:rPr>
        <w:t xml:space="preserve">是陋室，惟吾德馨。苔痕上阶绿，草色入帘青。谈笑有鸿儒，往来无白丁。可以调素琴，阅金经。无丝竹之乱耳，无案牍之劳形。南阳诸葛庐，西蜀子云亭。孔子云：“何陋之有？” </w:t>
      </w:r>
    </w:p>
    <w:p>
      <w:pPr>
        <w:pStyle w:val="Normal"/>
        <w:rPr/>
      </w:pPr>
      <w:r>
        <w:rPr>
          <w:rFonts w:eastAsia="汉标智永楷书陋室铭（商用需授权）" w:cs="汉标智永楷书陋室铭（商用需授权）" w:ascii="汉标智永楷书陋室铭（商用需授权）" w:hAnsi="汉标智永楷书陋室铭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  <w:t>104</w:t>
      </w: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  <w:t>个字。</w:t>
      </w: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智永，陈、隋间僧人，名法极，姓王，会稽人，善书法，尤工</w:t>
      </w:r>
      <w:hyperlink r:id="rId2" w:tgtFrame="https://baike.so.com/doc/_blank">
        <w:r>
          <w:rPr>
            <w:rStyle w:val="InternetLink"/>
            <w:rFonts w:ascii="汉标智永楷书陋室铭（商用需授权）" w:hAnsi="汉标智永楷书陋室铭（商用需授权）" w:cs="汉标智永楷书陋室铭（商用需授权）" w:eastAsia="汉标智永楷书陋室铭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草书</w:t>
        </w:r>
      </w:hyperlink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为</w:t>
      </w:r>
      <w:hyperlink r:id="rId3" w:tgtFrame="https://baike.so.com/doc/_blank">
        <w:r>
          <w:rPr>
            <w:rStyle w:val="InternetLink"/>
            <w:rFonts w:ascii="汉标智永楷书陋室铭（商用需授权）" w:hAnsi="汉标智永楷书陋室铭（商用需授权）" w:cs="汉标智永楷书陋室铭（商用需授权）" w:eastAsia="汉标智永楷书陋室铭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王羲之</w:t>
        </w:r>
      </w:hyperlink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世孙，王羲之第五子</w:t>
      </w:r>
      <w:hyperlink r:id="rId4" w:tgtFrame="https://baike.so.com/doc/_blank">
        <w:r>
          <w:rPr>
            <w:rStyle w:val="InternetLink"/>
            <w:rFonts w:ascii="汉标智永楷书陋室铭（商用需授权）" w:hAnsi="汉标智永楷书陋室铭（商用需授权）" w:cs="汉标智永楷书陋室铭（商用需授权）" w:eastAsia="汉标智永楷书陋室铭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王徽之</w:t>
        </w:r>
      </w:hyperlink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后。山阴</w:t>
      </w:r>
      <w:r>
        <w:rPr>
          <w:rFonts w:eastAsia="汉标智永楷书陋室铭（商用需授权）" w:cs="汉标智永楷书陋室铭（商用需授权）" w:ascii="汉标智永楷书陋室铭（商用需授权）" w:hAnsi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今浙江绍兴</w:t>
      </w:r>
      <w:r>
        <w:rPr>
          <w:rFonts w:eastAsia="汉标智永楷书陋室铭（商用需授权）" w:cs="汉标智永楷书陋室铭（商用需授权）" w:ascii="汉标智永楷书陋室铭（商用需授权）" w:hAnsi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永欣寺僧，人称</w:t>
      </w:r>
      <w:r>
        <w:rPr>
          <w:rFonts w:eastAsia="汉标智永楷书陋室铭（商用需授权）" w:cs="汉标智永楷书陋室铭（商用需授权）" w:ascii="汉标智永楷书陋室铭（商用需授权）" w:hAnsi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永禅师</w:t>
      </w:r>
      <w:r>
        <w:rPr>
          <w:rFonts w:eastAsia="汉标智永楷书陋室铭（商用需授权）" w:cs="汉标智永楷书陋室铭（商用需授权）" w:ascii="汉标智永楷书陋室铭（商用需授权）" w:hAnsi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常居永欣寺书阁，临池学书。闭门习书三十年。初从</w:t>
      </w:r>
      <w:hyperlink r:id="rId5" w:tgtFrame="https://baike.so.com/doc/_blank">
        <w:r>
          <w:rPr>
            <w:rStyle w:val="InternetLink"/>
            <w:rFonts w:ascii="汉标智永楷书陋室铭（商用需授权）" w:hAnsi="汉标智永楷书陋室铭（商用需授权）" w:cs="汉标智永楷书陋室铭（商用需授权）" w:eastAsia="汉标智永楷书陋室铭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萧子云</w:t>
        </w:r>
      </w:hyperlink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书法，后以先祖</w:t>
      </w:r>
      <w:hyperlink r:id="rId6" w:tgtFrame="https://baike.so.com/doc/_blank">
        <w:r>
          <w:rPr>
            <w:rStyle w:val="InternetLink"/>
            <w:rFonts w:ascii="汉标智永楷书陋室铭（商用需授权）" w:hAnsi="汉标智永楷书陋室铭（商用需授权）" w:cs="汉标智永楷书陋室铭（商用需授权）" w:eastAsia="汉标智永楷书陋室铭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王羲之</w:t>
        </w:r>
      </w:hyperlink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宗，在永欣寺书阁上潜心研习了</w:t>
      </w:r>
      <w:r>
        <w:rPr>
          <w:rFonts w:eastAsia="汉标智永楷书陋室铭（商用需授权）" w:cs="汉标智永楷书陋室铭（商用需授权）" w:ascii="汉标智永楷书陋室铭（商用需授权）" w:hAnsi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。智永妙传家法，</w:t>
      </w:r>
      <w:hyperlink r:id="rId7" w:tgtFrame="https://baike.so.com/doc/_blank">
        <w:r>
          <w:rPr>
            <w:rStyle w:val="InternetLink"/>
            <w:rFonts w:ascii="汉标智永楷书陋室铭（商用需授权）" w:hAnsi="汉标智永楷书陋室铭（商用需授权）" w:cs="汉标智永楷书陋室铭（商用需授权）" w:eastAsia="汉标智永楷书陋室铭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精力过人</w:t>
        </w:r>
      </w:hyperlink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隋唐间工书者鲜不临学。年百岁乃终。</w:t>
      </w:r>
      <w:hyperlink r:id="rId8" w:tgtFrame="https://baike.so.com/doc/_blank">
        <w:r>
          <w:rPr>
            <w:rStyle w:val="InternetLink"/>
            <w:rFonts w:ascii="汉标智永楷书陋室铭（商用需授权）" w:hAnsi="汉标智永楷书陋室铭（商用需授权）" w:cs="汉标智永楷书陋室铭（商用需授权）" w:eastAsia="汉标智永楷书陋室铭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智果</w:t>
        </w:r>
      </w:hyperlink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9" w:tgtFrame="https://baike.so.com/doc/_blank">
        <w:r>
          <w:rPr>
            <w:rStyle w:val="InternetLink"/>
            <w:rFonts w:ascii="汉标智永楷书陋室铭（商用需授权）" w:hAnsi="汉标智永楷书陋室铭（商用需授权）" w:cs="汉标智永楷书陋室铭（商用需授权）" w:eastAsia="汉标智永楷书陋室铭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辨才</w:t>
        </w:r>
      </w:hyperlink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10" w:tgtFrame="https://baike.so.com/doc/_blank">
        <w:r>
          <w:rPr>
            <w:rStyle w:val="InternetLink"/>
            <w:rFonts w:ascii="汉标智永楷书陋室铭（商用需授权）" w:hAnsi="汉标智永楷书陋室铭（商用需授权）" w:cs="汉标智永楷书陋室铭（商用需授权）" w:eastAsia="汉标智永楷书陋室铭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虞世南</w:t>
        </w:r>
      </w:hyperlink>
      <w:r>
        <w:rPr>
          <w:rFonts w:ascii="汉标智永楷书陋室铭（商用需授权）" w:hAnsi="汉标智永楷书陋室铭（商用需授权）" w:cs="汉标智永楷书陋室铭（商用需授权）" w:eastAsia="汉标智永楷书陋室铭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均智永书法高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智永楷书陋室铭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11297-5649398.html" TargetMode="External"/><Relationship Id="rId3" Type="http://schemas.openxmlformats.org/officeDocument/2006/relationships/hyperlink" Target="https://baike.so.com/doc/5366877-5602615.html" TargetMode="External"/><Relationship Id="rId4" Type="http://schemas.openxmlformats.org/officeDocument/2006/relationships/hyperlink" Target="https://baike.so.com/doc/6052179-6265198.html" TargetMode="External"/><Relationship Id="rId5" Type="http://schemas.openxmlformats.org/officeDocument/2006/relationships/hyperlink" Target="https://baike.so.com/doc/4470966-4679854.html" TargetMode="External"/><Relationship Id="rId6" Type="http://schemas.openxmlformats.org/officeDocument/2006/relationships/hyperlink" Target="https://baike.so.com/doc/5366877-5602615.html" TargetMode="External"/><Relationship Id="rId7" Type="http://schemas.openxmlformats.org/officeDocument/2006/relationships/hyperlink" Target="https://baike.so.com/doc/2045706-2164559.html" TargetMode="External"/><Relationship Id="rId8" Type="http://schemas.openxmlformats.org/officeDocument/2006/relationships/hyperlink" Target="https://baike.so.com/doc/5872030-6084892.html" TargetMode="External"/><Relationship Id="rId9" Type="http://schemas.openxmlformats.org/officeDocument/2006/relationships/hyperlink" Target="https://baike.so.com/doc/203520-215213.html" TargetMode="External"/><Relationship Id="rId10" Type="http://schemas.openxmlformats.org/officeDocument/2006/relationships/hyperlink" Target="https://baike.so.com/doc/1167669-123515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08T10:45:00Z</cp:lastPrinted>
  <dcterms:modified xsi:type="dcterms:W3CDTF">2024-05-19T16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80F727EB747F0841B795073DCC9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