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文徵明行书陋室铭</w:t>
      </w:r>
    </w:p>
    <w:p>
      <w:pPr>
        <w:pStyle w:val="Normal"/>
        <w:rPr>
          <w:rFonts w:ascii="汉标文徵明行书陋室铭" w:hAnsi="汉标文徵明行书陋室铭" w:eastAsia="汉标文徵明行书陋室铭" w:cs="汉标文徵明行书陋室铭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陋室铭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山不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在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高，有仙则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名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。水不在深，有龙则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灵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。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斯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是陋室，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惟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吾德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馨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。苔痕上阶绿，草色入帘青。谈唤有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鸿儒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，往来无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白丁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。可以调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素琴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，阅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金经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。无丝竹之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乱耳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，无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案牍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之劳形。南阳诸葛庐，西蜀子云亭。孔子云：</w:t>
      </w:r>
      <w:r>
        <w:rPr>
          <w:rStyle w:val="StrongEmphasis"/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君子居之</w:t>
      </w:r>
      <w:r>
        <w:rPr>
          <w:rFonts w:ascii="汉标文徵明行书陋室铭" w:hAnsi="汉标文徵明行书陋室铭" w:cs="汉标文徵明行书陋室铭" w:eastAsia="汉标文徵明行书陋室铭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，何陋之有？（嘉靖三十二年，岁在癸丑七月初五日，徵明书，时年八十有四）</w:t>
      </w:r>
    </w:p>
    <w:p>
      <w:pPr>
        <w:pStyle w:val="Normal"/>
        <w:rPr>
          <w:rFonts w:ascii="Arial" w:hAnsi="Arial" w:eastAsia="汉标文徵明行书陋室铭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汉标文徵明行书陋室铭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136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个字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明代文徵明行书作品欣赏《陋室铭》，纸本，纵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7cm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横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1.3cm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故宫博物院藏。文徵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4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岁时所作的行书，用笔沉稳含蓄，人书俱老。所书内容为唐代文学家刘禹锡的名篇《陋室铭》，文字略有出入，当是文徵明默写致误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行书陋室铭">
    <w:charset w:val="8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09:36:00Z</cp:lastPrinted>
  <dcterms:modified xsi:type="dcterms:W3CDTF">2023-03-22T08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50C7A547408096BB91FE4D88FA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