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  <w:color w:val="00000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color w:val="000000"/>
          <w:kern w:val="0"/>
          <w:sz w:val="72"/>
          <w:szCs w:val="72"/>
          <w:shd w:fill="FFFFFF" w:val="clear"/>
          <w:lang w:val="en-US" w:eastAsia="zh-CN" w:bidi="ar"/>
        </w:rPr>
        <w:t>汉标赵孟頫行楷闲居赋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  <w:color w:val="000000"/>
          <w:sz w:val="32"/>
          <w:szCs w:val="40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color w:val="000000"/>
          <w:kern w:val="0"/>
          <w:sz w:val="40"/>
          <w:szCs w:val="40"/>
          <w:shd w:fill="FFFFFF" w:val="clear"/>
          <w:lang w:val="en-US" w:eastAsia="zh-CN" w:bidi="ar"/>
        </w:rPr>
        <w:t>傲坟素之长圃，步先哲之高衢。虽吾颜之云厚，犹内愧扵宁蘧。有道吾不仕，无道吾不愚。何巧智之不足，而拙艰之有余也！于是退而闲居，于洛之涘。身齐逸人，名缀下士。倍京泝伊，面郊后市。浮梁黝以径度，灵台杰其高峙。窥天文之秘奥，究人事之终始。其西则有元戎禁营，玄幕绿徽，溪子巨黍，异絭同机，礮石雷骇，激矢虻飞，以先启行，耀我皇威。其东则有明堂辟雍，清穆敞闲，环林萦映，员海回渊，聿追孝以严父，宗文考以配天，祗圣敬以明顺，养更老以崇年。若乃背冬涉春，阴谢阳施，天子有事于柴燎，以郊祖而展义，张钧天之广乐，备千乘之万骑，服振振以齐玄，管啾啾而并吹，煌煌乎，隐隐乎，兹礼容之壮观，而王制之巨丽也。两学齐列，双宇如一，右延国胄，左纳良逸。祁祁生徒，济济儒术，或升之堂，或入之室。教无常师，道在则是。故髦士投绂，名王怀玺，训若风行，应如草靡。此里仁所以为美，孟母所以三徙也。爰定我居，筑室穿池，长杨映沼，芳枳树篱，游鳞瀺灂，菡萏敷披，竹木蓊蔼，灵果参差。张公大谷之梨，梁侯乌椑之柿，周文弱枝之枣，房陵朱仲之李，靡不毕植。三桃表樱胡之别，二奈耀丹白之色，石榴蒲桃之珍，磊落蔓衍乎其侧。梅李郁棣之属，繁荣藻丽之饰，华实照烂，言所不能极也。菜则葱韭蒜芋，青笋紫姜，堇荠甘旨，蓼荽芬芳，蘘荷依阴，时藿向阳，绿葵含露，白薤负霜。于是凛秋暑退，熙春寒往，微雨新晴，六合清朗。太夫人乃御板舆，升轻轩，远览王畿，近周家园，体以行和，药以劳宣，常膳载加，旧痾有痊。于是席长筵，列孙子柳垂阴，车结轨，陆摘紫房，水挂赪鲤，或宴于林，或禊于汜。昆弟斑白，兒童稚齿，称万寿以献觞，咸一惧而一喜。寿觞举，慈颜和，浮杯乐饮，丝竹骈罗，顿足起舞，抗音高歌，人生安乐，孰知其他。退求已而自省，信用薄而才劣。奉周任之格言，敢陈力而就列。几陋身之不保，尚奚拟扵明哲，仰众妙而绝思，终优游以养拙。</w:t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767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赵孟頫《闲居赋》行楷，纵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38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厘米，横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248.3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厘米，台北故宫博物院藏，书西晋著名文学家潘岳《闲居赋》一首，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56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b/>
          <w:bCs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行，款署子昂。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  <w:t>此作无年款，但从书法上考察，应是晚年所书，为赵孟頫上乘之作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坟素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fén sù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泛指古代典籍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高衢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gāo qú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比喻高位显职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宁蘧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qú níng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蘧伯玉和宁武子的并称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迳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jìng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同“径”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絭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juàn ) 1.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用来束腰或衣袖的绳子。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束缚。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弩弦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国胄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guó zhòu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帝王或贵族的子弟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瀺灂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chán zhuó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小水声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菡萏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hàn dàn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古称水芙蓉、芙蕖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蓼荾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liǎo suī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一种香菜。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蘘荷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xiāng hé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植物名、中药名，多年生草本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</w:rPr>
      </w:pP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：：白薤（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 xml:space="preserve">bái xiè ) 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植物名。新鲜鳞茎可食，干燥鳞茎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薤白</w:t>
      </w: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汉标赵孟頫行楷闲居赋（商用需授权）" w:hAnsi="汉标赵孟頫行楷闲居赋（商用需授权）" w:cs="汉标赵孟頫行楷闲居赋（商用需授权）" w:eastAsia="汉标赵孟頫行楷闲居赋（商用需授权）"/>
          <w:i w:val="false"/>
          <w:iCs w:val="false"/>
          <w:caps w:val="false"/>
          <w:smallCaps w:val="false"/>
          <w:kern w:val="0"/>
          <w:sz w:val="24"/>
          <w:szCs w:val="24"/>
          <w:shd w:fill="FFFFFF" w:val="clear"/>
          <w:lang w:val="en-US" w:eastAsia="zh-CN" w:bidi="ar"/>
        </w:rPr>
        <w:t>可入药。</w:t>
      </w:r>
    </w:p>
    <w:p>
      <w:pPr>
        <w:pStyle w:val="Normal"/>
        <w:rPr>
          <w:rFonts w:ascii="汉标赵孟頫行楷闲居赋（商用需授权）" w:hAnsi="汉标赵孟頫行楷闲居赋（商用需授权）" w:eastAsia="汉标赵孟頫行楷闲居赋（商用需授权）" w:cs="汉标赵孟頫行楷闲居赋（商用需授权）"/>
          <w:i w:val="false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</w:pPr>
      <w:r>
        <w:rPr>
          <w:rFonts w:eastAsia="汉标赵孟頫行楷闲居赋（商用需授权）" w:cs="汉标赵孟頫行楷闲居赋（商用需授权）" w:ascii="汉标赵孟頫行楷闲居赋（商用需授权）" w:hAnsi="汉标赵孟頫行楷闲居赋（商用需授权）"/>
          <w:i w:val="false"/>
          <w:iCs w:val="false"/>
          <w:caps w:val="false"/>
          <w:smallCaps w:val="false"/>
          <w:color w:val="333333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行楷闲居赋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6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7B263FED493782E9EC1E03FF05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