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汉标赵孟頫行草宗阳宫帖（商用需授权）" w:hAnsi="汉标赵孟頫行草宗阳宫帖（商用需授权）" w:eastAsia="汉标赵孟頫行草宗阳宫帖（商用需授权）" w:cs="汉标赵孟頫行草宗阳宫帖（商用需授权）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72"/>
          <w:szCs w:val="72"/>
        </w:rPr>
      </w:pPr>
      <w:r>
        <w:rPr>
          <w:rStyle w:val="StrongEmphasis"/>
          <w:rFonts w:ascii="汉标赵孟頫行草宗阳宫帖（商用需授权）" w:hAnsi="汉标赵孟頫行草宗阳宫帖（商用需授权）" w:cs="汉标赵孟頫行草宗阳宫帖（商用需授权）" w:eastAsia="汉标赵孟頫行草宗阳宫帖（商用需授权）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72"/>
          <w:szCs w:val="72"/>
          <w:lang w:eastAsia="zh-CN"/>
        </w:rPr>
        <w:t>汉标</w:t>
      </w:r>
      <w:r>
        <w:rPr>
          <w:rStyle w:val="StrongEmphasis"/>
          <w:rFonts w:ascii="汉标赵孟頫行草宗阳宫帖（商用需授权）" w:hAnsi="汉标赵孟頫行草宗阳宫帖（商用需授权）" w:cs="汉标赵孟頫行草宗阳宫帖（商用需授权）" w:eastAsia="汉标赵孟頫行草宗阳宫帖（商用需授权）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72"/>
          <w:szCs w:val="72"/>
        </w:rPr>
        <w:t>赵孟頫行草宗阳宫帖</w:t>
      </w:r>
    </w:p>
    <w:p>
      <w:pPr>
        <w:pStyle w:val="Normal"/>
        <w:rPr>
          <w:rFonts w:ascii="汉标赵孟頫行草宗阳宫帖（商用需授权）" w:hAnsi="汉标赵孟頫行草宗阳宫帖（商用需授权）" w:eastAsia="汉标赵孟頫行草宗阳宫帖（商用需授权）" w:cs="汉标赵孟頫行草宗阳宫帖（商用需授权）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96"/>
          <w:szCs w:val="96"/>
        </w:rPr>
      </w:pPr>
      <w:r>
        <w:rPr>
          <w:rFonts w:ascii="汉标赵孟頫行草宗阳宫帖（商用需授权）" w:hAnsi="汉标赵孟頫行草宗阳宫帖（商用需授权）" w:cs="汉标赵孟頫行草宗阳宫帖（商用需授权）" w:eastAsia="汉标赵孟頫行草宗阳宫帖（商用需授权）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96"/>
          <w:szCs w:val="96"/>
        </w:rPr>
        <w:t>孟</w:t>
      </w:r>
      <w:r>
        <w:rPr>
          <w:rStyle w:val="StrongEmphasis"/>
          <w:rFonts w:ascii="汉标赵孟頫行草宗阳宫帖（商用需授权）" w:hAnsi="汉标赵孟頫行草宗阳宫帖（商用需授权）" w:cs="汉标赵孟頫行草宗阳宫帖（商用需授权）" w:eastAsia="汉标赵孟頫行草宗阳宫帖（商用需授权）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96"/>
          <w:szCs w:val="96"/>
        </w:rPr>
        <w:t>记事再拜</w:t>
      </w:r>
      <w:r>
        <w:rPr>
          <w:rFonts w:ascii="汉标赵孟頫行草宗阳宫帖（商用需授权）" w:hAnsi="汉标赵孟頫行草宗阳宫帖（商用需授权）" w:cs="汉标赵孟頫行草宗阳宫帖（商用需授权）" w:eastAsia="汉标赵孟頫行草宗阳宫帖（商用需授权）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96"/>
          <w:szCs w:val="96"/>
        </w:rPr>
        <w:t>，彦明</w:t>
      </w:r>
      <w:r>
        <w:rPr>
          <w:rStyle w:val="StrongEmphasis"/>
          <w:rFonts w:ascii="汉标赵孟頫行草宗阳宫帖（商用需授权）" w:hAnsi="汉标赵孟頫行草宗阳宫帖（商用需授权）" w:cs="汉标赵孟頫行草宗阳宫帖（商用需授权）" w:eastAsia="汉标赵孟頫行草宗阳宫帖（商用需授权）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96"/>
          <w:szCs w:val="96"/>
        </w:rPr>
        <w:t>郎中</w:t>
      </w:r>
      <w:r>
        <w:rPr>
          <w:rFonts w:ascii="汉标赵孟頫行草宗阳宫帖（商用需授权）" w:hAnsi="汉标赵孟頫行草宗阳宫帖（商用需授权）" w:cs="汉标赵孟頫行草宗阳宫帖（商用需授权）" w:eastAsia="汉标赵孟頫行草宗阳宫帖（商用需授权）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96"/>
          <w:szCs w:val="96"/>
        </w:rPr>
        <w:t>乡弟</w:t>
      </w:r>
      <w:r>
        <w:rPr>
          <w:rStyle w:val="StrongEmphasis"/>
          <w:rFonts w:ascii="汉标赵孟頫行草宗阳宫帖（商用需授权）" w:hAnsi="汉标赵孟頫行草宗阳宫帖（商用需授权）" w:cs="汉标赵孟頫行草宗阳宫帖（商用需授权）" w:eastAsia="汉标赵孟頫行草宗阳宫帖（商用需授权）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96"/>
          <w:szCs w:val="96"/>
        </w:rPr>
        <w:t>足下</w:t>
      </w:r>
      <w:r>
        <w:rPr>
          <w:rFonts w:ascii="汉标赵孟頫行草宗阳宫帖（商用需授权）" w:hAnsi="汉标赵孟頫行草宗阳宫帖（商用需授权）" w:cs="汉标赵孟頫行草宗阳宫帖（商用需授权）" w:eastAsia="汉标赵孟頫行草宗阳宫帖（商用需授权）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96"/>
          <w:szCs w:val="96"/>
        </w:rPr>
        <w:t>。</w:t>
      </w:r>
      <w:r>
        <w:rPr>
          <w:rStyle w:val="StrongEmphasis"/>
          <w:rFonts w:ascii="汉标赵孟頫行草宗阳宫帖（商用需授权）" w:hAnsi="汉标赵孟頫行草宗阳宫帖（商用需授权）" w:cs="汉标赵孟頫行草宗阳宫帖（商用需授权）" w:eastAsia="汉标赵孟頫行草宗阳宫帖（商用需授权）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96"/>
          <w:szCs w:val="96"/>
        </w:rPr>
        <w:t>前者</w:t>
      </w:r>
      <w:r>
        <w:rPr>
          <w:rFonts w:ascii="汉标赵孟頫行草宗阳宫帖（商用需授权）" w:hAnsi="汉标赵孟頫行草宗阳宫帖（商用需授权）" w:cs="汉标赵孟頫行草宗阳宫帖（商用需授权）" w:eastAsia="汉标赵孟頫行草宗阳宫帖（商用需授权）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96"/>
          <w:szCs w:val="96"/>
        </w:rPr>
        <w:t>所言</w:t>
      </w:r>
      <w:r>
        <w:rPr>
          <w:rStyle w:val="StrongEmphasis"/>
          <w:rFonts w:ascii="汉标赵孟頫行草宗阳宫帖（商用需授权）" w:hAnsi="汉标赵孟頫行草宗阳宫帖（商用需授权）" w:cs="汉标赵孟頫行草宗阳宫帖（商用需授权）" w:eastAsia="汉标赵孟頫行草宗阳宫帖（商用需授权）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96"/>
          <w:szCs w:val="96"/>
        </w:rPr>
        <w:t>宗阳宫</w:t>
      </w:r>
      <w:r>
        <w:rPr>
          <w:rFonts w:ascii="汉标赵孟頫行草宗阳宫帖（商用需授权）" w:hAnsi="汉标赵孟頫行草宗阳宫帖（商用需授权）" w:cs="汉标赵孟頫行草宗阳宫帖（商用需授权）" w:eastAsia="汉标赵孟頫行草宗阳宫帖（商用需授权）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96"/>
          <w:szCs w:val="96"/>
        </w:rPr>
        <w:t>借房，请任先生开讲。今已借得门西屋两间，彦明</w:t>
      </w:r>
      <w:r>
        <w:rPr>
          <w:rStyle w:val="StrongEmphasis"/>
          <w:rFonts w:ascii="汉标赵孟頫行草宗阳宫帖（商用需授权）" w:hAnsi="汉标赵孟頫行草宗阳宫帖（商用需授权）" w:cs="汉标赵孟頫行草宗阳宫帖（商用需授权）" w:eastAsia="汉标赵孟頫行草宗阳宫帖（商用需授权）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96"/>
          <w:szCs w:val="96"/>
        </w:rPr>
        <w:t>疾早</w:t>
      </w:r>
      <w:r>
        <w:rPr>
          <w:rFonts w:ascii="汉标赵孟頫行草宗阳宫帖（商用需授权）" w:hAnsi="汉标赵孟頫行草宗阳宫帖（商用需授权）" w:cs="汉标赵孟頫行草宗阳宫帖（商用需授权）" w:eastAsia="汉标赵孟頫行草宗阳宫帖（商用需授权）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96"/>
          <w:szCs w:val="96"/>
        </w:rPr>
        <w:t>择日</w:t>
      </w:r>
      <w:r>
        <w:rPr>
          <w:rStyle w:val="StrongEmphasis"/>
          <w:rFonts w:ascii="汉标赵孟頫行草宗阳宫帖（商用需授权）" w:hAnsi="汉标赵孟頫行草宗阳宫帖（商用需授权）" w:cs="汉标赵孟頫行草宗阳宫帖（商用需授权）" w:eastAsia="汉标赵孟頫行草宗阳宫帖（商用需授权）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96"/>
          <w:szCs w:val="96"/>
        </w:rPr>
        <w:t>收拾生徒</w:t>
      </w:r>
      <w:r>
        <w:rPr>
          <w:rFonts w:ascii="汉标赵孟頫行草宗阳宫帖（商用需授权）" w:hAnsi="汉标赵孟頫行草宗阳宫帖（商用需授权）" w:cs="汉标赵孟頫行草宗阳宫帖（商用需授权）" w:eastAsia="汉标赵孟頫行草宗阳宫帖（商用需授权）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96"/>
          <w:szCs w:val="96"/>
        </w:rPr>
        <w:t>为佳。想吾弟必不迟了也，专此</w:t>
      </w:r>
      <w:r>
        <w:rPr>
          <w:rStyle w:val="StrongEmphasis"/>
          <w:rFonts w:ascii="汉标赵孟頫行草宗阳宫帖（商用需授权）" w:hAnsi="汉标赵孟頫行草宗阳宫帖（商用需授权）" w:cs="汉标赵孟頫行草宗阳宫帖（商用需授权）" w:eastAsia="汉标赵孟頫行草宗阳宫帖（商用需授权）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96"/>
          <w:szCs w:val="96"/>
        </w:rPr>
        <w:t>不宣</w:t>
      </w:r>
      <w:r>
        <w:rPr>
          <w:rFonts w:ascii="汉标赵孟頫行草宗阳宫帖（商用需授权）" w:hAnsi="汉标赵孟頫行草宗阳宫帖（商用需授权）" w:cs="汉标赵孟頫行草宗阳宫帖（商用需授权）" w:eastAsia="汉标赵孟頫行草宗阳宫帖（商用需授权）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96"/>
          <w:szCs w:val="96"/>
        </w:rPr>
        <w:t>。十月十三日，孟再拜。</w:t>
      </w:r>
    </w:p>
    <w:p>
      <w:pPr>
        <w:pStyle w:val="Normal"/>
        <w:rPr>
          <w:rFonts w:ascii="汉标赵孟頫行草宗阳宫帖（商用需授权）" w:hAnsi="汉标赵孟頫行草宗阳宫帖（商用需授权）" w:eastAsia="汉标赵孟頫行草宗阳宫帖（商用需授权）" w:cs="汉标赵孟頫行草宗阳宫帖（商用需授权）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pPr>
      <w:r>
        <w:rPr>
          <w:rFonts w:eastAsia="汉标赵孟頫行草宗阳宫帖（商用需授权）" w:cs="汉标赵孟頫行草宗阳宫帖（商用需授权）" w:ascii="汉标赵孟頫行草宗阳宫帖（商用需授权）" w:hAnsi="汉标赵孟頫行草宗阳宫帖（商用需授权）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r>
    </w:p>
    <w:p>
      <w:pPr>
        <w:pStyle w:val="Normal"/>
        <w:rPr>
          <w:rFonts w:ascii="汉标赵孟頫行草宗阳宫帖（商用需授权）" w:hAnsi="汉标赵孟頫行草宗阳宫帖（商用需授权）" w:eastAsia="汉标赵孟頫行草宗阳宫帖（商用需授权）" w:cs="汉标赵孟頫行草宗阳宫帖（商用需授权）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pPr>
      <w:r>
        <w:rPr>
          <w:rFonts w:eastAsia="汉标赵孟頫行草宗阳宫帖（商用需授权）" w:cs="汉标赵孟頫行草宗阳宫帖（商用需授权）" w:ascii="汉标赵孟頫行草宗阳宫帖（商用需授权）" w:hAnsi="汉标赵孟頫行草宗阳宫帖（商用需授权）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r>
    </w:p>
    <w:p>
      <w:pPr>
        <w:pStyle w:val="Normal"/>
        <w:rPr>
          <w:rFonts w:ascii="汉标赵孟頫行草宗阳宫帖（商用需授权）" w:hAnsi="汉标赵孟頫行草宗阳宫帖（商用需授权）" w:eastAsia="汉标赵孟頫行草宗阳宫帖（商用需授权）" w:cs="汉标赵孟頫行草宗阳宫帖（商用需授权）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pPr>
      <w:r>
        <w:rPr>
          <w:rFonts w:eastAsia="汉标赵孟頫行草宗阳宫帖（商用需授权）" w:cs="汉标赵孟頫行草宗阳宫帖（商用需授权）" w:ascii="汉标赵孟頫行草宗阳宫帖（商用需授权）" w:hAnsi="汉标赵孟頫行草宗阳宫帖（商用需授权）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r>
    </w:p>
    <w:p>
      <w:pPr>
        <w:pStyle w:val="Normal"/>
        <w:rPr>
          <w:rFonts w:ascii="汉标赵孟頫行草宗阳宫帖（商用需授权）" w:hAnsi="汉标赵孟頫行草宗阳宫帖（商用需授权）" w:eastAsia="汉标赵孟頫行草宗阳宫帖（商用需授权）" w:cs="汉标赵孟頫行草宗阳宫帖（商用需授权）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pPr>
      <w:r>
        <w:rPr>
          <w:rFonts w:eastAsia="汉标赵孟頫行草宗阳宫帖（商用需授权）" w:cs="汉标赵孟頫行草宗阳宫帖（商用需授权）" w:ascii="汉标赵孟頫行草宗阳宫帖（商用需授权）" w:hAnsi="汉标赵孟頫行草宗阳宫帖（商用需授权）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r>
    </w:p>
    <w:p>
      <w:pPr>
        <w:pStyle w:val="Normal"/>
        <w:rPr>
          <w:rFonts w:ascii="汉标赵孟頫行草宗阳宫帖（商用需授权）" w:hAnsi="汉标赵孟頫行草宗阳宫帖（商用需授权）" w:eastAsia="汉标赵孟頫行草宗阳宫帖（商用需授权）" w:cs="汉标赵孟頫行草宗阳宫帖（商用需授权）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pPr>
      <w:r>
        <w:rPr>
          <w:rFonts w:eastAsia="汉标赵孟頫行草宗阳宫帖（商用需授权）" w:cs="汉标赵孟頫行草宗阳宫帖（商用需授权）" w:ascii="汉标赵孟頫行草宗阳宫帖（商用需授权）" w:hAnsi="汉标赵孟頫行草宗阳宫帖（商用需授权）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r>
    </w:p>
    <w:p>
      <w:pPr>
        <w:pStyle w:val="Normal"/>
        <w:rPr>
          <w:rFonts w:ascii="汉标赵孟頫行草宗阳宫帖（商用需授权）" w:hAnsi="汉标赵孟頫行草宗阳宫帖（商用需授权）" w:eastAsia="汉标赵孟頫行草宗阳宫帖（商用需授权）" w:cs="汉标赵孟頫行草宗阳宫帖（商用需授权）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pPr>
      <w:r>
        <w:rPr>
          <w:rFonts w:eastAsia="汉标赵孟頫行草宗阳宫帖（商用需授权）" w:cs="汉标赵孟頫行草宗阳宫帖（商用需授权）" w:ascii="汉标赵孟頫行草宗阳宫帖（商用需授权）" w:hAnsi="汉标赵孟頫行草宗阳宫帖（商用需授权）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r>
    </w:p>
    <w:p>
      <w:pPr>
        <w:pStyle w:val="Normal"/>
        <w:rPr>
          <w:rFonts w:ascii="汉标赵孟頫行草宗阳宫帖（商用需授权）" w:hAnsi="汉标赵孟頫行草宗阳宫帖（商用需授权）" w:eastAsia="汉标赵孟頫行草宗阳宫帖（商用需授权）" w:cs="汉标赵孟頫行草宗阳宫帖（商用需授权）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pPr>
      <w:r>
        <w:rPr>
          <w:rFonts w:eastAsia="汉标赵孟頫行草宗阳宫帖（商用需授权）" w:cs="汉标赵孟頫行草宗阳宫帖（商用需授权）" w:ascii="汉标赵孟頫行草宗阳宫帖（商用需授权）" w:hAnsi="汉标赵孟頫行草宗阳宫帖（商用需授权）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r>
    </w:p>
    <w:p>
      <w:pPr>
        <w:pStyle w:val="Normal"/>
        <w:rPr>
          <w:rFonts w:ascii="汉标赵孟頫行草宗阳宫帖（商用需授权）" w:hAnsi="汉标赵孟頫行草宗阳宫帖（商用需授权）" w:eastAsia="汉标赵孟頫行草宗阳宫帖（商用需授权）" w:cs="汉标赵孟頫行草宗阳宫帖（商用需授权）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pPr>
      <w:r>
        <w:rPr>
          <w:rFonts w:eastAsia="汉标赵孟頫行草宗阳宫帖（商用需授权）" w:cs="汉标赵孟頫行草宗阳宫帖（商用需授权）" w:ascii="汉标赵孟頫行草宗阳宫帖（商用需授权）" w:hAnsi="汉标赵孟頫行草宗阳宫帖（商用需授权）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r>
    </w:p>
    <w:p>
      <w:pPr>
        <w:pStyle w:val="Normal"/>
        <w:rPr>
          <w:rFonts w:ascii="汉标赵孟頫行草宗阳宫帖（商用需授权）" w:hAnsi="汉标赵孟頫行草宗阳宫帖（商用需授权）" w:eastAsia="汉标赵孟頫行草宗阳宫帖（商用需授权）" w:cs="汉标赵孟頫行草宗阳宫帖（商用需授权）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pPr>
      <w:r>
        <w:rPr>
          <w:rFonts w:eastAsia="汉标赵孟頫行草宗阳宫帖（商用需授权）" w:cs="汉标赵孟頫行草宗阳宫帖（商用需授权）" w:ascii="汉标赵孟頫行草宗阳宫帖（商用需授权）" w:hAnsi="汉标赵孟頫行草宗阳宫帖（商用需授权）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r>
    </w:p>
    <w:p>
      <w:pPr>
        <w:pStyle w:val="Normal"/>
        <w:rPr>
          <w:rFonts w:ascii="汉标赵孟頫行草宗阳宫帖（商用需授权）" w:hAnsi="汉标赵孟頫行草宗阳宫帖（商用需授权）" w:eastAsia="汉标赵孟頫行草宗阳宫帖（商用需授权）" w:cs="汉标赵孟頫行草宗阳宫帖（商用需授权）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pPr>
      <w:r>
        <w:rPr>
          <w:rFonts w:eastAsia="汉标赵孟頫行草宗阳宫帖（商用需授权）" w:cs="汉标赵孟頫行草宗阳宫帖（商用需授权）" w:ascii="汉标赵孟頫行草宗阳宫帖（商用需授权）" w:hAnsi="汉标赵孟頫行草宗阳宫帖（商用需授权）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r>
    </w:p>
    <w:p>
      <w:pPr>
        <w:pStyle w:val="Normal"/>
        <w:rPr>
          <w:rFonts w:ascii="汉标赵孟頫行草宗阳宫帖（商用需授权）" w:hAnsi="汉标赵孟頫行草宗阳宫帖（商用需授权）" w:eastAsia="汉标赵孟頫行草宗阳宫帖（商用需授权）" w:cs="汉标赵孟頫行草宗阳宫帖（商用需授权）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pPr>
      <w:r>
        <w:rPr>
          <w:rFonts w:eastAsia="汉标赵孟頫行草宗阳宫帖（商用需授权）" w:cs="汉标赵孟頫行草宗阳宫帖（商用需授权）" w:ascii="汉标赵孟頫行草宗阳宫帖（商用需授权）" w:hAnsi="汉标赵孟頫行草宗阳宫帖（商用需授权）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r>
    </w:p>
    <w:p>
      <w:pPr>
        <w:pStyle w:val="Normal"/>
        <w:rPr>
          <w:rFonts w:ascii="汉标赵孟頫行草宗阳宫帖（商用需授权）" w:hAnsi="汉标赵孟頫行草宗阳宫帖（商用需授权）" w:eastAsia="汉标赵孟頫行草宗阳宫帖（商用需授权）" w:cs="汉标赵孟頫行草宗阳宫帖（商用需授权）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pPr>
      <w:r>
        <w:rPr>
          <w:rFonts w:eastAsia="汉标赵孟頫行草宗阳宫帖（商用需授权）" w:cs="汉标赵孟頫行草宗阳宫帖（商用需授权）" w:ascii="汉标赵孟頫行草宗阳宫帖（商用需授权）" w:hAnsi="汉标赵孟頫行草宗阳宫帖（商用需授权）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r>
    </w:p>
    <w:p>
      <w:pPr>
        <w:pStyle w:val="Normal"/>
        <w:rPr>
          <w:rFonts w:ascii="汉标赵孟頫行草宗阳宫帖（商用需授权）" w:hAnsi="汉标赵孟頫行草宗阳宫帖（商用需授权）" w:eastAsia="汉标赵孟頫行草宗阳宫帖（商用需授权）" w:cs="汉标赵孟頫行草宗阳宫帖（商用需授权）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pPr>
      <w:r>
        <w:rPr>
          <w:rFonts w:eastAsia="汉标赵孟頫行草宗阳宫帖（商用需授权）" w:cs="汉标赵孟頫行草宗阳宫帖（商用需授权）" w:ascii="汉标赵孟頫行草宗阳宫帖（商用需授权）" w:hAnsi="汉标赵孟頫行草宗阳宫帖（商用需授权）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r>
    </w:p>
    <w:p>
      <w:pPr>
        <w:pStyle w:val="Normal"/>
        <w:rPr>
          <w:rFonts w:ascii="汉标赵孟頫行草宗阳宫帖（商用需授权）" w:hAnsi="汉标赵孟頫行草宗阳宫帖（商用需授权）" w:eastAsia="汉标赵孟頫行草宗阳宫帖（商用需授权）" w:cs="汉标赵孟頫行草宗阳宫帖（商用需授权）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pPr>
      <w:r>
        <w:rPr>
          <w:rFonts w:eastAsia="汉标赵孟頫行草宗阳宫帖（商用需授权）" w:cs="汉标赵孟頫行草宗阳宫帖（商用需授权）" w:ascii="汉标赵孟頫行草宗阳宫帖（商用需授权）" w:hAnsi="汉标赵孟頫行草宗阳宫帖（商用需授权）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r>
    </w:p>
    <w:p>
      <w:pPr>
        <w:pStyle w:val="Normal"/>
        <w:rPr>
          <w:rFonts w:ascii="汉标赵孟頫行草宗阳宫帖（商用需授权）" w:hAnsi="汉标赵孟頫行草宗阳宫帖（商用需授权）" w:eastAsia="汉标赵孟頫行草宗阳宫帖（商用需授权）" w:cs="汉标赵孟頫行草宗阳宫帖（商用需授权）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pPr>
      <w:r>
        <w:rPr>
          <w:rFonts w:eastAsia="汉标赵孟頫行草宗阳宫帖（商用需授权）" w:cs="汉标赵孟頫行草宗阳宫帖（商用需授权）" w:ascii="汉标赵孟頫行草宗阳宫帖（商用需授权）" w:hAnsi="汉标赵孟頫行草宗阳宫帖（商用需授权）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r>
    </w:p>
    <w:p>
      <w:pPr>
        <w:pStyle w:val="Normal"/>
        <w:rPr>
          <w:rFonts w:ascii="汉标赵孟頫行草宗阳宫帖（商用需授权）" w:hAnsi="汉标赵孟頫行草宗阳宫帖（商用需授权）" w:eastAsia="汉标赵孟頫行草宗阳宫帖（商用需授权）" w:cs="汉标赵孟頫行草宗阳宫帖（商用需授权）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pPr>
      <w:r>
        <w:rPr>
          <w:rFonts w:eastAsia="汉标赵孟頫行草宗阳宫帖（商用需授权）" w:cs="汉标赵孟頫行草宗阳宫帖（商用需授权）" w:ascii="汉标赵孟頫行草宗阳宫帖（商用需授权）" w:hAnsi="汉标赵孟頫行草宗阳宫帖（商用需授权）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r>
    </w:p>
    <w:p>
      <w:pPr>
        <w:pStyle w:val="Normal"/>
        <w:rPr>
          <w:rFonts w:ascii="汉标赵孟頫行草宗阳宫帖（商用需授权）" w:hAnsi="汉标赵孟頫行草宗阳宫帖（商用需授权）" w:eastAsia="汉标赵孟頫行草宗阳宫帖（商用需授权）" w:cs="汉标赵孟頫行草宗阳宫帖（商用需授权）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pPr>
      <w:r>
        <w:rPr>
          <w:rFonts w:eastAsia="汉标赵孟頫行草宗阳宫帖（商用需授权）" w:cs="汉标赵孟頫行草宗阳宫帖（商用需授权）" w:ascii="汉标赵孟頫行草宗阳宫帖（商用需授权）" w:hAnsi="汉标赵孟頫行草宗阳宫帖（商用需授权）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r>
    </w:p>
    <w:p>
      <w:pPr>
        <w:pStyle w:val="Normal"/>
        <w:rPr>
          <w:rFonts w:ascii="汉标赵孟頫行草宗阳宫帖（商用需授权）" w:hAnsi="汉标赵孟頫行草宗阳宫帖（商用需授权）" w:eastAsia="汉标赵孟頫行草宗阳宫帖（商用需授权）" w:cs="汉标赵孟頫行草宗阳宫帖（商用需授权）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pPr>
      <w:r>
        <w:rPr>
          <w:rFonts w:eastAsia="汉标赵孟頫行草宗阳宫帖（商用需授权）" w:cs="汉标赵孟頫行草宗阳宫帖（商用需授权）" w:ascii="汉标赵孟頫行草宗阳宫帖（商用需授权）" w:hAnsi="汉标赵孟頫行草宗阳宫帖（商用需授权）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r>
    </w:p>
    <w:p>
      <w:pPr>
        <w:pStyle w:val="Normal"/>
        <w:rPr>
          <w:rFonts w:ascii="汉标赵孟頫行草宗阳宫帖（商用需授权）" w:hAnsi="汉标赵孟頫行草宗阳宫帖（商用需授权）" w:eastAsia="汉标赵孟頫行草宗阳宫帖（商用需授权）" w:cs="汉标赵孟頫行草宗阳宫帖（商用需授权）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pPr>
      <w:r>
        <w:rPr>
          <w:rFonts w:eastAsia="汉标赵孟頫行草宗阳宫帖（商用需授权）" w:cs="汉标赵孟頫行草宗阳宫帖（商用需授权）" w:ascii="汉标赵孟頫行草宗阳宫帖（商用需授权）" w:hAnsi="汉标赵孟頫行草宗阳宫帖（商用需授权）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r>
    </w:p>
    <w:p>
      <w:pPr>
        <w:pStyle w:val="Normal"/>
        <w:rPr>
          <w:rFonts w:ascii="汉标赵孟頫行草宗阳宫帖（商用需授权）" w:hAnsi="汉标赵孟頫行草宗阳宫帖（商用需授权）" w:eastAsia="汉标赵孟頫行草宗阳宫帖（商用需授权）" w:cs="汉标赵孟頫行草宗阳宫帖（商用需授权）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pPr>
      <w:r>
        <w:rPr>
          <w:rFonts w:eastAsia="汉标赵孟頫行草宗阳宫帖（商用需授权）" w:cs="汉标赵孟頫行草宗阳宫帖（商用需授权）" w:ascii="汉标赵孟頫行草宗阳宫帖（商用需授权）" w:hAnsi="汉标赵孟頫行草宗阳宫帖（商用需授权）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r>
    </w:p>
    <w:p>
      <w:pPr>
        <w:pStyle w:val="Normal"/>
        <w:rPr>
          <w:rFonts w:ascii="汉标赵孟頫行草宗阳宫帖（商用需授权）" w:hAnsi="汉标赵孟頫行草宗阳宫帖（商用需授权）" w:eastAsia="汉标赵孟頫行草宗阳宫帖（商用需授权）" w:cs="汉标赵孟頫行草宗阳宫帖（商用需授权）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pPr>
      <w:r>
        <w:rPr>
          <w:rFonts w:eastAsia="汉标赵孟頫行草宗阳宫帖（商用需授权）" w:cs="汉标赵孟頫行草宗阳宫帖（商用需授权）" w:ascii="汉标赵孟頫行草宗阳宫帖（商用需授权）" w:hAnsi="汉标赵孟頫行草宗阳宫帖（商用需授权）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r>
    </w:p>
    <w:p>
      <w:pPr>
        <w:pStyle w:val="Normal"/>
        <w:rPr>
          <w:rFonts w:ascii="汉标赵孟頫行草宗阳宫帖（商用需授权）" w:hAnsi="汉标赵孟頫行草宗阳宫帖（商用需授权）" w:eastAsia="汉标赵孟頫行草宗阳宫帖（商用需授权）" w:cs="汉标赵孟頫行草宗阳宫帖（商用需授权）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pPr>
      <w:r>
        <w:rPr>
          <w:rFonts w:eastAsia="汉标赵孟頫行草宗阳宫帖（商用需授权）" w:cs="汉标赵孟頫行草宗阳宫帖（商用需授权）" w:ascii="汉标赵孟頫行草宗阳宫帖（商用需授权）" w:hAnsi="汉标赵孟頫行草宗阳宫帖（商用需授权）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r>
    </w:p>
    <w:p>
      <w:pPr>
        <w:pStyle w:val="Normal"/>
        <w:rPr>
          <w:rFonts w:ascii="汉标赵孟頫行草宗阳宫帖（商用需授权）" w:hAnsi="汉标赵孟頫行草宗阳宫帖（商用需授权）" w:eastAsia="汉标赵孟頫行草宗阳宫帖（商用需授权）" w:cs="汉标赵孟頫行草宗阳宫帖（商用需授权）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pPr>
      <w:r>
        <w:rPr>
          <w:rFonts w:eastAsia="汉标赵孟頫行草宗阳宫帖（商用需授权）" w:cs="汉标赵孟頫行草宗阳宫帖（商用需授权）" w:ascii="汉标赵孟頫行草宗阳宫帖（商用需授权）" w:hAnsi="汉标赵孟頫行草宗阳宫帖（商用需授权）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r>
    </w:p>
    <w:p>
      <w:pPr>
        <w:pStyle w:val="Normal"/>
        <w:rPr>
          <w:rFonts w:ascii="汉标赵孟頫行草宗阳宫帖（商用需授权）" w:hAnsi="汉标赵孟頫行草宗阳宫帖（商用需授权）" w:eastAsia="汉标赵孟頫行草宗阳宫帖（商用需授权）" w:cs="汉标赵孟頫行草宗阳宫帖（商用需授权）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pPr>
      <w:r>
        <w:rPr>
          <w:rFonts w:eastAsia="汉标赵孟頫行草宗阳宫帖（商用需授权）" w:cs="汉标赵孟頫行草宗阳宫帖（商用需授权）" w:ascii="汉标赵孟頫行草宗阳宫帖（商用需授权）" w:hAnsi="汉标赵孟頫行草宗阳宫帖（商用需授权）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r>
    </w:p>
    <w:p>
      <w:pPr>
        <w:pStyle w:val="Normal"/>
        <w:rPr>
          <w:rFonts w:ascii="汉标赵孟頫行草宗阳宫帖（商用需授权）" w:hAnsi="汉标赵孟頫行草宗阳宫帖（商用需授权）" w:eastAsia="汉标赵孟頫行草宗阳宫帖（商用需授权）" w:cs="汉标赵孟頫行草宗阳宫帖（商用需授权）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pPr>
      <w:r>
        <w:rPr>
          <w:rFonts w:eastAsia="汉标赵孟頫行草宗阳宫帖（商用需授权）" w:cs="汉标赵孟頫行草宗阳宫帖（商用需授权）" w:ascii="汉标赵孟頫行草宗阳宫帖（商用需授权）" w:hAnsi="汉标赵孟頫行草宗阳宫帖（商用需授权）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r>
    </w:p>
    <w:p>
      <w:pPr>
        <w:pStyle w:val="Normal"/>
        <w:rPr>
          <w:rFonts w:ascii="汉标赵孟頫行草宗阳宫帖（商用需授权）" w:hAnsi="汉标赵孟頫行草宗阳宫帖（商用需授权）" w:eastAsia="汉标赵孟頫行草宗阳宫帖（商用需授权）" w:cs="汉标赵孟頫行草宗阳宫帖（商用需授权）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pPr>
      <w:r>
        <w:rPr>
          <w:rFonts w:eastAsia="汉标赵孟頫行草宗阳宫帖（商用需授权）" w:cs="汉标赵孟頫行草宗阳宫帖（商用需授权）" w:ascii="汉标赵孟頫行草宗阳宫帖（商用需授权）" w:hAnsi="汉标赵孟頫行草宗阳宫帖（商用需授权）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r>
    </w:p>
    <w:p>
      <w:pPr>
        <w:pStyle w:val="Normal"/>
        <w:rPr/>
      </w:pPr>
      <w:r>
        <w:rPr>
          <w:rFonts w:eastAsia="汉标赵孟頫行草宗阳宫帖（商用需授权）" w:cs="汉标赵孟頫行草宗阳宫帖（商用需授权）" w:ascii="汉标赵孟頫行草宗阳宫帖（商用需授权）" w:hAnsi="汉标赵孟頫行草宗阳宫帖（商用需授权）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79</w:t>
      </w:r>
      <w:r>
        <w:rPr>
          <w:rFonts w:ascii="汉标赵孟頫行草宗阳宫帖（商用需授权）" w:hAnsi="汉标赵孟頫行草宗阳宫帖（商用需授权）" w:cs="汉标赵孟頫行草宗阳宫帖（商用需授权）" w:eastAsia="汉标赵孟頫行草宗阳宫帖（商用需授权）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个字。</w:t>
      </w:r>
      <w:r>
        <w:rPr>
          <w:rFonts w:ascii="汉标赵孟頫行草宗阳宫帖（商用需授权）" w:hAnsi="汉标赵孟頫行草宗阳宫帖（商用需授权）" w:cs="汉标赵孟頫行草宗阳宫帖（商用需授权）" w:eastAsia="汉标赵孟頫行草宗阳宫帖（商用需授权）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此帖是赵孟任江浙儒学提举时，写给属吏之信札。通篇笔力厚重，笔法精美，</w:t>
      </w:r>
      <w:r>
        <w:rPr>
          <w:rFonts w:ascii="汉标赵孟頫行草宗阳宫帖（商用需授权）" w:hAnsi="汉标赵孟頫行草宗阳宫帖（商用需授权）" w:cs="汉标赵孟頫行草宗阳宫帖（商用需授权）" w:eastAsia="汉标赵孟頫行草宗阳宫帖（商用需授权）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深稳通灵、骨力遒劲</w:t>
      </w:r>
      <w:r>
        <w:rPr>
          <w:rFonts w:eastAsia="汉标赵孟頫行草宗阳宫帖（商用需授权）" w:cs="汉标赵孟頫行草宗阳宫帖（商用需授权）" w:ascii="汉标赵孟頫行草宗阳宫帖（商用需授权）" w:hAnsi="汉标赵孟頫行草宗阳宫帖（商用需授权）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,</w:t>
      </w:r>
      <w:r>
        <w:rPr>
          <w:rFonts w:ascii="汉标赵孟頫行草宗阳宫帖（商用需授权）" w:hAnsi="汉标赵孟頫行草宗阳宫帖（商用需授权）" w:cs="汉标赵孟頫行草宗阳宫帖（商用需授权）" w:eastAsia="汉标赵孟頫行草宗阳宫帖（商用需授权）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美不胜收。</w:t>
      </w:r>
      <w:r>
        <w:rPr>
          <w:rFonts w:ascii="汉标赵孟頫行草宗阳宫帖（商用需授权）" w:hAnsi="汉标赵孟頫行草宗阳宫帖（商用需授权）" w:cs="汉标赵孟頫行草宗阳宫帖（商用需授权）" w:eastAsia="汉标赵孟頫行草宗阳宫帖（商用需授权）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此件书法是</w:t>
      </w:r>
      <w:r>
        <w:rPr>
          <w:rFonts w:ascii="汉标赵孟頫行草宗阳宫帖（商用需授权）" w:hAnsi="汉标赵孟頫行草宗阳宫帖（商用需授权）" w:cs="汉标赵孟頫行草宗阳宫帖（商用需授权）" w:eastAsia="汉标赵孟頫行草宗阳宫帖（商用需授权）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赵孟</w:t>
      </w:r>
      <w:r>
        <w:rPr>
          <w:rFonts w:ascii="汉标赵孟頫行草宗阳宫帖（商用需授权）" w:hAnsi="汉标赵孟頫行草宗阳宫帖（商用需授权）" w:cs="汉标赵孟頫行草宗阳宫帖（商用需授权）" w:eastAsia="汉标赵孟頫行草宗阳宫帖（商用需授权）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五十岁左右时书写。</w:t>
      </w:r>
      <w:r>
        <w:rPr>
          <w:rStyle w:val="StrongEmphasis"/>
          <w:rFonts w:ascii="汉标赵孟頫行草宗阳宫帖（商用需授权）" w:hAnsi="汉标赵孟頫行草宗阳宫帖（商用需授权）" w:cs="汉标赵孟頫行草宗阳宫帖（商用需授权）" w:eastAsia="汉标赵孟頫行草宗阳宫帖（商用需授权）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《宗阳宫帖》行书，纵</w:t>
      </w:r>
      <w:r>
        <w:rPr>
          <w:rStyle w:val="StrongEmphasis"/>
          <w:rFonts w:eastAsia="汉标赵孟頫行草宗阳宫帖（商用需授权）" w:cs="汉标赵孟頫行草宗阳宫帖（商用需授权）" w:ascii="汉标赵孟頫行草宗阳宫帖（商用需授权）" w:hAnsi="汉标赵孟頫行草宗阳宫帖（商用需授权）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7.5</w:t>
      </w:r>
      <w:r>
        <w:rPr>
          <w:rStyle w:val="StrongEmphasis"/>
          <w:rFonts w:ascii="汉标赵孟頫行草宗阳宫帖（商用需授权）" w:hAnsi="汉标赵孟頫行草宗阳宫帖（商用需授权）" w:cs="汉标赵孟頫行草宗阳宫帖（商用需授权）" w:eastAsia="汉标赵孟頫行草宗阳宫帖（商用需授权）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厘米，横</w:t>
      </w:r>
      <w:r>
        <w:rPr>
          <w:rStyle w:val="StrongEmphasis"/>
          <w:rFonts w:eastAsia="汉标赵孟頫行草宗阳宫帖（商用需授权）" w:cs="汉标赵孟頫行草宗阳宫帖（商用需授权）" w:ascii="汉标赵孟頫行草宗阳宫帖（商用需授权）" w:hAnsi="汉标赵孟頫行草宗阳宫帖（商用需授权）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8.7</w:t>
      </w:r>
      <w:r>
        <w:rPr>
          <w:rStyle w:val="StrongEmphasis"/>
          <w:rFonts w:ascii="汉标赵孟頫行草宗阳宫帖（商用需授权）" w:hAnsi="汉标赵孟頫行草宗阳宫帖（商用需授权）" w:cs="汉标赵孟頫行草宗阳宫帖（商用需授权）" w:eastAsia="汉标赵孟頫行草宗阳宫帖（商用需授权）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厘米，现藏于北京故宫博物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标赵孟頫行草宗阳宫帖（商用需授权）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梁卫国</dc:creator>
  <dc:description/>
  <dc:language>en-US</dc:language>
  <cp:lastModifiedBy>A -丫头~ly~媛</cp:lastModifiedBy>
  <cp:lastPrinted>2023-03-09T16:56:00Z</cp:lastPrinted>
  <dcterms:modified xsi:type="dcterms:W3CDTF">2024-05-19T16:2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58E4346A174AC6AB12D97524DEF588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