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太湖石赞（商用需授权）" w:hAnsi="汉标赵孟頫太湖石赞（商用需授权）" w:eastAsia="汉标赵孟頫太湖石赞（商用需授权）" w:cs="汉标赵孟頫太湖石赞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56"/>
          <w:szCs w:val="56"/>
        </w:rPr>
      </w:pPr>
      <w:r>
        <w:rPr>
          <w:rFonts w:ascii="汉标赵孟頫太湖石赞（商用需授权）" w:hAnsi="汉标赵孟頫太湖石赞（商用需授权）" w:cs="汉标赵孟頫太湖石赞（商用需授权）" w:eastAsia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</w:rPr>
        <w:t>汉标赵孟頫太湖石赞</w:t>
      </w:r>
      <w:r>
        <w:rPr>
          <w:rFonts w:eastAsia="汉标赵孟頫太湖石赞（商用需授权）" w:cs="汉标赵孟頫太湖石赞（商用需授权）" w:ascii="汉标赵孟頫太湖石赞（商用需授权）" w:hAnsi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</w:rPr>
        <w:br/>
      </w:r>
      <w:r>
        <w:rPr>
          <w:rFonts w:ascii="汉标赵孟頫太湖石赞（商用需授权）" w:hAnsi="汉标赵孟頫太湖石赞（商用需授权）" w:cs="汉标赵孟頫太湖石赞（商用需授权）" w:eastAsia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</w:rPr>
        <w:t>太湖石赞</w:t>
      </w:r>
      <w:r>
        <w:rPr>
          <w:rFonts w:eastAsia="汉标赵孟頫太湖石赞（商用需授权）" w:cs="汉标赵孟頫太湖石赞（商用需授权）" w:ascii="汉标赵孟頫太湖石赞（商用需授权）" w:hAnsi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</w:rPr>
        <w:br/>
      </w:r>
      <w:r>
        <w:rPr>
          <w:rFonts w:ascii="汉标赵孟頫太湖石赞（商用需授权）" w:hAnsi="汉标赵孟頫太湖石赞（商用需授权）" w:cs="汉标赵孟頫太湖石赞（商用需授权）" w:eastAsia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</w:rPr>
        <w:t>猗拳石、来震泽。莽荡荡、太古色。玄云兴、 黝如墨。冒八荒，雨万物。卷之怀，不盈尺。萧子中真赞</w:t>
      </w:r>
      <w:r>
        <w:rPr>
          <w:rFonts w:ascii="汉标赵孟頫太湖石赞（商用需授权）" w:hAnsi="汉标赵孟頫太湖石赞（商用需授权）" w:cs="汉标赵孟頫太湖石赞（商用需授权）" w:eastAsia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  <w:lang w:eastAsia="zh-CN"/>
        </w:rPr>
        <w:t>，</w:t>
      </w:r>
      <w:r>
        <w:rPr>
          <w:rFonts w:ascii="汉标赵孟頫太湖石赞（商用需授权）" w:hAnsi="汉标赵孟頫太湖石赞（商用需授权）" w:cs="汉标赵孟頫太湖石赞（商用需授权）" w:eastAsia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</w:rPr>
        <w:t>臞臞萧子，乃我世交。有之似 之，德音孔胶。环堵之中</w:t>
      </w:r>
      <w:r>
        <w:rPr>
          <w:rFonts w:ascii="汉标赵孟頫太湖石赞（商用需授权）" w:hAnsi="汉标赵孟頫太湖石赞（商用需授权）" w:cs="汉标赵孟頫太湖石赞（商用需授权）" w:eastAsia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  <w:lang w:eastAsia="zh-CN"/>
        </w:rPr>
        <w:t>宫</w:t>
      </w:r>
      <w:r>
        <w:rPr>
          <w:rFonts w:ascii="汉标赵孟頫太湖石赞（商用需授权）" w:hAnsi="汉标赵孟頫太湖石赞（商用需授权）" w:cs="汉标赵孟頫太湖石赞（商用需授权）" w:eastAsia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</w:rPr>
        <w:t>，啸歌其中。相彼逸 民，可与同风。题董元溪岸图</w:t>
      </w:r>
      <w:r>
        <w:rPr>
          <w:rFonts w:eastAsia="汉标赵孟頫太湖石赞（商用需授权）" w:cs="汉标赵孟頫太湖石赞（商用需授权）" w:ascii="汉标赵孟頫太湖石赞（商用需授权）" w:hAnsi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</w:rPr>
        <w:br/>
      </w:r>
      <w:r>
        <w:rPr>
          <w:rFonts w:ascii="汉标赵孟頫太湖石赞（商用需授权）" w:hAnsi="汉标赵孟頫太湖石赞（商用需授权）" w:cs="汉标赵孟頫太湖石赞（商用需授权）" w:eastAsia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</w:rPr>
        <w:t>石林何苍苍，油云出其下。山高蔽日。阴晦复 多雨。窈窕溪谷中，邅回入洲溆。冥冥猿又 居，漠漠凫雁聚。幽居波（彼）谁子，孰与玩芳草。因之发长谣，商声动林莽。题洗马图</w:t>
      </w:r>
      <w:r>
        <w:rPr>
          <w:rFonts w:ascii="汉标赵孟頫太湖石赞（商用需授权）" w:hAnsi="汉标赵孟頫太湖石赞（商用需授权）" w:cs="汉标赵孟頫太湖石赞（商用需授权）" w:eastAsia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  <w:lang w:eastAsia="zh-CN"/>
        </w:rPr>
        <w:t>，</w:t>
      </w:r>
      <w:r>
        <w:rPr>
          <w:rFonts w:ascii="汉标赵孟頫太湖石赞（商用需授权）" w:hAnsi="汉标赵孟頫太湖石赞（商用需授权）" w:cs="汉标赵孟頫太湖石赞（商用需授权）" w:eastAsia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</w:rPr>
        <w:t>齧厀覂驾谁能御，驽蹇纷纷何足顾</w:t>
      </w:r>
      <w:r>
        <w:rPr>
          <w:rFonts w:eastAsia="汉标赵孟頫太湖石赞（商用需授权）" w:cs="汉标赵孟頫太湖石赞（商用需授权）" w:ascii="汉标赵孟頫太湖石赞（商用需授权）" w:hAnsi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</w:rPr>
        <w:t>?</w:t>
      </w:r>
      <w:r>
        <w:rPr>
          <w:rFonts w:ascii="汉标赵孟頫太湖石赞（商用需授权）" w:hAnsi="汉标赵孟頫太湖石赞（商用需授权）" w:cs="汉标赵孟頫太湖石赞（商用需授权）" w:eastAsia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</w:rPr>
        <w:t>青丝络首 锦障泥，鞭箠空劳怨长路。明窗戏写</w:t>
      </w:r>
      <w:r>
        <w:rPr>
          <w:rFonts w:ascii="汉标赵孟頫太湖石赞（商用需授权）" w:hAnsi="汉标赵孟頫太湖石赞（商用需授权）" w:cs="汉标赵孟頫太湖石赞（商用需授权）" w:eastAsia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  <w:lang w:eastAsia="zh-CN"/>
        </w:rPr>
        <w:t>桑</w:t>
      </w:r>
      <w:r>
        <w:rPr>
          <w:rFonts w:ascii="汉标赵孟頫太湖石赞（商用需授权）" w:hAnsi="汉标赵孟頫太湖石赞（商用需授权）" w:cs="汉标赵孟頫太湖石赞（商用需授权）" w:eastAsia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</w:rPr>
        <w:t>黄诗，洗刷归来气如怒。不须对此苦怨嗟，男儿自昔多徒步。湖州观堂与受益外郎饮酒一杯之余、便觉醉意横生。戏书此卷，为他日一笑之资。孟頫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太湖石赞（商用需授权）" w:hAnsi="汉标赵孟頫太湖石赞（商用需授权）" w:eastAsia="汉标赵孟頫太湖石赞（商用需授权）" w:cs="汉标赵孟頫太湖石赞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汉标赵孟頫太湖石赞（商用需授权）" w:cs="汉标赵孟頫太湖石赞（商用需授权）" w:ascii="汉标赵孟頫太湖石赞（商用需授权）" w:hAnsi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太湖石赞（商用需授权）" w:hAnsi="汉标赵孟頫太湖石赞（商用需授权）" w:eastAsia="汉标赵孟頫太湖石赞（商用需授权）" w:cs="汉标赵孟頫太湖石赞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汉标赵孟頫太湖石赞（商用需授权）" w:cs="汉标赵孟頫太湖石赞（商用需授权）" w:ascii="汉标赵孟頫太湖石赞（商用需授权）" w:hAnsi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太湖石赞（商用需授权）" w:hAnsi="汉标赵孟頫太湖石赞（商用需授权）" w:eastAsia="汉标赵孟頫太湖石赞（商用需授权）" w:cs="汉标赵孟頫太湖石赞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汉标赵孟頫太湖石赞（商用需授权）" w:cs="汉标赵孟頫太湖石赞（商用需授权）" w:ascii="汉标赵孟頫太湖石赞（商用需授权）" w:hAnsi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太湖石赞（商用需授权）" w:hAnsi="汉标赵孟頫太湖石赞（商用需授权）" w:eastAsia="汉标赵孟頫太湖石赞（商用需授权）" w:cs="汉标赵孟頫太湖石赞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汉标赵孟頫太湖石赞（商用需授权）" w:cs="汉标赵孟頫太湖石赞（商用需授权）" w:ascii="汉标赵孟頫太湖石赞（商用需授权）" w:hAnsi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太湖石赞（商用需授权）" w:hAnsi="汉标赵孟頫太湖石赞（商用需授权）" w:eastAsia="汉标赵孟頫太湖石赞（商用需授权）" w:cs="汉标赵孟頫太湖石赞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汉标赵孟頫太湖石赞（商用需授权）" w:cs="汉标赵孟頫太湖石赞（商用需授权）" w:ascii="汉标赵孟頫太湖石赞（商用需授权）" w:hAnsi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太湖石赞（商用需授权）" w:hAnsi="汉标赵孟頫太湖石赞（商用需授权）" w:eastAsia="汉标赵孟頫太湖石赞（商用需授权）" w:cs="汉标赵孟頫太湖石赞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汉标赵孟頫太湖石赞（商用需授权）" w:cs="汉标赵孟頫太湖石赞（商用需授权）" w:ascii="汉标赵孟頫太湖石赞（商用需授权）" w:hAnsi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太湖石赞（商用需授权）" w:hAnsi="汉标赵孟頫太湖石赞（商用需授权）" w:eastAsia="汉标赵孟頫太湖石赞（商用需授权）" w:cs="汉标赵孟頫太湖石赞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汉标赵孟頫太湖石赞（商用需授权）" w:cs="汉标赵孟頫太湖石赞（商用需授权）" w:ascii="汉标赵孟頫太湖石赞（商用需授权）" w:hAnsi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太湖石赞（商用需授权）" w:hAnsi="汉标赵孟頫太湖石赞（商用需授权）" w:eastAsia="汉标赵孟頫太湖石赞（商用需授权）" w:cs="汉标赵孟頫太湖石赞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汉标赵孟頫太湖石赞（商用需授权）" w:cs="汉标赵孟頫太湖石赞（商用需授权）" w:ascii="汉标赵孟頫太湖石赞（商用需授权）" w:hAnsi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太湖石赞（商用需授权）" w:hAnsi="汉标赵孟頫太湖石赞（商用需授权）" w:eastAsia="汉标赵孟頫太湖石赞（商用需授权）" w:cs="汉标赵孟頫太湖石赞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汉标赵孟頫太湖石赞（商用需授权）" w:cs="汉标赵孟頫太湖石赞（商用需授权）" w:ascii="汉标赵孟頫太湖石赞（商用需授权）" w:hAnsi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太湖石赞（商用需授权）" w:hAnsi="汉标赵孟頫太湖石赞（商用需授权）" w:eastAsia="汉标赵孟頫太湖石赞（商用需授权）" w:cs="汉标赵孟頫太湖石赞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汉标赵孟頫太湖石赞（商用需授权）" w:cs="汉标赵孟頫太湖石赞（商用需授权）" w:ascii="汉标赵孟頫太湖石赞（商用需授权）" w:hAnsi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278</w:t>
      </w:r>
      <w:r>
        <w:rPr>
          <w:rFonts w:ascii="汉标赵孟頫太湖石赞（商用需授权）" w:hAnsi="汉标赵孟頫太湖石赞（商用需授权）" w:cs="汉标赵孟頫太湖石赞（商用需授权）" w:eastAsia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个字。</w:t>
      </w:r>
      <w:r>
        <w:rPr>
          <w:rFonts w:ascii="汉标赵孟頫太湖石赞（商用需授权）" w:hAnsi="汉标赵孟頫太湖石赞（商用需授权）" w:cs="汉标赵孟頫太湖石赞（商用需授权）" w:eastAsia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此帖是赵孟頫与好友相聚、醉酒甚欢之际的乘兴之作。纸质莹润光滑，信手写来，“神融笔畅”，滂沛悦然，经放大一看，似能闻见墨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太湖石赞（商用需授权）" w:hAnsi="汉标赵孟頫太湖石赞（商用需授权）" w:eastAsia="汉标赵孟頫太湖石赞（商用需授权）" w:cs="汉标赵孟頫太湖石赞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汉标赵孟頫太湖石赞（商用需授权）" w:hAnsi="汉标赵孟頫太湖石赞（商用需授权）" w:cs="汉标赵孟頫太湖石赞（商用需授权）" w:eastAsia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作为酒后佳作，兴之所至，笔下全是自家功夫。尤其此帖墨色微淡，能够更加清晰的看到赵氏笔法，旋转翻腾，引人入胜。</w:t>
      </w:r>
    </w:p>
    <w:p>
      <w:pPr>
        <w:pStyle w:val="Normal"/>
        <w:rPr>
          <w:rFonts w:ascii="汉标赵孟頫太湖石赞（商用需授权）" w:hAnsi="汉标赵孟頫太湖石赞（商用需授权）" w:eastAsia="汉标赵孟頫太湖石赞（商用需授权）" w:cs="汉标赵孟頫太湖石赞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汉标赵孟頫太湖石赞（商用需授权）" w:cs="汉标赵孟頫太湖石赞（商用需授权）" w:ascii="汉标赵孟頫太湖石赞（商用需授权）" w:hAnsi="汉标赵孟頫太湖石赞（商用需授权）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赵孟頫太湖石赞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5-19T16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9A0E33ACA44D18D928A256CEB7C5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