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赵孟頫楞严经（商用需授权）" w:hAnsi="汉标赵孟頫楞严经（商用需授权）" w:eastAsia="汉标赵孟頫楞严经（商用需授权）" w:cs="汉标赵孟頫楞严经（商用需授权）"/>
          <w:i w:val="false"/>
          <w:i w:val="false"/>
          <w:iCs w:val="false"/>
          <w:caps w:val="false"/>
          <w:smallCaps w:val="false"/>
          <w:color w:val="000000"/>
          <w:spacing w:val="8"/>
          <w:sz w:val="72"/>
          <w:szCs w:val="72"/>
          <w:shd w:fill="FFFFFF" w:val="clear"/>
        </w:rPr>
      </w:pPr>
      <w:r>
        <w:rPr>
          <w:rFonts w:ascii="汉标赵孟頫楞严经（商用需授权）" w:hAnsi="汉标赵孟頫楞严经（商用需授权）" w:cs="汉标赵孟頫楞严经（商用需授权）" w:eastAsia="汉标赵孟頫楞严经（商用需授权）"/>
          <w:i w:val="false"/>
          <w:iCs w:val="false"/>
          <w:caps w:val="false"/>
          <w:smallCaps w:val="false"/>
          <w:color w:val="000000"/>
          <w:spacing w:val="8"/>
          <w:sz w:val="96"/>
          <w:szCs w:val="96"/>
          <w:shd w:fill="FFFFFF" w:val="clear"/>
        </w:rPr>
        <w:t>汉标赵孟頫楞严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赵孟頫楞严经（商用需授权）" w:hAnsi="汉标赵孟頫楞严经（商用需授权）" w:eastAsia="汉标赵孟頫楞严经（商用需授权）" w:cs="汉标赵孟頫楞严经（商用需授权）"/>
          <w:i w:val="false"/>
          <w:i w:val="false"/>
          <w:iCs w:val="false"/>
          <w:caps w:val="false"/>
          <w:smallCaps w:val="false"/>
          <w:color w:val="000000"/>
          <w:spacing w:val="8"/>
          <w:sz w:val="96"/>
          <w:szCs w:val="96"/>
        </w:rPr>
      </w:pPr>
      <w:r>
        <w:rPr>
          <w:rFonts w:ascii="汉标赵孟頫楞严经（商用需授权）" w:hAnsi="汉标赵孟頫楞严经（商用需授权）" w:cs="汉标赵孟頫楞严经（商用需授权）" w:eastAsia="汉标赵孟頫楞严经（商用需授权）"/>
          <w:i w:val="false"/>
          <w:iCs w:val="false"/>
          <w:caps w:val="false"/>
          <w:smallCaps w:val="false"/>
          <w:color w:val="000000"/>
          <w:spacing w:val="8"/>
          <w:sz w:val="96"/>
          <w:szCs w:val="96"/>
          <w:shd w:fill="FFFFFF" w:val="clear"/>
        </w:rPr>
        <w:t>妙湛总持不动尊。首楞严王世</w:t>
      </w:r>
      <w:r>
        <w:rPr>
          <w:rFonts w:ascii="汉标赵孟頫楞严经（商用需授权）" w:hAnsi="汉标赵孟頫楞严经（商用需授权）" w:cs="汉标赵孟頫楞严经（商用需授权）" w:eastAsia="汉标赵孟頫楞严经（商用需授权）"/>
          <w:i w:val="false"/>
          <w:iCs w:val="false"/>
          <w:caps w:val="false"/>
          <w:smallCaps w:val="false"/>
          <w:color w:val="000000"/>
          <w:spacing w:val="8"/>
          <w:sz w:val="96"/>
          <w:szCs w:val="96"/>
          <w:shd w:fill="FFFFFF" w:val="clear"/>
          <w:lang w:eastAsia="zh-CN"/>
        </w:rPr>
        <w:t>希</w:t>
      </w:r>
      <w:r>
        <w:rPr>
          <w:rFonts w:ascii="汉标赵孟頫楞严经（商用需授权）" w:hAnsi="汉标赵孟頫楞严经（商用需授权）" w:cs="汉标赵孟頫楞严经（商用需授权）" w:eastAsia="汉标赵孟頫楞严经（商用需授权）"/>
          <w:i w:val="false"/>
          <w:iCs w:val="false"/>
          <w:caps w:val="false"/>
          <w:smallCaps w:val="false"/>
          <w:color w:val="000000"/>
          <w:spacing w:val="8"/>
          <w:sz w:val="96"/>
          <w:szCs w:val="96"/>
          <w:shd w:fill="FFFFFF" w:val="clear"/>
        </w:rPr>
        <w:t>有。消我亿劫颠倒想。不历僧祗获法身。愿今得果成宝王。还度如是恒沙众。将此</w:t>
      </w:r>
      <w:r>
        <w:rPr>
          <w:rFonts w:ascii="汉标赵孟頫楞严经（商用需授权）" w:hAnsi="汉标赵孟頫楞严经（商用需授权）" w:cs="汉标赵孟頫楞严经（商用需授权）" w:eastAsia="汉标赵孟頫楞严经（商用需授权）"/>
          <w:i w:val="false"/>
          <w:iCs w:val="false"/>
          <w:caps w:val="false"/>
          <w:smallCaps w:val="false"/>
          <w:color w:val="000000"/>
          <w:spacing w:val="8"/>
          <w:sz w:val="96"/>
          <w:szCs w:val="96"/>
          <w:shd w:fill="FFFFFF" w:val="clear"/>
          <w:lang w:eastAsia="zh-CN"/>
        </w:rPr>
        <w:t>身</w:t>
      </w:r>
      <w:r>
        <w:rPr>
          <w:rFonts w:ascii="汉标赵孟頫楞严经（商用需授权）" w:hAnsi="汉标赵孟頫楞严经（商用需授权）" w:cs="汉标赵孟頫楞严经（商用需授权）" w:eastAsia="汉标赵孟頫楞严经（商用需授权）"/>
          <w:i w:val="false"/>
          <w:iCs w:val="false"/>
          <w:caps w:val="false"/>
          <w:smallCaps w:val="false"/>
          <w:color w:val="000000"/>
          <w:spacing w:val="8"/>
          <w:sz w:val="96"/>
          <w:szCs w:val="96"/>
          <w:shd w:fill="FFFFFF" w:val="clear"/>
        </w:rPr>
        <w:t>心奉尘刹。是则名为报佛恩。伏请世尊为证明。五浊恶世誓先入。如一众生未成佛。终不于此取泥洹。大雄大力大慈悲。希更审除微细惑。令我早登无上觉。于十方界坐道场。舜若多性可销亡。烁迦罗心无动转。松雪道人为空严长老书。</w:t>
      </w:r>
    </w:p>
    <w:p>
      <w:pPr>
        <w:pStyle w:val="Normal"/>
        <w:rPr>
          <w:rFonts w:ascii="汉标赵孟頫楞严经（商用需授权）" w:hAnsi="汉标赵孟頫楞严经（商用需授权）" w:eastAsia="汉标赵孟頫楞严经（商用需授权）" w:cs="汉标赵孟頫楞严经（商用需授权）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  <w:lang w:eastAsia="zh-CN"/>
        </w:rPr>
      </w:pPr>
      <w:r>
        <w:rPr>
          <w:rFonts w:eastAsia="汉标赵孟頫楞严经（商用需授权）" w:cs="汉标赵孟頫楞严经（商用需授权）" w:ascii="汉标赵孟頫楞严经（商用需授权）" w:hAnsi="汉标赵孟頫楞严经（商用需授权）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  <w:lang w:eastAsia="zh-CN"/>
        </w:rPr>
      </w:r>
    </w:p>
    <w:p>
      <w:pPr>
        <w:pStyle w:val="Normal"/>
        <w:rPr>
          <w:rFonts w:ascii="汉标赵孟頫楞严经（商用需授权）" w:hAnsi="汉标赵孟頫楞严经（商用需授权）" w:eastAsia="汉标赵孟頫楞严经（商用需授权）" w:cs="汉标赵孟頫楞严经（商用需授权）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汉标赵孟頫楞严经（商用需授权）" w:cs="汉标赵孟頫楞严经（商用需授权）" w:ascii="汉标赵孟頫楞严经（商用需授权）" w:hAnsi="汉标赵孟頫楞严经（商用需授权）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Normal"/>
        <w:rPr>
          <w:rFonts w:ascii="汉标赵孟頫楞严经（商用需授权）" w:hAnsi="汉标赵孟頫楞严经（商用需授权）" w:eastAsia="汉标赵孟頫楞严经（商用需授权）" w:cs="汉标赵孟頫楞严经（商用需授权）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汉标赵孟頫楞严经（商用需授权）" w:cs="汉标赵孟頫楞严经（商用需授权）" w:ascii="汉标赵孟頫楞严经（商用需授权）" w:hAnsi="汉标赵孟頫楞严经（商用需授权）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Normal"/>
        <w:rPr>
          <w:rFonts w:ascii="汉标赵孟頫楞严经（商用需授权）" w:hAnsi="汉标赵孟頫楞严经（商用需授权）" w:eastAsia="汉标赵孟頫楞严经（商用需授权）" w:cs="汉标赵孟頫楞严经（商用需授权）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汉标赵孟頫楞严经（商用需授权）" w:cs="汉标赵孟頫楞严经（商用需授权）" w:ascii="汉标赵孟頫楞严经（商用需授权）" w:hAnsi="汉标赵孟頫楞严经（商用需授权）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eastAsia="汉标赵孟頫楞严经（商用需授权）" w:cs="汉标赵孟頫楞严经（商用需授权）" w:ascii="汉标赵孟頫楞严经（商用需授权）" w:hAnsi="汉标赵孟頫楞严经（商用需授权）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155</w:t>
      </w:r>
      <w:r>
        <w:rPr>
          <w:rFonts w:ascii="汉标赵孟頫楞严经（商用需授权）" w:hAnsi="汉标赵孟頫楞严经（商用需授权）" w:cs="汉标赵孟頫楞严经（商用需授权）" w:eastAsia="汉标赵孟頫楞严经（商用需授权）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个字。</w:t>
      </w:r>
      <w:r>
        <w:rPr>
          <w:rFonts w:ascii="汉标赵孟頫楞严经（商用需授权）" w:hAnsi="汉标赵孟頫楞严经（商用需授权）" w:cs="汉标赵孟頫楞严经（商用需授权）" w:eastAsia="汉标赵孟頫楞严经（商用需授权）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此帖为赵孟頫行书楞严经，大开大合，气势十足，和赵孟頫往常作品不太一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标赵孟頫楞严经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dcterms:modified xsi:type="dcterms:W3CDTF">2024-05-19T16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77D0A11745259E8CB4390656549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