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标赵孟頫崑山州淮云院记（商用需授权）" w:hAnsi="汉标赵孟頫崑山州淮云院记（商用需授权）" w:eastAsia="汉标赵孟頫崑山州淮云院记（商用需授权）" w:cs="汉标赵孟頫崑山州淮云院记（商用需授权）"/>
          <w:color w:val="000000"/>
          <w:sz w:val="56"/>
          <w:szCs w:val="56"/>
        </w:rPr>
      </w:pPr>
      <w:r>
        <w:rPr>
          <w:rFonts w:ascii="汉标赵孟頫崑山州淮云院记（商用需授权）" w:hAnsi="汉标赵孟頫崑山州淮云院记（商用需授权）" w:cs="汉标赵孟頫崑山州淮云院记（商用需授权）" w:eastAsia="汉标赵孟頫崑山州淮云院记（商用需授权）"/>
          <w:color w:val="000000"/>
          <w:sz w:val="56"/>
          <w:szCs w:val="56"/>
        </w:rPr>
        <w:t>汉标赵孟頫崑山州淮云院记</w:t>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color w:val="000000"/>
          <w:sz w:val="52"/>
          <w:szCs w:val="52"/>
        </w:rPr>
      </w:pP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rPr>
        <w:t>余曩屡</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lang w:eastAsia="zh-CN"/>
        </w:rPr>
        <w:t>游</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rPr>
        <w:t>姑苏，居多名刹，如大慈、北禅，乃东晋处士戴</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lang w:eastAsia="zh-CN"/>
        </w:rPr>
        <w:t>颙</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rPr>
        <w:t>故居，皮日休、陆龟蒙尝避暑赋诗其间；如虎丘，乃吴王阖闾墓，金宝之气化为虎，据墓上，俄化为石，道旁有试剑石，又有剑池，引水以澹大众。他如灵岩穹巃之类，尚多有之。今崑山淮云院，盖顾君信所刱也。顾为淮海崇明之钜族，其上世曰德者至元辛卯来居吴之太仓，庚子，命诸子营菟裘以老，久乃得之古塘之后泾，泾之北清旷平远，绵亘百里，东临沧江，西</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lang w:eastAsia="zh-CN"/>
        </w:rPr>
        <w:t>捐</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rPr>
        <w:t>岩阜，真一方胜处，</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lang w:eastAsia="zh-CN"/>
        </w:rPr>
        <w:t>亀</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rPr>
        <w:t>乃卜墨遂营宅，兆建庵庐，僧可通丁未长至日因扫松胥会庵次共图兴刱师祖正庭，为求檀施浮江而来者，辄受业焉。正庭始欲迁永宁，信以淮淛异处，难之曰：与佛有缘，不若开山刱始之为愈正庭可之。</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lang w:eastAsia="zh-CN"/>
        </w:rPr>
        <w:t>且</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rPr>
        <w:t>曰：佛道如云之在天，无住亦无不住。遂额以淮云</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lang w:eastAsia="zh-CN"/>
        </w:rPr>
        <w:t>闻</w:t>
      </w:r>
      <w:r>
        <w:rPr>
          <w:rFonts w:ascii="汉标赵孟頫崑山州淮云院记（商用需授权）" w:hAnsi="汉标赵孟頫崑山州淮云院记（商用需授权）" w:cs="汉标赵孟頫崑山州淮云院记（商用需授权）" w:eastAsia="汉标赵孟頫崑山州淮云院记（商用需授权）"/>
          <w:color w:val="000000"/>
          <w:sz w:val="52"/>
          <w:szCs w:val="52"/>
        </w:rPr>
        <w:t>，于教所如其请，顾德捐己产为倡兄建大殿，自造山门，而朱长者邦富刱华严经阁香积厨，则正庭为之，不四三年一切皆备。昔也榛莽荒芜，今也丹碧辉耀。见者色然，莫不起敬，真无负获持之令旨矣。虽然，传业嗣事又在，其子若孙，尚勉之哉，夫云触石而出肤寸，而合不崇朝，而雨天下三千大千一切恒河沙佛世界，皆在被冒沾濡中尚何淮淛之异乎。至大庚戌陵阳牟巘记中顺大夫扬州路泰州尹兼劝农事吴兴赵孟頫书并篆额</w:t>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lang w:val="en-US" w:eastAsia="zh-CN"/>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lang w:val="en-US" w:eastAsia="zh-CN"/>
        </w:rPr>
        <w:t>500</w:t>
      </w: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lang w:val="en-US" w:eastAsia="zh-CN"/>
        </w:rPr>
        <w:t>个字。</w:t>
      </w: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rPr>
        <w:t>赵孟頫《崑山州淮云院记》，纸本，册页，二十二开，纵</w:t>
      </w: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rPr>
        <w:t>25.1</w:t>
      </w: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rPr>
        <w:t>厘米，横</w:t>
      </w: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rPr>
        <w:t>15</w:t>
      </w: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rPr>
        <w:t>厘米，故宫博物院藏</w:t>
      </w: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lang w:eastAsia="zh-CN"/>
        </w:rPr>
        <w:t>，</w:t>
      </w: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rPr>
        <w:t>《崑山州淮云院记》为赵孟頫代表作之一。此帖是赵书成熟时期的大楷书代表作。书法风格以“唐楷”为主，同时也吸收了王羲之《兰亭序》中的某些成分。变大德时期的扁阔厚重为清朗疏宕，在笔法的运用上也更为圆润精致，富有弹性。中国的楷书艺术，在唐代达到鼎盛后，逐渐失去在书坛的主流位置，直到赵孟頫出现后，楷书才得以复兴和延续。这是赵氏在书学史上的重要贡献。</w:t>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222222"/>
          <w:spacing w:val="8"/>
          <w:sz w:val="25"/>
          <w:szCs w:val="25"/>
          <w:shd w:fill="FFFFFF" w:val="clear"/>
        </w:rPr>
      </w:pP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rPr>
        <w:t>崑山淮云院系顾信所创。顾信，字善夫，江苏崑山人。曾官金玉局使、杭州军器使提举等职，晚年隐居在家。是赵孟頫好友，也是赵书的热心收藏者。今有顾信刻赵孟頫为其书的《乐善堂帖》残帖二卷存世。《崑山淮云院记》首页钤有“崑山顾信善夫真赏”印，可知是应顾氏之请书写的，“至大庚戌”</w:t>
      </w: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222222"/>
          <w:spacing w:val="8"/>
          <w:sz w:val="25"/>
          <w:szCs w:val="25"/>
          <w:shd w:fill="FFFFFF" w:val="clear"/>
        </w:rPr>
        <w:t>(1310)</w:t>
      </w:r>
      <w:r>
        <w:rPr>
          <w:rFonts w:ascii="汉标赵孟頫崑山州淮云院记（商用需授权）" w:hAnsi="汉标赵孟頫崑山州淮云院记（商用需授权）" w:cs="汉标赵孟頫崑山州淮云院记（商用需授权）" w:eastAsia="汉标赵孟頫崑山州淮云院记（商用需授权）"/>
          <w:i w:val="false"/>
          <w:iCs w:val="false"/>
          <w:caps w:val="false"/>
          <w:smallCaps w:val="false"/>
          <w:color w:val="222222"/>
          <w:spacing w:val="8"/>
          <w:sz w:val="25"/>
          <w:szCs w:val="25"/>
          <w:shd w:fill="FFFFFF" w:val="clear"/>
        </w:rPr>
        <w:t>，赵氏五十七岁。</w:t>
      </w:r>
    </w:p>
    <w:p>
      <w:pPr>
        <w:pStyle w:val="Normal"/>
        <w:rPr>
          <w:rFonts w:ascii="汉标赵孟頫崑山州淮云院记（商用需授权）" w:hAnsi="汉标赵孟頫崑山州淮云院记（商用需授权）" w:eastAsia="汉标赵孟頫崑山州淮云院记（商用需授权）" w:cs="汉标赵孟頫崑山州淮云院记（商用需授权）"/>
          <w:i w:val="false"/>
          <w:i w:val="false"/>
          <w:iCs w:val="false"/>
          <w:caps w:val="false"/>
          <w:smallCaps w:val="false"/>
          <w:color w:val="000000"/>
          <w:spacing w:val="8"/>
          <w:sz w:val="22"/>
          <w:szCs w:val="22"/>
          <w:shd w:fill="FFFFFF" w:val="clear"/>
        </w:rPr>
      </w:pPr>
      <w:r>
        <w:rPr>
          <w:rFonts w:eastAsia="汉标赵孟頫崑山州淮云院记（商用需授权）" w:cs="汉标赵孟頫崑山州淮云院记（商用需授权）" w:ascii="汉标赵孟頫崑山州淮云院记（商用需授权）" w:hAnsi="汉标赵孟頫崑山州淮云院记（商用需授权）"/>
          <w:i w:val="false"/>
          <w:iCs w:val="false"/>
          <w:caps w:val="false"/>
          <w:smallCaps w:val="false"/>
          <w:color w:val="000000"/>
          <w:spacing w:val="8"/>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标赵孟頫崑山州淮云院记（商用需授权）">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3-02-26T16:51:00Z</cp:lastPrinted>
  <dcterms:modified xsi:type="dcterms:W3CDTF">2024-05-19T16: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35BB35244E2EB31C4A1E6D7DAC12</vt:lpwstr>
  </property>
  <property fmtid="{D5CDD505-2E9C-101B-9397-08002B2CF9AE}" pid="3" name="KSOProductBuildVer">
    <vt:lpwstr>2052-12.1.0.16729</vt:lpwstr>
  </property>
  <property fmtid="{D5CDD505-2E9C-101B-9397-08002B2CF9AE}" pid="4" name="commondata">
    <vt:lpwstr>commondata</vt:lpwstr>
  </property>
</Properties>
</file>