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标赵孟頫湖州妙严寺记（商用需授权）" w:hAnsi="汉标赵孟頫湖州妙严寺记（商用需授权）" w:eastAsia="汉标赵孟頫湖州妙严寺记（商用需授权）" w:cs="汉标赵孟頫湖州妙严寺记（商用需授权）"/>
          <w:i w:val="false"/>
          <w:i w:val="false"/>
          <w:iCs w:val="false"/>
          <w:caps w:val="false"/>
          <w:smallCaps w:val="false"/>
          <w:color w:val="000000"/>
          <w:spacing w:val="0"/>
          <w:sz w:val="96"/>
          <w:szCs w:val="96"/>
          <w:shd w:fill="FFFFFF" w:val="clear"/>
        </w:rPr>
      </w:pPr>
      <w:r>
        <w:rPr>
          <w:rFonts w:ascii="汉标赵孟頫湖州妙严寺记（商用需授权）" w:hAnsi="汉标赵孟頫湖州妙严寺记（商用需授权）" w:cs="汉标赵孟頫湖州妙严寺记（商用需授权）" w:eastAsia="汉标赵孟頫湖州妙严寺记（商用需授权）"/>
          <w:sz w:val="72"/>
          <w:szCs w:val="72"/>
          <w:lang w:eastAsia="zh-CN"/>
        </w:rPr>
        <w:t>汉标</w:t>
      </w:r>
      <w:r>
        <w:rPr>
          <w:rFonts w:ascii="汉标赵孟頫湖州妙严寺记（商用需授权）" w:hAnsi="汉标赵孟頫湖州妙严寺记（商用需授权）" w:cs="汉标赵孟頫湖州妙严寺记（商用需授权）" w:eastAsia="汉标赵孟頫湖州妙严寺记（商用需授权）"/>
          <w:sz w:val="72"/>
          <w:szCs w:val="72"/>
        </w:rPr>
        <w:t>赵孟頫湖州妙严寺记</w:t>
      </w:r>
    </w:p>
    <w:p>
      <w:pPr>
        <w:pStyle w:val="Normal"/>
        <w:rPr>
          <w:rFonts w:ascii="汉标赵孟頫湖州妙严寺记（商用需授权）" w:hAnsi="汉标赵孟頫湖州妙严寺记（商用需授权）" w:eastAsia="汉标赵孟頫湖州妙严寺记（商用需授权）" w:cs="汉标赵孟頫湖州妙严寺记（商用需授权）"/>
          <w:i w:val="false"/>
          <w:i w:val="false"/>
          <w:iCs w:val="false"/>
          <w:caps w:val="false"/>
          <w:smallCaps w:val="false"/>
          <w:color w:val="000000"/>
          <w:spacing w:val="0"/>
          <w:sz w:val="44"/>
          <w:szCs w:val="44"/>
          <w:shd w:fill="FFFFFF" w:val="clear"/>
        </w:rPr>
      </w:pP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rPr>
        <w:t>湖州妙严寺记前朝奉大夫大理少卿牟巘</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lang w:eastAsia="zh-CN"/>
        </w:rPr>
        <w:t>记，</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rPr>
        <w:t>撰中顺大夫扬州路泰州尹兼劝农事赵孟頫书并篆额。妙严寺本名东际，距吴兴郡城七十里，而近曰徐林。东接乌戌南对涵山，西傍洪泽，北临洪城，映带清流而离绝嚣尘，诚一方胜境也。先是，宋嘉熙间，是庵信上人于焉创始，结茅为庐舍，板行华严、法华、宗镜诸大部经。适双径佛智偃溪，闻禅师飞锡至止，遂以妙严易东际之名，深有旨哉。其徒古山、道安，同志合虑，募缘建前后殿堂，翼以两庑，庄严佛像，置《大藏经》</w:t>
      </w:r>
      <w:r>
        <w:rPr>
          <w:rFonts w:eastAsia="汉标赵孟頫湖州妙严寺记（商用需授权）" w:cs="汉标赵孟頫湖州妙严寺记（商用需授权）" w:ascii="汉标赵孟頫湖州妙严寺记（商用需授权）" w:hAnsi="汉标赵孟頫湖州妙严寺记（商用需授权）"/>
          <w:i w:val="false"/>
          <w:iCs w:val="false"/>
          <w:caps w:val="false"/>
          <w:smallCaps w:val="false"/>
          <w:color w:val="000000"/>
          <w:spacing w:val="0"/>
          <w:sz w:val="44"/>
          <w:szCs w:val="44"/>
          <w:shd w:fill="FFFFFF" w:val="clear"/>
        </w:rPr>
        <w:t>,</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rPr>
        <w:t>琅函贝牒，布互森罗。念里民之遗骨无所于藏，遂浚莲池以归之。宝祐丁巳是庵既化，安公继之。安素受知赵忠惠公维持翊助，给部</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lang w:eastAsia="zh-CN"/>
        </w:rPr>
        <w:t>苻</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rPr>
        <w:t>为甲乙流传，朱殿院应元实为之记，中更世故，劫火洞然。安公乃聚凡砾，扫煨烬，一新旧观。至元间，两诣阙廷，凡申陈皆为法门。及刊大藏经板，悉满所愿。安公之将北行也，以院事勤重付嘱如宁，后果示寂于燕之大延寿寺。盖一念明了，洞视死生，不间毫发。宁履践真实，追述前志，再庋一大藏，命众翻阅。创圆觉期，会建僧堂圆通殿以安像，设备极殊。壬辰，受法旨升院为寺，扁今额焉。继宁者，如妙。重辟三门两庑庖湢等屋。继如妙者，如渭。幻十八开士于后殿两厢，金碧眴耀。复增置良田，架洪钟。继如渭者，明照。方将竭</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lang w:eastAsia="zh-CN"/>
        </w:rPr>
        <w:t>磨</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000000"/>
          <w:spacing w:val="0"/>
          <w:sz w:val="44"/>
          <w:szCs w:val="44"/>
          <w:shd w:fill="FFFFFF" w:val="clear"/>
        </w:rPr>
        <w:t>作兴，未几而逝。众以明伦继之。乃能力承弘愿，大阐前规，重新佛殿，建毗卢千佛阁及方丈。凡寺之诸役，皆汔于成。顾未有以记也，都事明秀状其事，因余友文心之来求余记。因余友文心之来求余记。若夫檀施之名氏，创建之岁月，载于碑阴。闻能仁氏集无边开士于七处，九会演唱杂花，以世主妙严冠于品目之首者，良有以也。余老于儒业，独未暇备，殚其蕴奥，以理约之。世主即佛心也，妙严乃佛心中所现之事相也。今重重邃宇，广博殊丽，苟非佛心所现，孰能有是哉？使推广此心一切时中，饶益有情，大作佛事，则上邻日月，下绝空轮，皆所谓妙庄严域者也。不则，吾何取焉？乃为说偈：妙庄严域与世殊，非意所造离精粗。佛心幻出真范模，清净宛若摩尼珠。光明洞洞含十虚，殿堂楼阁并廊庑。天人降下黄金都，地神捧出青芙蕖。万善万德均开敷，广推祖道充寰区。警发品类空泥途，曰福曰寿资皇图。尚何尔佛并吾儒，世出世异惟道俱。功侔造化超有无，其不尔者胡为乎？ 相</w:t>
      </w:r>
    </w:p>
    <w:p>
      <w:pPr>
        <w:pStyle w:val="Normal"/>
        <w:rPr>
          <w:rFonts w:ascii="汉标赵孟頫湖州妙严寺记（商用需授权）" w:hAnsi="汉标赵孟頫湖州妙严寺记（商用需授权）" w:eastAsia="汉标赵孟頫湖州妙严寺记（商用需授权）" w:cs="汉标赵孟頫湖州妙严寺记（商用需授权）"/>
          <w:i w:val="false"/>
          <w:i w:val="false"/>
          <w:iCs w:val="false"/>
          <w:caps w:val="false"/>
          <w:smallCaps w:val="false"/>
          <w:color w:val="000000"/>
          <w:spacing w:val="0"/>
          <w:sz w:val="24"/>
          <w:szCs w:val="24"/>
          <w:shd w:fill="FFFFFF" w:val="clear"/>
        </w:rPr>
      </w:pPr>
      <w:r>
        <w:rPr>
          <w:rFonts w:eastAsia="汉标赵孟頫湖州妙严寺记（商用需授权）" w:cs="汉标赵孟頫湖州妙严寺记（商用需授权）" w:ascii="汉标赵孟頫湖州妙严寺记（商用需授权）" w:hAnsi="汉标赵孟頫湖州妙严寺记（商用需授权）"/>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20" w:before="0" w:after="720"/>
        <w:ind w:left="0" w:right="0" w:firstLine="420"/>
        <w:jc w:val="both"/>
        <w:rPr>
          <w:rFonts w:ascii="汉标赵孟頫湖州妙严寺记（商用需授权）" w:hAnsi="汉标赵孟頫湖州妙严寺记（商用需授权）" w:eastAsia="汉标赵孟頫湖州妙严寺记（商用需授权）" w:cs="汉标赵孟頫湖州妙严寺记（商用需授权）"/>
          <w:i w:val="false"/>
          <w:i w:val="false"/>
          <w:iCs w:val="false"/>
          <w:caps w:val="false"/>
          <w:smallCaps w:val="false"/>
          <w:color w:val="000000"/>
          <w:spacing w:val="0"/>
          <w:sz w:val="22"/>
          <w:szCs w:val="22"/>
          <w:shd w:fill="FFFFFF" w:val="clear"/>
          <w:lang w:val="en-US" w:eastAsia="zh-CN"/>
        </w:rPr>
      </w:pPr>
      <w:r>
        <w:rPr>
          <w:rFonts w:eastAsia="汉标赵孟頫湖州妙严寺记（商用需授权）" w:cs="汉标赵孟頫湖州妙严寺记（商用需授权）" w:ascii="汉标赵孟頫湖州妙严寺记（商用需授权）" w:hAnsi="汉标赵孟頫湖州妙严寺记（商用需授权）"/>
          <w:i w:val="false"/>
          <w:iCs w:val="false"/>
          <w:caps w:val="false"/>
          <w:smallCaps w:val="false"/>
          <w:color w:val="000000"/>
          <w:spacing w:val="0"/>
          <w:sz w:val="22"/>
          <w:szCs w:val="22"/>
          <w:shd w:fill="FFFFFF" w:val="clear"/>
          <w:lang w:val="en-US" w:eastAsia="zh-CN"/>
        </w:rPr>
      </w:r>
    </w:p>
    <w:p>
      <w:pPr>
        <w:pStyle w:val="Style15"/>
        <w:keepNext w:val="false"/>
        <w:keepLines w:val="false"/>
        <w:widowControl/>
        <w:pBdr/>
        <w:shd w:fill="FFFFFF" w:val="clear"/>
        <w:spacing w:lineRule="atLeast" w:line="420" w:before="0" w:after="720"/>
        <w:ind w:left="0" w:right="0" w:firstLine="420"/>
        <w:jc w:val="both"/>
        <w:rPr>
          <w:rFonts w:ascii="汉标赵孟頫湖州妙严寺记（商用需授权）" w:hAnsi="汉标赵孟頫湖州妙严寺记（商用需授权）" w:eastAsia="汉标赵孟頫湖州妙严寺记（商用需授权）" w:cs="汉标赵孟頫湖州妙严寺记（商用需授权）"/>
          <w:sz w:val="22"/>
          <w:szCs w:val="22"/>
          <w:lang w:val="en-US" w:eastAsia="zh-CN"/>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r>
    </w:p>
    <w:p>
      <w:pPr>
        <w:pStyle w:val="Style15"/>
        <w:keepNext w:val="false"/>
        <w:keepLines w:val="false"/>
        <w:widowControl/>
        <w:pBdr/>
        <w:shd w:fill="FFFFFF" w:val="clear"/>
        <w:spacing w:lineRule="atLeast" w:line="420" w:before="0" w:after="720"/>
        <w:ind w:left="0" w:right="0" w:firstLine="420"/>
        <w:jc w:val="both"/>
        <w:rPr>
          <w:rFonts w:ascii="汉标赵孟頫湖州妙严寺记（商用需授权）" w:hAnsi="汉标赵孟頫湖州妙严寺记（商用需授权）" w:eastAsia="汉标赵孟頫湖州妙严寺记（商用需授权）" w:cs="汉标赵孟頫湖州妙严寺记（商用需授权）"/>
          <w:sz w:val="22"/>
          <w:szCs w:val="22"/>
          <w:lang w:val="en-US" w:eastAsia="zh-CN"/>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r>
    </w:p>
    <w:p>
      <w:pPr>
        <w:pStyle w:val="Style15"/>
        <w:keepNext w:val="false"/>
        <w:keepLines w:val="false"/>
        <w:widowControl/>
        <w:pBdr/>
        <w:shd w:fill="FFFFFF" w:val="clear"/>
        <w:spacing w:lineRule="atLeast" w:line="420" w:before="0" w:after="720"/>
        <w:ind w:left="0" w:right="0" w:firstLine="420"/>
        <w:jc w:val="both"/>
        <w:rPr>
          <w:rFonts w:ascii="汉标赵孟頫湖州妙严寺记（商用需授权）" w:hAnsi="汉标赵孟頫湖州妙严寺记（商用需授权）" w:eastAsia="汉标赵孟頫湖州妙严寺记（商用需授权）" w:cs="汉标赵孟頫湖州妙严寺记（商用需授权）"/>
          <w:sz w:val="22"/>
          <w:szCs w:val="22"/>
          <w:lang w:val="en-US" w:eastAsia="zh-CN"/>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r>
    </w:p>
    <w:p>
      <w:pPr>
        <w:pStyle w:val="Style15"/>
        <w:keepNext w:val="false"/>
        <w:keepLines w:val="false"/>
        <w:widowControl/>
        <w:pBdr/>
        <w:shd w:fill="FFFFFF" w:val="clear"/>
        <w:spacing w:lineRule="atLeast" w:line="420" w:before="0" w:after="720"/>
        <w:ind w:left="0" w:right="0" w:firstLine="420"/>
        <w:jc w:val="both"/>
        <w:rPr>
          <w:rFonts w:ascii="汉标赵孟頫湖州妙严寺记（商用需授权）" w:hAnsi="汉标赵孟頫湖州妙严寺记（商用需授权）" w:eastAsia="汉标赵孟頫湖州妙严寺记（商用需授权）" w:cs="汉标赵孟頫湖州妙严寺记（商用需授权）"/>
          <w:sz w:val="22"/>
          <w:szCs w:val="22"/>
          <w:lang w:val="en-US" w:eastAsia="zh-CN"/>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r>
    </w:p>
    <w:p>
      <w:pPr>
        <w:pStyle w:val="Style15"/>
        <w:keepNext w:val="false"/>
        <w:keepLines w:val="false"/>
        <w:widowControl/>
        <w:pBdr/>
        <w:shd w:fill="FFFFFF" w:val="clear"/>
        <w:spacing w:lineRule="atLeast" w:line="420" w:before="0" w:after="720"/>
        <w:jc w:val="both"/>
        <w:rPr>
          <w:rFonts w:ascii="汉标赵孟頫湖州妙严寺记（商用需授权）" w:hAnsi="汉标赵孟頫湖州妙严寺记（商用需授权）" w:eastAsia="汉标赵孟頫湖州妙严寺记（商用需授权）" w:cs="汉标赵孟頫湖州妙严寺记（商用需授权）"/>
          <w:sz w:val="22"/>
          <w:szCs w:val="22"/>
          <w:lang w:val="en-US" w:eastAsia="zh-CN"/>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r>
    </w:p>
    <w:p>
      <w:pPr>
        <w:pStyle w:val="Style15"/>
        <w:keepNext w:val="false"/>
        <w:keepLines w:val="false"/>
        <w:widowControl/>
        <w:pBdr/>
        <w:shd w:fill="FFFFFF" w:val="clear"/>
        <w:spacing w:lineRule="atLeast" w:line="420" w:before="0" w:after="720"/>
        <w:jc w:val="both"/>
        <w:rPr>
          <w:rFonts w:ascii="汉标赵孟頫湖州妙严寺记（商用需授权）" w:hAnsi="汉标赵孟頫湖州妙严寺记（商用需授权）" w:eastAsia="汉标赵孟頫湖州妙严寺记（商用需授权）" w:cs="汉标赵孟頫湖州妙严寺记（商用需授权）"/>
          <w:sz w:val="22"/>
          <w:szCs w:val="22"/>
          <w:lang w:val="en-US" w:eastAsia="zh-CN"/>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r>
    </w:p>
    <w:p>
      <w:pPr>
        <w:pStyle w:val="Style15"/>
        <w:keepNext w:val="false"/>
        <w:keepLines w:val="false"/>
        <w:widowControl/>
        <w:pBdr/>
        <w:shd w:fill="FFFFFF" w:val="clear"/>
        <w:spacing w:lineRule="atLeast" w:line="420" w:before="0" w:after="720"/>
        <w:jc w:val="both"/>
        <w:rPr>
          <w:rFonts w:ascii="汉标赵孟頫湖州妙严寺记（商用需授权）" w:hAnsi="汉标赵孟頫湖州妙严寺记（商用需授权）" w:eastAsia="汉标赵孟頫湖州妙严寺记（商用需授权）" w:cs="汉标赵孟頫湖州妙严寺记（商用需授权）"/>
          <w:i w:val="false"/>
          <w:i w:val="false"/>
          <w:iCs w:val="false"/>
          <w:caps w:val="false"/>
          <w:smallCaps w:val="false"/>
          <w:color w:val="222222"/>
          <w:spacing w:val="8"/>
          <w:sz w:val="25"/>
          <w:szCs w:val="25"/>
        </w:rPr>
      </w:pPr>
      <w:r>
        <w:rPr>
          <w:rFonts w:eastAsia="汉标赵孟頫湖州妙严寺记（商用需授权）" w:cs="汉标赵孟頫湖州妙严寺记（商用需授权）" w:ascii="汉标赵孟頫湖州妙严寺记（商用需授权）" w:hAnsi="汉标赵孟頫湖州妙严寺记（商用需授权）"/>
          <w:sz w:val="22"/>
          <w:szCs w:val="22"/>
          <w:lang w:val="en-US" w:eastAsia="zh-CN"/>
        </w:rPr>
        <w:t>903</w:t>
      </w:r>
      <w:r>
        <w:rPr>
          <w:rFonts w:ascii="汉标赵孟頫湖州妙严寺记（商用需授权）" w:hAnsi="汉标赵孟頫湖州妙严寺记（商用需授权）" w:cs="汉标赵孟頫湖州妙严寺记（商用需授权）" w:eastAsia="汉标赵孟頫湖州妙严寺记（商用需授权）"/>
          <w:sz w:val="22"/>
          <w:szCs w:val="22"/>
          <w:lang w:val="en-US" w:eastAsia="zh-CN"/>
        </w:rPr>
        <w:t>个字。</w:t>
      </w:r>
      <w:r>
        <w:rPr>
          <w:rFonts w:ascii="汉标赵孟頫湖州妙严寺记（商用需授权）" w:hAnsi="汉标赵孟頫湖州妙严寺记（商用需授权）" w:cs="汉标赵孟頫湖州妙严寺记（商用需授权）" w:eastAsia="汉标赵孟頫湖州妙严寺记（商用需授权）"/>
          <w:sz w:val="22"/>
          <w:szCs w:val="22"/>
        </w:rPr>
        <w:t>赵孟頫是一位自称信佛弟子的虔诚信徒，佛书乃是其书法中重要的部分，亦是其心声的抒发。赵孟頫传世佛书多种，此书便是其中之一。 </w:t>
      </w:r>
      <w:r>
        <w:rPr>
          <w:rFonts w:eastAsia="汉标赵孟頫湖州妙严寺记（商用需授权）" w:cs="汉标赵孟頫湖州妙严寺记（商用需授权）" w:ascii="汉标赵孟頫湖州妙严寺记（商用需授权）" w:hAnsi="汉标赵孟頫湖州妙严寺记（商用需授权）"/>
          <w:sz w:val="24"/>
          <w:szCs w:val="24"/>
        </w:rPr>
        <w:br/>
      </w:r>
      <w:r>
        <w:rPr>
          <w:rFonts w:ascii="汉标赵孟頫湖州妙严寺记（商用需授权）" w:hAnsi="汉标赵孟頫湖州妙严寺记（商用需授权）" w:cs="汉标赵孟頫湖州妙严寺记（商用需授权）" w:eastAsia="汉标赵孟頫湖州妙严寺记（商用需授权）"/>
          <w:sz w:val="22"/>
          <w:szCs w:val="22"/>
        </w:rPr>
        <w:t>此书的用笔方面，有许多与众不同之处。首先，就其用笔而言，颇具铺毫行笔的特点，多有北碑笔意。在铺毫行笔的过程中，其一方面恪守中锋、顺势的原则，一方面则揉行书的笔法于其中，或藏锋痕迹含蓄，或露锋意味明显。既不同于魏晋、南北朝的工整、严谨，也不同于唐楷的法度森严与精雕细琢。</w:t>
      </w:r>
      <w:r>
        <w:rPr>
          <w:rFonts w:eastAsia="汉标赵孟頫湖州妙严寺记（商用需授权）" w:cs="汉标赵孟頫湖州妙严寺记（商用需授权）" w:ascii="汉标赵孟頫湖州妙严寺记（商用需授权）" w:hAnsi="汉标赵孟頫湖州妙严寺记（商用需授权）"/>
          <w:sz w:val="24"/>
          <w:szCs w:val="24"/>
        </w:rPr>
        <w:br/>
      </w:r>
      <w:r>
        <w:rPr>
          <w:rFonts w:ascii="汉标赵孟頫湖州妙严寺记（商用需授权）" w:hAnsi="汉标赵孟頫湖州妙严寺记（商用需授权）" w:cs="汉标赵孟頫湖州妙严寺记（商用需授权）" w:eastAsia="汉标赵孟頫湖州妙严寺记（商用需授权）"/>
          <w:sz w:val="22"/>
          <w:szCs w:val="22"/>
        </w:rPr>
        <w:t>此书的每个字中都有其流畅的笔画相呼应。这种流畅的气韵，增强了字的整体感。除笔画间的呼应之外，还掺入了行草书的笔意，信笔写来，收放自如，这也是赵体字行文流畅的原因之一。如“寰”字，如按标准楷体字书写，宝盖头下所覆盖字形应为“瞏”形，但此处未以最规范的楷法来处理，而是采用了行书的省减写法，至末二笔时，根据全字平衡的需要，将末笔捺画伸放拖长。而有些字则尽可能收缩紧凑，如“日”“世”“仁”等字。</w:t>
      </w:r>
      <w:r>
        <w:rPr>
          <w:rFonts w:eastAsia="汉标赵孟頫湖州妙严寺记（商用需授权）" w:cs="汉标赵孟頫湖州妙严寺记（商用需授权）" w:ascii="汉标赵孟頫湖州妙严寺记（商用需授权）" w:hAnsi="汉标赵孟頫湖州妙严寺记（商用需授权）"/>
          <w:sz w:val="24"/>
          <w:szCs w:val="24"/>
        </w:rPr>
        <w:br/>
      </w:r>
      <w:r>
        <w:rPr>
          <w:rFonts w:ascii="汉标赵孟頫湖州妙严寺记（商用需授权）" w:hAnsi="汉标赵孟頫湖州妙严寺记（商用需授权）" w:cs="汉标赵孟頫湖州妙严寺记（商用需授权）" w:eastAsia="汉标赵孟頫湖州妙严寺记（商用需授权）"/>
          <w:sz w:val="22"/>
          <w:szCs w:val="22"/>
        </w:rPr>
        <w:t>《湖州妙严寺记》结字匀称，笔势圆劲流丽，结构布局端庄秀美。笔画开张舒展，点画精妙，使转灵活，于庄严规整中见潇洒俊逸，具有极高的书法造诣，是后人学习赵氏楷书的最佳范本。</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222222"/>
          <w:spacing w:val="15"/>
          <w:sz w:val="22"/>
          <w:szCs w:val="22"/>
          <w:shd w:fill="FFFFFF" w:val="clear"/>
        </w:rPr>
        <w:t>《湖州妙严寺记》，牟巘撰文，赵孟頫书并篆额。纸本横卷，乌丝栏白纸，字径寸余。此记以精炼的文字介绍了妙严寺建寺过程和几任当家住持的主要事迹功德。后有明代著名书家姚绶（</w:t>
      </w:r>
      <w:r>
        <w:rPr>
          <w:rFonts w:eastAsia="汉标赵孟頫湖州妙严寺记（商用需授权）" w:cs="汉标赵孟頫湖州妙严寺记（商用需授权）" w:ascii="汉标赵孟頫湖州妙严寺记（商用需授权）" w:hAnsi="汉标赵孟頫湖州妙严寺记（商用需授权）"/>
          <w:i w:val="false"/>
          <w:iCs w:val="false"/>
          <w:caps w:val="false"/>
          <w:smallCaps w:val="false"/>
          <w:color w:val="222222"/>
          <w:spacing w:val="15"/>
          <w:sz w:val="22"/>
          <w:szCs w:val="22"/>
          <w:shd w:fill="FFFFFF" w:val="clear"/>
        </w:rPr>
        <w:t>1422-1495</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222222"/>
          <w:spacing w:val="15"/>
          <w:sz w:val="22"/>
          <w:szCs w:val="22"/>
          <w:shd w:fill="FFFFFF" w:val="clear"/>
        </w:rPr>
        <w:t>）题识四段。此卷当时归僧人雨庵所有。民国初年归大藏家叶恭绰收藏，后转手另一大藏家谭敬，谭妻携至台湾，</w:t>
      </w:r>
      <w:r>
        <w:rPr>
          <w:rFonts w:eastAsia="汉标赵孟頫湖州妙严寺记（商用需授权）" w:cs="汉标赵孟頫湖州妙严寺记（商用需授权）" w:ascii="汉标赵孟頫湖州妙严寺记（商用需授权）" w:hAnsi="汉标赵孟頫湖州妙严寺记（商用需授权）"/>
          <w:i w:val="false"/>
          <w:iCs w:val="false"/>
          <w:caps w:val="false"/>
          <w:smallCaps w:val="false"/>
          <w:color w:val="222222"/>
          <w:spacing w:val="15"/>
          <w:sz w:val="22"/>
          <w:szCs w:val="22"/>
          <w:shd w:fill="FFFFFF" w:val="clear"/>
        </w:rPr>
        <w:t>1970</w:t>
      </w:r>
      <w:r>
        <w:rPr>
          <w:rFonts w:ascii="汉标赵孟頫湖州妙严寺记（商用需授权）" w:hAnsi="汉标赵孟頫湖州妙严寺记（商用需授权）" w:cs="汉标赵孟頫湖州妙严寺记（商用需授权）" w:eastAsia="汉标赵孟頫湖州妙严寺记（商用需授权）"/>
          <w:i w:val="false"/>
          <w:iCs w:val="false"/>
          <w:caps w:val="false"/>
          <w:smallCaps w:val="false"/>
          <w:color w:val="222222"/>
          <w:spacing w:val="15"/>
          <w:sz w:val="22"/>
          <w:szCs w:val="22"/>
          <w:shd w:fill="FFFFFF" w:val="clear"/>
        </w:rPr>
        <w:t>年归美国普林斯顿大学博物馆收藏。</w:t>
      </w:r>
    </w:p>
    <w:p>
      <w:pPr>
        <w:pStyle w:val="Normal"/>
        <w:rPr>
          <w:rFonts w:ascii="汉标赵孟頫湖州妙严寺记（商用需授权）" w:hAnsi="汉标赵孟頫湖州妙严寺记（商用需授权）" w:eastAsia="汉标赵孟頫湖州妙严寺记（商用需授权）" w:cs="汉标赵孟頫湖州妙严寺记（商用需授权）"/>
          <w:i w:val="false"/>
          <w:i w:val="false"/>
          <w:iCs w:val="false"/>
          <w:caps w:val="false"/>
          <w:smallCaps w:val="false"/>
          <w:color w:val="000000"/>
          <w:spacing w:val="0"/>
          <w:sz w:val="24"/>
          <w:szCs w:val="24"/>
          <w:shd w:fill="FFFFFF" w:val="clear"/>
        </w:rPr>
      </w:pPr>
      <w:r>
        <w:rPr>
          <w:rFonts w:eastAsia="汉标赵孟頫湖州妙严寺记（商用需授权）" w:cs="汉标赵孟頫湖州妙严寺记（商用需授权）" w:ascii="汉标赵孟頫湖州妙严寺记（商用需授权）" w:hAnsi="汉标赵孟頫湖州妙严寺记（商用需授权）"/>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标赵孟頫湖州妙严寺记（商用需授权）">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3-02-26T16:54:00Z</cp:lastPrinted>
  <dcterms:modified xsi:type="dcterms:W3CDTF">2024-05-19T16: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CF52ABA8741E3BFB02EF59E8A2DC4</vt:lpwstr>
  </property>
  <property fmtid="{D5CDD505-2E9C-101B-9397-08002B2CF9AE}" pid="3" name="KSOProductBuildVer">
    <vt:lpwstr>2052-12.1.0.16729</vt:lpwstr>
  </property>
  <property fmtid="{D5CDD505-2E9C-101B-9397-08002B2CF9AE}" pid="4" name="commondata">
    <vt:lpwstr>commondata</vt:lpwstr>
  </property>
</Properties>
</file>