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书归去来辞（商用需授权）" w:hAnsi="汉标赵孟頫行书归去来辞（商用需授权）" w:eastAsia="汉标赵孟頫行书归去来辞（商用需授权）" w:cs="汉标赵孟頫行书归去来辞（商用需授权）"/>
          <w:i w:val="false"/>
          <w:i w:val="false"/>
          <w:iCs w:val="false"/>
          <w:caps w:val="false"/>
          <w:smallCaps w:val="false"/>
          <w:color w:val="000000"/>
          <w:spacing w:val="3"/>
          <w:sz w:val="72"/>
          <w:szCs w:val="72"/>
          <w:shd w:fill="FFFFFF" w:val="clear"/>
        </w:rPr>
      </w:pP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spacing w:val="3"/>
          <w:sz w:val="72"/>
          <w:szCs w:val="72"/>
          <w:shd w:fill="FFFFFF" w:val="clear"/>
        </w:rPr>
        <w:t>汉标赵孟頫行书归去来辞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书归去来辞（商用需授权）" w:hAnsi="汉标赵孟頫行书归去来辞（商用需授权）" w:eastAsia="汉标赵孟頫行书归去来辞（商用需授权）" w:cs="汉标赵孟頫行书归去来辞（商用需授权）"/>
          <w:i w:val="false"/>
          <w:i w:val="false"/>
          <w:iCs w:val="false"/>
          <w:caps w:val="false"/>
          <w:smallCaps w:val="false"/>
          <w:color w:val="000000"/>
          <w:sz w:val="44"/>
          <w:szCs w:val="52"/>
        </w:rPr>
      </w:pP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spacing w:val="3"/>
          <w:sz w:val="56"/>
          <w:szCs w:val="56"/>
          <w:shd w:fill="FFFFFF" w:val="clear"/>
        </w:rPr>
        <w:t>归去来辞：归去来兮，田园将芜胡不归！既自以心为形役，奚惆怅而独悲？悟已往之不谏，知来者之可追。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kern w:val="0"/>
          <w:sz w:val="52"/>
          <w:szCs w:val="52"/>
          <w:shd w:fill="FFFFFF" w:val="clear"/>
          <w:lang w:val="en-US" w:eastAsia="zh-CN" w:bidi="ar"/>
        </w:rPr>
        <w:t>实迷途其未远，觉今是而昨非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书归去来辞（商用需授权）" w:hAnsi="汉标赵孟頫行书归去来辞（商用需授权）" w:eastAsia="汉标赵孟頫行书归去来辞（商用需授权）" w:cs="汉标赵孟頫行书归去来辞（商用需授权）"/>
          <w:i w:val="false"/>
          <w:i w:val="false"/>
          <w:iCs w:val="false"/>
          <w:caps w:val="false"/>
          <w:smallCaps w:val="false"/>
          <w:color w:val="000000"/>
          <w:sz w:val="44"/>
          <w:szCs w:val="52"/>
        </w:rPr>
      </w:pP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kern w:val="0"/>
          <w:sz w:val="52"/>
          <w:szCs w:val="52"/>
          <w:shd w:fill="FFFFFF" w:val="clear"/>
          <w:lang w:val="en-US" w:eastAsia="zh-CN" w:bidi="ar"/>
        </w:rPr>
        <w:t>舟遥遥以轻飏，风飘飘而吹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spacing w:val="3"/>
          <w:sz w:val="56"/>
          <w:szCs w:val="56"/>
          <w:shd w:fill="FFFFFF" w:val="clear"/>
        </w:rPr>
        <w:t>衣。问征夫以前路，恨晨光之熹微。乃瞻衡宇，载欣载奔。僮仆欢迎，稚子候门。三径就荒，松菊犹存。携幼入室，有酒盈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spacing w:val="3"/>
          <w:sz w:val="56"/>
          <w:szCs w:val="56"/>
          <w:shd w:fill="FFFFFF" w:val="clear"/>
          <w:lang w:eastAsia="zh-CN"/>
        </w:rPr>
        <w:t>尊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spacing w:val="3"/>
          <w:sz w:val="56"/>
          <w:szCs w:val="56"/>
          <w:shd w:fill="FFFFFF" w:val="clear"/>
        </w:rPr>
        <w:t>。引壶觞以自酌，眄庭柯以怡颜。倚南窗以寄傲，审容膝之易安。园日涉以成趣，门虽设而常关。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spacing w:val="3"/>
          <w:sz w:val="56"/>
          <w:szCs w:val="56"/>
          <w:shd w:fill="FFFFFF" w:val="clear"/>
          <w:lang w:eastAsia="zh-CN"/>
        </w:rPr>
        <w:t>荣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spacing w:val="3"/>
          <w:sz w:val="56"/>
          <w:szCs w:val="56"/>
          <w:shd w:fill="FFFFFF" w:val="clear"/>
        </w:rPr>
        <w:t>扶老以流憩，时矫首而遐观。云无心以出岫，鸟倦飞而知还。景翳翳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kern w:val="0"/>
          <w:sz w:val="52"/>
          <w:szCs w:val="52"/>
          <w:shd w:fill="FFFFFF" w:val="clear"/>
          <w:lang w:val="en-US" w:eastAsia="zh-CN" w:bidi="ar"/>
        </w:rPr>
        <w:t>以将入，抚孤松而盘桓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书归去来辞（商用需授权）" w:hAnsi="汉标赵孟頫行书归去来辞（商用需授权）" w:eastAsia="汉标赵孟頫行书归去来辞（商用需授权）" w:cs="汉标赵孟頫行书归去来辞（商用需授权）"/>
          <w:i w:val="false"/>
          <w:i w:val="false"/>
          <w:iCs w:val="false"/>
          <w:caps w:val="false"/>
          <w:smallCaps w:val="false"/>
          <w:color w:val="000000"/>
          <w:sz w:val="44"/>
          <w:szCs w:val="52"/>
          <w:lang w:val="en-US" w:eastAsia="zh-CN"/>
        </w:rPr>
      </w:pP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kern w:val="0"/>
          <w:sz w:val="52"/>
          <w:szCs w:val="52"/>
          <w:shd w:fill="FFFFFF" w:val="clear"/>
          <w:lang w:val="en-US" w:eastAsia="zh-CN" w:bidi="ar"/>
        </w:rPr>
        <w:t>归去来兮，请息交以绝游。世与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spacing w:val="3"/>
          <w:sz w:val="56"/>
          <w:szCs w:val="56"/>
          <w:shd w:fill="FFFFFF" w:val="clear"/>
        </w:rPr>
        <w:t>我而相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spacing w:val="3"/>
          <w:sz w:val="56"/>
          <w:szCs w:val="56"/>
          <w:shd w:fill="FFFFFF" w:val="clear"/>
          <w:lang w:eastAsia="zh-CN"/>
        </w:rPr>
        <w:t>违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spacing w:val="3"/>
          <w:sz w:val="56"/>
          <w:szCs w:val="56"/>
          <w:shd w:fill="FFFFFF" w:val="clear"/>
        </w:rPr>
        <w:t>，复驾言兮焉求！悦亲戚之情话，乐琴书以消忧。农人告余以春及，将有事于西畴。或命巾车，或棹孤舟。既窈窕以寻壑，亦崎岖而经丘。木欣欣以向荣，泉涓涓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kern w:val="0"/>
          <w:sz w:val="52"/>
          <w:szCs w:val="52"/>
          <w:shd w:fill="FFFFFF" w:val="clear"/>
          <w:lang w:val="en-US" w:eastAsia="zh-CN" w:bidi="ar"/>
        </w:rPr>
        <w:t>而始流。善万物之得时，感吾生之行休。已矣乎！寓形宇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spacing w:val="3"/>
          <w:sz w:val="56"/>
          <w:szCs w:val="56"/>
          <w:shd w:fill="FFFFFF" w:val="clear"/>
        </w:rPr>
        <w:t>内复几时，曷不委心任去留？胡为乎遑遑欲何之？富贵非吾愿，帝乡不可期。怀良辰以孤往，或植杖而耘耔。登东皋以舒啸，临清流而赋诗。聊乘化以归尽，乐乎天命复奚疑！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spacing w:val="3"/>
          <w:sz w:val="56"/>
          <w:szCs w:val="56"/>
          <w:shd w:fill="FFFFFF" w:val="clear"/>
          <w:lang w:eastAsia="zh-CN"/>
        </w:rPr>
        <w:t>延祐五年二月廿八日为云山书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000000"/>
          <w:spacing w:val="3"/>
          <w:sz w:val="56"/>
          <w:szCs w:val="56"/>
          <w:shd w:fill="FFFFFF" w:val="clear"/>
          <w:lang w:val="en-US" w:eastAsia="zh-CN"/>
        </w:rPr>
        <w:t xml:space="preserve">  子昂</w:t>
      </w:r>
    </w:p>
    <w:p>
      <w:pPr>
        <w:pStyle w:val="Normal"/>
        <w:rPr>
          <w:rFonts w:ascii="汉标赵孟頫行书归去来辞（商用需授权）" w:hAnsi="汉标赵孟頫行书归去来辞（商用需授权）" w:eastAsia="汉标赵孟頫行书归去来辞（商用需授权）" w:cs="汉标赵孟頫行书归去来辞（商用需授权）"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书归去来辞（商用需授权）" w:cs="汉标赵孟頫行书归去来辞（商用需授权）" w:ascii="汉标赵孟頫行书归去来辞（商用需授权）" w:hAnsi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书归去来辞（商用需授权）" w:hAnsi="汉标赵孟頫行书归去来辞（商用需授权）" w:eastAsia="汉标赵孟頫行书归去来辞（商用需授权）" w:cs="汉标赵孟頫行书归去来辞（商用需授权）"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书归去来辞（商用需授权）" w:cs="汉标赵孟頫行书归去来辞（商用需授权）" w:ascii="汉标赵孟頫行书归去来辞（商用需授权）" w:hAnsi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书归去来辞（商用需授权）" w:hAnsi="汉标赵孟頫行书归去来辞（商用需授权）" w:eastAsia="汉标赵孟頫行书归去来辞（商用需授权）" w:cs="汉标赵孟頫行书归去来辞（商用需授权）"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书归去来辞（商用需授权）" w:cs="汉标赵孟頫行书归去来辞（商用需授权）" w:ascii="汉标赵孟頫行书归去来辞（商用需授权）" w:hAnsi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书归去来辞（商用需授权）" w:hAnsi="汉标赵孟頫行书归去来辞（商用需授权）" w:eastAsia="汉标赵孟頫行书归去来辞（商用需授权）" w:cs="汉标赵孟頫行书归去来辞（商用需授权）"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书归去来辞（商用需授权）" w:cs="汉标赵孟頫行书归去来辞（商用需授权）" w:ascii="汉标赵孟頫行书归去来辞（商用需授权）" w:hAnsi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书归去来辞（商用需授权）" w:hAnsi="汉标赵孟頫行书归去来辞（商用需授权）" w:eastAsia="汉标赵孟頫行书归去来辞（商用需授权）" w:cs="汉标赵孟頫行书归去来辞（商用需授权）"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书归去来辞（商用需授权）" w:cs="汉标赵孟頫行书归去来辞（商用需授权）" w:ascii="汉标赵孟頫行书归去来辞（商用需授权）" w:hAnsi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书归去来辞（商用需授权）" w:hAnsi="汉标赵孟頫行书归去来辞（商用需授权）" w:eastAsia="汉标赵孟頫行书归去来辞（商用需授权）" w:cs="汉标赵孟頫行书归去来辞（商用需授权）"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书归去来辞（商用需授权）" w:cs="汉标赵孟頫行书归去来辞（商用需授权）" w:ascii="汉标赵孟頫行书归去来辞（商用需授权）" w:hAnsi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书归去来辞（商用需授权）" w:hAnsi="汉标赵孟頫行书归去来辞（商用需授权）" w:eastAsia="汉标赵孟頫行书归去来辞（商用需授权）" w:cs="汉标赵孟頫行书归去来辞（商用需授权）"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书归去来辞（商用需授权）" w:cs="汉标赵孟頫行书归去来辞（商用需授权）" w:ascii="汉标赵孟頫行书归去来辞（商用需授权）" w:hAnsi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书归去来辞（商用需授权）" w:hAnsi="汉标赵孟頫行书归去来辞（商用需授权）" w:eastAsia="汉标赵孟頫行书归去来辞（商用需授权）" w:cs="汉标赵孟頫行书归去来辞（商用需授权）"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书归去来辞（商用需授权）" w:cs="汉标赵孟頫行书归去来辞（商用需授权）" w:ascii="汉标赵孟頫行书归去来辞（商用需授权）" w:hAnsi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汉标赵孟頫行书归去来辞（商用需授权）" w:cs="汉标赵孟頫行书归去来辞（商用需授权）" w:ascii="汉标赵孟頫行书归去来辞（商用需授权）" w:hAnsi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  <w:t>419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  <w:t>个字。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  <w:t>赵孟頫行书《归去来辞》，纸本长卷，纵：</w:t>
      </w:r>
      <w:r>
        <w:rPr>
          <w:rFonts w:eastAsia="汉标赵孟頫行书归去来辞（商用需授权）" w:cs="汉标赵孟頫行书归去来辞（商用需授权）" w:ascii="汉标赵孟頫行书归去来辞（商用需授权）" w:hAnsi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  <w:t>46.7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  <w:t>厘米，横：</w:t>
      </w:r>
      <w:r>
        <w:rPr>
          <w:rFonts w:eastAsia="汉标赵孟頫行书归去来辞（商用需授权）" w:cs="汉标赵孟頫行书归去来辞（商用需授权）" w:ascii="汉标赵孟頫行书归去来辞（商用需授权）" w:hAnsi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  <w:t>453.5</w:t>
      </w:r>
      <w:r>
        <w:rPr>
          <w:rFonts w:ascii="汉标赵孟頫行书归去来辞（商用需授权）" w:hAnsi="汉标赵孟頫行书归去来辞（商用需授权）" w:cs="汉标赵孟頫行书归去来辞（商用需授权）" w:eastAsia="汉标赵孟頫行书归去来辞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  <w:t>厘米。《归去来辞》为陶渊明作于辞官归田之初，是一篇述志的作品，文中着重表达了作者对黑暗官场的厌恶和鄙弃，赞美了农村的自然景物和劳动生活，也显示了归隐的决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赵孟頫行书归去来辞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2-26T16:55:00Z</cp:lastPrinted>
  <dcterms:modified xsi:type="dcterms:W3CDTF">2024-05-19T16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28C27D92047EA83B80F946ED293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