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标赵孟頫杜甫秋兴诗四首（商用需授权）" w:hAnsi="汉标赵孟頫杜甫秋兴诗四首（商用需授权）" w:eastAsia="汉标赵孟頫杜甫秋兴诗四首（商用需授权）" w:cs="汉标赵孟頫杜甫秋兴诗四首（商用需授权）"/>
          <w:i w:val="false"/>
          <w:i w:val="false"/>
          <w:iCs w:val="false"/>
          <w:caps w:val="false"/>
          <w:smallCaps w:val="false"/>
          <w:color w:val="333333"/>
          <w:spacing w:val="0"/>
          <w:sz w:val="72"/>
          <w:szCs w:val="72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56"/>
          <w:szCs w:val="56"/>
          <w:shd w:fill="FFFFFF" w:val="clear"/>
        </w:rPr>
        <w:t>汉标赵孟頫杜甫秋兴诗四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56"/>
          <w:szCs w:val="56"/>
          <w:shd w:fill="FFFFFF" w:val="clear"/>
        </w:rPr>
        <w:br/>
      </w:r>
      <w:r>
        <w:rPr>
          <w:rFonts w:ascii="汉标赵孟頫杜甫秋兴诗四首（商用需授权）" w:hAnsi="汉标赵孟頫杜甫秋兴诗四首（商用需授权）" w:cs="汉标赵孟頫杜甫秋兴诗四首（商用需授权）" w:eastAsia="汉标赵孟頫杜甫秋兴诗四首（商用需授权）"/>
          <w:i w:val="false"/>
          <w:iCs w:val="false"/>
          <w:caps w:val="false"/>
          <w:smallCaps w:val="false"/>
          <w:color w:val="333333"/>
          <w:spacing w:val="0"/>
          <w:sz w:val="72"/>
          <w:szCs w:val="72"/>
          <w:shd w:fill="FFFFFF" w:val="clear"/>
        </w:rPr>
        <w:t>玉露凋伤枫树林，巫山巫峡气萧森。江间波浪兼天涌，塞上风云接地阴。</w:t>
      </w:r>
      <w:r>
        <w:rPr>
          <w:rFonts w:eastAsia="汉标赵孟頫杜甫秋兴诗四首（商用需授权）" w:cs="汉标赵孟頫杜甫秋兴诗四首（商用需授权）" w:ascii="汉标赵孟頫杜甫秋兴诗四首（商用需授权）" w:hAnsi="汉标赵孟頫杜甫秋兴诗四首（商用需授权）"/>
          <w:i w:val="false"/>
          <w:iCs w:val="false"/>
          <w:caps w:val="false"/>
          <w:smallCaps w:val="false"/>
          <w:color w:val="333333"/>
          <w:spacing w:val="0"/>
          <w:sz w:val="72"/>
          <w:szCs w:val="72"/>
          <w:shd w:fill="FFFFFF" w:val="clear"/>
        </w:rPr>
        <w:br/>
      </w:r>
      <w:r>
        <w:rPr>
          <w:rFonts w:ascii="汉标赵孟頫杜甫秋兴诗四首（商用需授权）" w:hAnsi="汉标赵孟頫杜甫秋兴诗四首（商用需授权）" w:cs="汉标赵孟頫杜甫秋兴诗四首（商用需授权）" w:eastAsia="汉标赵孟頫杜甫秋兴诗四首（商用需授权）"/>
          <w:i w:val="false"/>
          <w:iCs w:val="false"/>
          <w:caps w:val="false"/>
          <w:smallCaps w:val="false"/>
          <w:color w:val="333333"/>
          <w:spacing w:val="0"/>
          <w:sz w:val="72"/>
          <w:szCs w:val="72"/>
          <w:shd w:fill="FFFFFF" w:val="clear"/>
        </w:rPr>
        <w:t>丛菊两开他日泪，孤舟一系故园心。寒衣处处催刀尺，白帝城高急暮砧。</w:t>
      </w:r>
      <w:r>
        <w:rPr>
          <w:rFonts w:eastAsia="汉标赵孟頫杜甫秋兴诗四首（商用需授权）" w:cs="汉标赵孟頫杜甫秋兴诗四首（商用需授权）" w:ascii="汉标赵孟頫杜甫秋兴诗四首（商用需授权）" w:hAnsi="汉标赵孟頫杜甫秋兴诗四首（商用需授权）"/>
          <w:i w:val="false"/>
          <w:iCs w:val="false"/>
          <w:caps w:val="false"/>
          <w:smallCaps w:val="false"/>
          <w:color w:val="333333"/>
          <w:spacing w:val="0"/>
          <w:sz w:val="72"/>
          <w:szCs w:val="72"/>
          <w:shd w:fill="FFFFFF" w:val="clear"/>
        </w:rPr>
        <w:br/>
      </w:r>
      <w:r>
        <w:rPr>
          <w:rFonts w:ascii="汉标赵孟頫杜甫秋兴诗四首（商用需授权）" w:hAnsi="汉标赵孟頫杜甫秋兴诗四首（商用需授权）" w:cs="汉标赵孟頫杜甫秋兴诗四首（商用需授权）" w:eastAsia="汉标赵孟頫杜甫秋兴诗四首（商用需授权）"/>
          <w:i w:val="false"/>
          <w:iCs w:val="false"/>
          <w:caps w:val="false"/>
          <w:smallCaps w:val="false"/>
          <w:color w:val="333333"/>
          <w:spacing w:val="0"/>
          <w:sz w:val="72"/>
          <w:szCs w:val="72"/>
          <w:shd w:fill="FFFFFF" w:val="clear"/>
        </w:rPr>
        <w:t>夔府孤城落日斜，每依南斗望京华。听猿实下三声泪，奉使虚随八月</w:t>
      </w:r>
      <w:r>
        <w:rPr>
          <w:rFonts w:ascii="汉标赵孟頫杜甫秋兴诗四首（商用需授权）" w:hAnsi="汉标赵孟頫杜甫秋兴诗四首（商用需授权）" w:cs="汉标赵孟頫杜甫秋兴诗四首（商用需授权）" w:eastAsia="汉标赵孟頫杜甫秋兴诗四首（商用需授权）"/>
          <w:i w:val="false"/>
          <w:iCs w:val="false"/>
          <w:caps w:val="false"/>
          <w:smallCaps w:val="false"/>
          <w:color w:val="333333"/>
          <w:spacing w:val="0"/>
          <w:sz w:val="72"/>
          <w:szCs w:val="72"/>
          <w:shd w:fill="FFFFFF" w:val="clear"/>
          <w:lang w:eastAsia="zh-CN"/>
        </w:rPr>
        <w:t>查</w:t>
      </w:r>
      <w:r>
        <w:rPr>
          <w:rFonts w:ascii="汉标赵孟頫杜甫秋兴诗四首（商用需授权）" w:hAnsi="汉标赵孟頫杜甫秋兴诗四首（商用需授权）" w:cs="汉标赵孟頫杜甫秋兴诗四首（商用需授权）" w:eastAsia="汉标赵孟頫杜甫秋兴诗四首（商用需授权）"/>
          <w:i w:val="false"/>
          <w:iCs w:val="false"/>
          <w:caps w:val="false"/>
          <w:smallCaps w:val="false"/>
          <w:color w:val="333333"/>
          <w:spacing w:val="0"/>
          <w:sz w:val="72"/>
          <w:szCs w:val="72"/>
          <w:shd w:fill="FFFFFF" w:val="clear"/>
        </w:rPr>
        <w:t>。</w:t>
      </w:r>
      <w:r>
        <w:rPr>
          <w:rFonts w:eastAsia="汉标赵孟頫杜甫秋兴诗四首（商用需授权）" w:cs="汉标赵孟頫杜甫秋兴诗四首（商用需授权）" w:ascii="汉标赵孟頫杜甫秋兴诗四首（商用需授权）" w:hAnsi="汉标赵孟頫杜甫秋兴诗四首（商用需授权）"/>
          <w:i w:val="false"/>
          <w:iCs w:val="false"/>
          <w:caps w:val="false"/>
          <w:smallCaps w:val="false"/>
          <w:color w:val="333333"/>
          <w:spacing w:val="0"/>
          <w:sz w:val="72"/>
          <w:szCs w:val="72"/>
          <w:shd w:fill="FFFFFF" w:val="clear"/>
        </w:rPr>
        <w:br/>
      </w:r>
      <w:r>
        <w:rPr>
          <w:rFonts w:ascii="汉标赵孟頫杜甫秋兴诗四首（商用需授权）" w:hAnsi="汉标赵孟頫杜甫秋兴诗四首（商用需授权）" w:cs="汉标赵孟頫杜甫秋兴诗四首（商用需授权）" w:eastAsia="汉标赵孟頫杜甫秋兴诗四首（商用需授权）"/>
          <w:i w:val="false"/>
          <w:iCs w:val="false"/>
          <w:caps w:val="false"/>
          <w:smallCaps w:val="false"/>
          <w:color w:val="333333"/>
          <w:spacing w:val="0"/>
          <w:sz w:val="72"/>
          <w:szCs w:val="72"/>
          <w:shd w:fill="FFFFFF" w:val="clear"/>
        </w:rPr>
        <w:t>画省香炉违伏枕，山楼粉堞隐悲笳。请看石上藤萝月，已映洲前芦荻花。</w:t>
      </w:r>
      <w:r>
        <w:rPr>
          <w:rFonts w:eastAsia="汉标赵孟頫杜甫秋兴诗四首（商用需授权）" w:cs="汉标赵孟頫杜甫秋兴诗四首（商用需授权）" w:ascii="汉标赵孟頫杜甫秋兴诗四首（商用需授权）" w:hAnsi="汉标赵孟頫杜甫秋兴诗四首（商用需授权）"/>
          <w:i w:val="false"/>
          <w:iCs w:val="false"/>
          <w:caps w:val="false"/>
          <w:smallCaps w:val="false"/>
          <w:color w:val="333333"/>
          <w:spacing w:val="0"/>
          <w:sz w:val="72"/>
          <w:szCs w:val="72"/>
          <w:shd w:fill="FFFFFF" w:val="clear"/>
        </w:rPr>
        <w:br/>
      </w:r>
      <w:r>
        <w:rPr>
          <w:rFonts w:ascii="汉标赵孟頫杜甫秋兴诗四首（商用需授权）" w:hAnsi="汉标赵孟頫杜甫秋兴诗四首（商用需授权）" w:cs="汉标赵孟頫杜甫秋兴诗四首（商用需授权）" w:eastAsia="汉标赵孟頫杜甫秋兴诗四首（商用需授权）"/>
          <w:i w:val="false"/>
          <w:iCs w:val="false"/>
          <w:caps w:val="false"/>
          <w:smallCaps w:val="false"/>
          <w:color w:val="333333"/>
          <w:spacing w:val="0"/>
          <w:sz w:val="72"/>
          <w:szCs w:val="72"/>
          <w:shd w:fill="FFFFFF" w:val="clear"/>
        </w:rPr>
        <w:t>千家山郭静朝晖，</w:t>
      </w:r>
      <w:r>
        <w:rPr>
          <w:rFonts w:ascii="汉标赵孟頫杜甫秋兴诗四首（商用需授权）" w:hAnsi="汉标赵孟頫杜甫秋兴诗四首（商用需授权）" w:cs="汉标赵孟頫杜甫秋兴诗四首（商用需授权）" w:eastAsia="汉标赵孟頫杜甫秋兴诗四首（商用需授权）"/>
          <w:i w:val="false"/>
          <w:iCs w:val="false"/>
          <w:caps w:val="false"/>
          <w:smallCaps w:val="false"/>
          <w:color w:val="333333"/>
          <w:spacing w:val="0"/>
          <w:sz w:val="72"/>
          <w:szCs w:val="72"/>
          <w:shd w:fill="FFFFFF" w:val="clear"/>
          <w:lang w:eastAsia="zh-CN"/>
        </w:rPr>
        <w:t>一</w:t>
      </w:r>
      <w:r>
        <w:rPr>
          <w:rFonts w:ascii="汉标赵孟頫杜甫秋兴诗四首（商用需授权）" w:hAnsi="汉标赵孟頫杜甫秋兴诗四首（商用需授权）" w:cs="汉标赵孟頫杜甫秋兴诗四首（商用需授权）" w:eastAsia="汉标赵孟頫杜甫秋兴诗四首（商用需授权）"/>
          <w:i w:val="false"/>
          <w:iCs w:val="false"/>
          <w:caps w:val="false"/>
          <w:smallCaps w:val="false"/>
          <w:color w:val="333333"/>
          <w:spacing w:val="0"/>
          <w:sz w:val="72"/>
          <w:szCs w:val="72"/>
          <w:shd w:fill="FFFFFF" w:val="clear"/>
        </w:rPr>
        <w:t>日江楼坐翠微。信宿渔</w:t>
      </w:r>
      <w:r>
        <w:rPr>
          <w:rFonts w:ascii="汉标赵孟頫杜甫秋兴诗四首（商用需授权）" w:hAnsi="汉标赵孟頫杜甫秋兴诗四首（商用需授权）" w:cs="汉标赵孟頫杜甫秋兴诗四首（商用需授权）" w:eastAsia="汉标赵孟頫杜甫秋兴诗四首（商用需授权）"/>
          <w:i w:val="false"/>
          <w:iCs w:val="false"/>
          <w:caps w:val="false"/>
          <w:smallCaps w:val="false"/>
          <w:color w:val="333333"/>
          <w:spacing w:val="0"/>
          <w:sz w:val="72"/>
          <w:szCs w:val="72"/>
          <w:shd w:fill="FFFFFF" w:val="clear"/>
          <w:lang w:eastAsia="zh-CN"/>
        </w:rPr>
        <w:t>舟</w:t>
      </w:r>
      <w:r>
        <w:rPr>
          <w:rFonts w:ascii="汉标赵孟頫杜甫秋兴诗四首（商用需授权）" w:hAnsi="汉标赵孟頫杜甫秋兴诗四首（商用需授权）" w:cs="汉标赵孟頫杜甫秋兴诗四首（商用需授权）" w:eastAsia="汉标赵孟頫杜甫秋兴诗四首（商用需授权）"/>
          <w:i w:val="false"/>
          <w:iCs w:val="false"/>
          <w:caps w:val="false"/>
          <w:smallCaps w:val="false"/>
          <w:color w:val="333333"/>
          <w:spacing w:val="0"/>
          <w:sz w:val="72"/>
          <w:szCs w:val="72"/>
          <w:shd w:fill="FFFFFF" w:val="clear"/>
        </w:rPr>
        <w:t>还泛泛，清秋燕子故飞飞。</w:t>
      </w:r>
      <w:r>
        <w:rPr>
          <w:rFonts w:eastAsia="汉标赵孟頫杜甫秋兴诗四首（商用需授权）" w:cs="汉标赵孟頫杜甫秋兴诗四首（商用需授权）" w:ascii="汉标赵孟頫杜甫秋兴诗四首（商用需授权）" w:hAnsi="汉标赵孟頫杜甫秋兴诗四首（商用需授权）"/>
          <w:i w:val="false"/>
          <w:iCs w:val="false"/>
          <w:caps w:val="false"/>
          <w:smallCaps w:val="false"/>
          <w:color w:val="333333"/>
          <w:spacing w:val="0"/>
          <w:sz w:val="72"/>
          <w:szCs w:val="72"/>
          <w:shd w:fill="FFFFFF" w:val="clear"/>
        </w:rPr>
        <w:br/>
      </w:r>
      <w:r>
        <w:rPr>
          <w:rFonts w:ascii="汉标赵孟頫杜甫秋兴诗四首（商用需授权）" w:hAnsi="汉标赵孟頫杜甫秋兴诗四首（商用需授权）" w:cs="汉标赵孟頫杜甫秋兴诗四首（商用需授权）" w:eastAsia="汉标赵孟頫杜甫秋兴诗四首（商用需授权）"/>
          <w:i w:val="false"/>
          <w:iCs w:val="false"/>
          <w:caps w:val="false"/>
          <w:smallCaps w:val="false"/>
          <w:color w:val="333333"/>
          <w:spacing w:val="0"/>
          <w:sz w:val="72"/>
          <w:szCs w:val="72"/>
          <w:shd w:fill="FFFFFF" w:val="clear"/>
        </w:rPr>
        <w:t>匡衡抗疏功名薄，刘向传经心事违。同学少年</w:t>
      </w:r>
      <w:r>
        <w:rPr>
          <w:rFonts w:ascii="汉标赵孟頫杜甫秋兴诗四首（商用需授权）" w:hAnsi="汉标赵孟頫杜甫秋兴诗四首（商用需授权）" w:cs="汉标赵孟頫杜甫秋兴诗四首（商用需授权）" w:eastAsia="汉标赵孟頫杜甫秋兴诗四首（商用需授权）"/>
          <w:i w:val="false"/>
          <w:iCs w:val="false"/>
          <w:caps w:val="false"/>
          <w:smallCaps w:val="false"/>
          <w:color w:val="333333"/>
          <w:spacing w:val="0"/>
          <w:sz w:val="72"/>
          <w:szCs w:val="72"/>
          <w:shd w:fill="FFFFFF" w:val="clear"/>
          <w:lang w:eastAsia="zh-CN"/>
        </w:rPr>
        <w:t>俱</w:t>
      </w:r>
      <w:r>
        <w:rPr>
          <w:rFonts w:ascii="汉标赵孟頫杜甫秋兴诗四首（商用需授权）" w:hAnsi="汉标赵孟頫杜甫秋兴诗四首（商用需授权）" w:cs="汉标赵孟頫杜甫秋兴诗四首（商用需授权）" w:eastAsia="汉标赵孟頫杜甫秋兴诗四首（商用需授权）"/>
          <w:i w:val="false"/>
          <w:iCs w:val="false"/>
          <w:caps w:val="false"/>
          <w:smallCaps w:val="false"/>
          <w:color w:val="333333"/>
          <w:spacing w:val="0"/>
          <w:sz w:val="72"/>
          <w:szCs w:val="72"/>
          <w:shd w:fill="FFFFFF" w:val="clear"/>
        </w:rPr>
        <w:t>不贱，五陵</w:t>
      </w:r>
      <w:r>
        <w:rPr>
          <w:rFonts w:ascii="汉标赵孟頫杜甫秋兴诗四首（商用需授权）" w:hAnsi="汉标赵孟頫杜甫秋兴诗四首（商用需授权）" w:cs="汉标赵孟頫杜甫秋兴诗四首（商用需授权）" w:eastAsia="汉标赵孟頫杜甫秋兴诗四首（商用需授权）"/>
          <w:i w:val="false"/>
          <w:iCs w:val="false"/>
          <w:caps w:val="false"/>
          <w:smallCaps w:val="false"/>
          <w:color w:val="333333"/>
          <w:spacing w:val="0"/>
          <w:sz w:val="72"/>
          <w:szCs w:val="72"/>
          <w:shd w:fill="FFFFFF" w:val="clear"/>
          <w:lang w:eastAsia="zh-CN"/>
        </w:rPr>
        <w:t>衣</w:t>
      </w:r>
      <w:r>
        <w:rPr>
          <w:rFonts w:ascii="汉标赵孟頫杜甫秋兴诗四首（商用需授权）" w:hAnsi="汉标赵孟頫杜甫秋兴诗四首（商用需授权）" w:cs="汉标赵孟頫杜甫秋兴诗四首（商用需授权）" w:eastAsia="汉标赵孟頫杜甫秋兴诗四首（商用需授权）"/>
          <w:i w:val="false"/>
          <w:iCs w:val="false"/>
          <w:caps w:val="false"/>
          <w:smallCaps w:val="false"/>
          <w:color w:val="333333"/>
          <w:spacing w:val="0"/>
          <w:sz w:val="72"/>
          <w:szCs w:val="72"/>
          <w:shd w:fill="FFFFFF" w:val="clear"/>
        </w:rPr>
        <w:t>马自轻肥。</w:t>
      </w:r>
      <w:r>
        <w:rPr>
          <w:rFonts w:eastAsia="汉标赵孟頫杜甫秋兴诗四首（商用需授权）" w:cs="汉标赵孟頫杜甫秋兴诗四首（商用需授权）" w:ascii="汉标赵孟頫杜甫秋兴诗四首（商用需授权）" w:hAnsi="汉标赵孟頫杜甫秋兴诗四首（商用需授权）"/>
          <w:i w:val="false"/>
          <w:iCs w:val="false"/>
          <w:caps w:val="false"/>
          <w:smallCaps w:val="false"/>
          <w:color w:val="333333"/>
          <w:spacing w:val="0"/>
          <w:sz w:val="72"/>
          <w:szCs w:val="72"/>
          <w:shd w:fill="FFFFFF" w:val="clear"/>
        </w:rPr>
        <w:br/>
      </w:r>
      <w:r>
        <w:rPr>
          <w:rFonts w:ascii="汉标赵孟頫杜甫秋兴诗四首（商用需授权）" w:hAnsi="汉标赵孟頫杜甫秋兴诗四首（商用需授权）" w:cs="汉标赵孟頫杜甫秋兴诗四首（商用需授权）" w:eastAsia="汉标赵孟頫杜甫秋兴诗四首（商用需授权）"/>
          <w:i w:val="false"/>
          <w:iCs w:val="false"/>
          <w:caps w:val="false"/>
          <w:smallCaps w:val="false"/>
          <w:color w:val="333333"/>
          <w:spacing w:val="0"/>
          <w:sz w:val="72"/>
          <w:szCs w:val="72"/>
          <w:shd w:fill="FFFFFF" w:val="clear"/>
        </w:rPr>
        <w:t>瞿</w:t>
      </w:r>
      <w:r>
        <w:rPr>
          <w:rFonts w:ascii="汉标赵孟頫杜甫秋兴诗四首（商用需授权）" w:hAnsi="汉标赵孟頫杜甫秋兴诗四首（商用需授权）" w:cs="汉标赵孟頫杜甫秋兴诗四首（商用需授权）" w:eastAsia="汉标赵孟頫杜甫秋兴诗四首（商用需授权）"/>
          <w:i w:val="false"/>
          <w:iCs w:val="false"/>
          <w:caps w:val="false"/>
          <w:smallCaps w:val="false"/>
          <w:color w:val="333333"/>
          <w:spacing w:val="0"/>
          <w:sz w:val="72"/>
          <w:szCs w:val="72"/>
          <w:shd w:fill="FFFFFF" w:val="clear"/>
          <w:lang w:eastAsia="zh-CN"/>
        </w:rPr>
        <w:t>唐</w:t>
      </w:r>
      <w:r>
        <w:rPr>
          <w:rFonts w:ascii="汉标赵孟頫杜甫秋兴诗四首（商用需授权）" w:hAnsi="汉标赵孟頫杜甫秋兴诗四首（商用需授权）" w:cs="汉标赵孟頫杜甫秋兴诗四首（商用需授权）" w:eastAsia="汉标赵孟頫杜甫秋兴诗四首（商用需授权）"/>
          <w:i w:val="false"/>
          <w:iCs w:val="false"/>
          <w:caps w:val="false"/>
          <w:smallCaps w:val="false"/>
          <w:color w:val="333333"/>
          <w:spacing w:val="0"/>
          <w:sz w:val="72"/>
          <w:szCs w:val="72"/>
          <w:shd w:fill="FFFFFF" w:val="clear"/>
        </w:rPr>
        <w:t>峡口曲江头，万里风烟接素秋。</w:t>
      </w:r>
      <w:r>
        <w:rPr>
          <w:rFonts w:ascii="汉标赵孟頫杜甫秋兴诗四首（商用需授权）" w:hAnsi="汉标赵孟頫杜甫秋兴诗四首（商用需授权）" w:cs="汉标赵孟頫杜甫秋兴诗四首（商用需授权）" w:eastAsia="汉标赵孟頫杜甫秋兴诗四首（商用需授权）"/>
          <w:i w:val="false"/>
          <w:iCs w:val="false"/>
          <w:caps w:val="false"/>
          <w:smallCaps w:val="false"/>
          <w:color w:val="333333"/>
          <w:spacing w:val="0"/>
          <w:sz w:val="72"/>
          <w:szCs w:val="72"/>
          <w:shd w:fill="FFFFFF" w:val="clear"/>
          <w:lang w:eastAsia="zh-CN"/>
        </w:rPr>
        <w:t>华</w:t>
      </w:r>
      <w:r>
        <w:rPr>
          <w:rFonts w:ascii="汉标赵孟頫杜甫秋兴诗四首（商用需授权）" w:hAnsi="汉标赵孟頫杜甫秋兴诗四首（商用需授权）" w:cs="汉标赵孟頫杜甫秋兴诗四首（商用需授权）" w:eastAsia="汉标赵孟頫杜甫秋兴诗四首（商用需授权）"/>
          <w:i w:val="false"/>
          <w:iCs w:val="false"/>
          <w:caps w:val="false"/>
          <w:smallCaps w:val="false"/>
          <w:color w:val="333333"/>
          <w:spacing w:val="0"/>
          <w:sz w:val="72"/>
          <w:szCs w:val="72"/>
          <w:shd w:fill="FFFFFF" w:val="clear"/>
        </w:rPr>
        <w:t>萼夹城通御气，芙蓉小苑入边愁。</w:t>
      </w:r>
      <w:r>
        <w:rPr>
          <w:rFonts w:eastAsia="汉标赵孟頫杜甫秋兴诗四首（商用需授权）" w:cs="汉标赵孟頫杜甫秋兴诗四首（商用需授权）" w:ascii="汉标赵孟頫杜甫秋兴诗四首（商用需授权）" w:hAnsi="汉标赵孟頫杜甫秋兴诗四首（商用需授权）"/>
          <w:i w:val="false"/>
          <w:iCs w:val="false"/>
          <w:caps w:val="false"/>
          <w:smallCaps w:val="false"/>
          <w:color w:val="333333"/>
          <w:spacing w:val="0"/>
          <w:sz w:val="72"/>
          <w:szCs w:val="72"/>
          <w:shd w:fill="FFFFFF" w:val="clear"/>
        </w:rPr>
        <w:br/>
      </w:r>
      <w:r>
        <w:rPr>
          <w:rFonts w:ascii="汉标赵孟頫杜甫秋兴诗四首（商用需授权）" w:hAnsi="汉标赵孟頫杜甫秋兴诗四首（商用需授权）" w:cs="汉标赵孟頫杜甫秋兴诗四首（商用需授权）" w:eastAsia="汉标赵孟頫杜甫秋兴诗四首（商用需授权）"/>
          <w:i w:val="false"/>
          <w:iCs w:val="false"/>
          <w:caps w:val="false"/>
          <w:smallCaps w:val="false"/>
          <w:color w:val="333333"/>
          <w:spacing w:val="0"/>
          <w:sz w:val="72"/>
          <w:szCs w:val="72"/>
          <w:shd w:fill="FFFFFF" w:val="clear"/>
        </w:rPr>
        <w:t>珠帘绣柱围黄鹄，锦缆牙墙起白鸥。回首可怜歌舞地，秦中自古帝王州。</w:t>
      </w:r>
      <w:r>
        <w:rPr>
          <w:rFonts w:eastAsia="汉标赵孟頫杜甫秋兴诗四首（商用需授权）" w:cs="汉标赵孟頫杜甫秋兴诗四首（商用需授权）" w:ascii="汉标赵孟頫杜甫秋兴诗四首（商用需授权）" w:hAnsi="汉标赵孟頫杜甫秋兴诗四首（商用需授权）"/>
          <w:i w:val="false"/>
          <w:iCs w:val="false"/>
          <w:caps w:val="false"/>
          <w:smallCaps w:val="false"/>
          <w:color w:val="333333"/>
          <w:spacing w:val="0"/>
          <w:sz w:val="72"/>
          <w:szCs w:val="72"/>
          <w:shd w:fill="FFFFFF" w:val="clear"/>
        </w:rPr>
        <w:br/>
      </w:r>
      <w:r>
        <w:rPr>
          <w:rFonts w:ascii="汉标赵孟頫杜甫秋兴诗四首（商用需授权）" w:hAnsi="汉标赵孟頫杜甫秋兴诗四首（商用需授权）" w:cs="汉标赵孟頫杜甫秋兴诗四首（商用需授权）" w:eastAsia="汉标赵孟頫杜甫秋兴诗四首（商用需授权）"/>
          <w:i w:val="false"/>
          <w:iCs w:val="false"/>
          <w:caps w:val="false"/>
          <w:smallCaps w:val="false"/>
          <w:color w:val="333333"/>
          <w:spacing w:val="0"/>
          <w:sz w:val="72"/>
          <w:szCs w:val="72"/>
          <w:shd w:fill="FFFFFF" w:val="clear"/>
          <w:lang w:eastAsia="zh-CN"/>
        </w:rPr>
        <w:t>右陵秋兴首盖古，今绝唱也，沈君以此纸求书，因为书此，纸短，僅得其耳，昂题诗足吾四十年前所书今人观之未必为书也重至二正月七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left"/>
        <w:rPr>
          <w:rFonts w:ascii="汉标赵孟頫杜甫秋兴诗四首（商用需授权）" w:hAnsi="汉标赵孟頫杜甫秋兴诗四首（商用需授权）" w:eastAsia="汉标赵孟頫杜甫秋兴诗四首（商用需授权）" w:cs="汉标赵孟頫杜甫秋兴诗四首（商用需授权）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  <w:lang w:val="en-US" w:eastAsia="zh-CN"/>
        </w:rPr>
      </w:pPr>
      <w:r>
        <w:rPr>
          <w:rFonts w:eastAsia="汉标赵孟頫杜甫秋兴诗四首（商用需授权）" w:cs="汉标赵孟頫杜甫秋兴诗四首（商用需授权）" w:ascii="汉标赵孟頫杜甫秋兴诗四首（商用需授权）" w:hAnsi="汉标赵孟頫杜甫秋兴诗四首（商用需授权）"/>
          <w:b/>
          <w:bCs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left"/>
        <w:rPr>
          <w:rFonts w:ascii="汉标赵孟頫杜甫秋兴诗四首（商用需授权）" w:hAnsi="汉标赵孟頫杜甫秋兴诗四首（商用需授权）" w:eastAsia="汉标赵孟頫杜甫秋兴诗四首（商用需授权）" w:cs="汉标赵孟頫杜甫秋兴诗四首（商用需授权）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  <w:lang w:val="en-US" w:eastAsia="zh-CN"/>
        </w:rPr>
      </w:pPr>
      <w:r>
        <w:rPr>
          <w:rFonts w:eastAsia="汉标赵孟頫杜甫秋兴诗四首（商用需授权）" w:cs="汉标赵孟頫杜甫秋兴诗四首（商用需授权）" w:ascii="汉标赵孟頫杜甫秋兴诗四首（商用需授权）" w:hAnsi="汉标赵孟頫杜甫秋兴诗四首（商用需授权）"/>
          <w:b/>
          <w:bCs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left"/>
        <w:rPr>
          <w:rFonts w:ascii="汉标赵孟頫杜甫秋兴诗四首（商用需授权）" w:hAnsi="汉标赵孟頫杜甫秋兴诗四首（商用需授权）" w:eastAsia="汉标赵孟頫杜甫秋兴诗四首（商用需授权）" w:cs="汉标赵孟頫杜甫秋兴诗四首（商用需授权）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  <w:lang w:val="en-US" w:eastAsia="zh-CN"/>
        </w:rPr>
      </w:pPr>
      <w:r>
        <w:rPr>
          <w:rFonts w:eastAsia="汉标赵孟頫杜甫秋兴诗四首（商用需授权）" w:cs="汉标赵孟頫杜甫秋兴诗四首（商用需授权）" w:ascii="汉标赵孟頫杜甫秋兴诗四首（商用需授权）" w:hAnsi="汉标赵孟頫杜甫秋兴诗四首（商用需授权）"/>
          <w:b/>
          <w:bCs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left"/>
        <w:rPr>
          <w:rFonts w:ascii="汉标赵孟頫杜甫秋兴诗四首（商用需授权）" w:hAnsi="汉标赵孟頫杜甫秋兴诗四首（商用需授权）" w:eastAsia="汉标赵孟頫杜甫秋兴诗四首（商用需授权）" w:cs="汉标赵孟頫杜甫秋兴诗四首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7"/>
          <w:szCs w:val="27"/>
        </w:rPr>
      </w:pPr>
      <w:r>
        <w:rPr>
          <w:rFonts w:eastAsia="汉标赵孟頫杜甫秋兴诗四首（商用需授权）" w:cs="汉标赵孟頫杜甫秋兴诗四首（商用需授权）" w:ascii="汉标赵孟頫杜甫秋兴诗四首（商用需授权）" w:hAnsi="汉标赵孟頫杜甫秋兴诗四首（商用需授权）"/>
          <w:b/>
          <w:bCs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  <w:lang w:val="en-US" w:eastAsia="zh-CN"/>
        </w:rPr>
        <w:t>317</w:t>
      </w:r>
      <w:r>
        <w:rPr>
          <w:rFonts w:ascii="汉标赵孟頫杜甫秋兴诗四首（商用需授权）" w:hAnsi="汉标赵孟頫杜甫秋兴诗四首（商用需授权）" w:cs="汉标赵孟頫杜甫秋兴诗四首（商用需授权）" w:eastAsia="汉标赵孟頫杜甫秋兴诗四首（商用需授权）"/>
          <w:b/>
          <w:bCs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  <w:lang w:val="en-US" w:eastAsia="zh-CN"/>
        </w:rPr>
        <w:t>个字。</w:t>
      </w:r>
      <w:r>
        <w:rPr>
          <w:rFonts w:ascii="汉标赵孟頫杜甫秋兴诗四首（商用需授权）" w:hAnsi="汉标赵孟頫杜甫秋兴诗四首（商用需授权）" w:cs="汉标赵孟頫杜甫秋兴诗四首（商用需授权）" w:eastAsia="汉标赵孟頫杜甫秋兴诗四首（商用需授权）"/>
          <w:b/>
          <w:bCs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</w:rPr>
        <w:t>赵孟頫《杜甫八首》</w:t>
      </w:r>
      <w:r>
        <w:rPr>
          <w:rFonts w:ascii="汉标赵孟頫杜甫秋兴诗四首（商用需授权）" w:hAnsi="汉标赵孟頫杜甫秋兴诗四首（商用需授权）" w:cs="汉标赵孟頫杜甫秋兴诗四首（商用需授权）" w:eastAsia="汉标赵孟頫杜甫秋兴诗四首（商用需授权）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</w:rPr>
        <w:t>（沈君求书，因纸短仅书其中四首），上海博物馆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jc w:val="left"/>
        <w:rPr>
          <w:rFonts w:ascii="汉标赵孟頫杜甫秋兴诗四首（商用需授权）" w:hAnsi="汉标赵孟頫杜甫秋兴诗四首（商用需授权）" w:eastAsia="汉标赵孟頫杜甫秋兴诗四首（商用需授权）" w:cs="汉标赵孟頫杜甫秋兴诗四首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7"/>
          <w:szCs w:val="27"/>
        </w:rPr>
      </w:pPr>
      <w:r>
        <w:rPr>
          <w:rFonts w:ascii="汉标赵孟頫杜甫秋兴诗四首（商用需授权）" w:hAnsi="汉标赵孟頫杜甫秋兴诗四首（商用需授权）" w:cs="汉标赵孟頫杜甫秋兴诗四首（商用需授权）" w:eastAsia="汉标赵孟頫杜甫秋兴诗四首（商用需授权）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</w:rPr>
        <w:t>此卷书于元初至元十九年</w:t>
      </w:r>
      <w:r>
        <w:rPr>
          <w:rFonts w:eastAsia="汉标赵孟頫杜甫秋兴诗四首（商用需授权）" w:cs="汉标赵孟頫杜甫秋兴诗四首（商用需授权）" w:ascii="汉标赵孟頫杜甫秋兴诗四首（商用需授权）" w:hAnsi="汉标赵孟頫杜甫秋兴诗四首（商用需授权）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</w:rPr>
        <w:t>(1282)</w:t>
      </w:r>
      <w:r>
        <w:rPr>
          <w:rFonts w:ascii="汉标赵孟頫杜甫秋兴诗四首（商用需授权）" w:hAnsi="汉标赵孟頫杜甫秋兴诗四首（商用需授权）" w:cs="汉标赵孟頫杜甫秋兴诗四首（商用需授权）" w:eastAsia="汉标赵孟頫杜甫秋兴诗四首（商用需授权）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</w:rPr>
        <w:t>前后，作者时年</w:t>
      </w:r>
      <w:r>
        <w:rPr>
          <w:rFonts w:eastAsia="汉标赵孟頫杜甫秋兴诗四首（商用需授权）" w:cs="汉标赵孟頫杜甫秋兴诗四首（商用需授权）" w:ascii="汉标赵孟頫杜甫秋兴诗四首（商用需授权）" w:hAnsi="汉标赵孟頫杜甫秋兴诗四首（商用需授权）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</w:rPr>
        <w:t>28</w:t>
      </w:r>
      <w:r>
        <w:rPr>
          <w:rFonts w:ascii="汉标赵孟頫杜甫秋兴诗四首（商用需授权）" w:hAnsi="汉标赵孟頫杜甫秋兴诗四首（商用需授权）" w:cs="汉标赵孟頫杜甫秋兴诗四首（商用需授权）" w:eastAsia="汉标赵孟頫杜甫秋兴诗四首（商用需授权）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</w:rPr>
        <w:t>岁左右，此书用笔细腻，结体端庄秀逸，笔圆墨润，筋丰骨健，给人以神定气闲，虚和宛朗的美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150" w:after="0"/>
        <w:jc w:val="both"/>
        <w:rPr>
          <w:rFonts w:ascii="汉标赵孟頫杜甫秋兴诗四首（商用需授权）" w:hAnsi="汉标赵孟頫杜甫秋兴诗四首（商用需授权）" w:eastAsia="汉标赵孟頫杜甫秋兴诗四首（商用需授权）" w:cs="汉标赵孟頫杜甫秋兴诗四首（商用需授权）"/>
          <w:i w:val="false"/>
          <w:i w:val="false"/>
          <w:iCs w:val="false"/>
          <w:caps w:val="false"/>
          <w:smallCaps w:val="false"/>
          <w:color w:val="3E3E3E"/>
          <w:spacing w:val="8"/>
          <w:sz w:val="25"/>
          <w:szCs w:val="25"/>
        </w:rPr>
      </w:pPr>
      <w:r>
        <w:rPr>
          <w:rFonts w:ascii="汉标赵孟頫杜甫秋兴诗四首（商用需授权）" w:hAnsi="汉标赵孟頫杜甫秋兴诗四首（商用需授权）" w:cs="汉标赵孟頫杜甫秋兴诗四首（商用需授权）" w:eastAsia="汉标赵孟頫杜甫秋兴诗四首（商用需授权）"/>
          <w:i w:val="false"/>
          <w:iCs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据此知该卷 书于元初至元十九年</w:t>
      </w:r>
      <w:r>
        <w:rPr>
          <w:rFonts w:eastAsia="汉标赵孟頫杜甫秋兴诗四首（商用需授权）" w:cs="汉标赵孟頫杜甫秋兴诗四首（商用需授权）" w:ascii="汉标赵孟頫杜甫秋兴诗四首（商用需授权）" w:hAnsi="汉标赵孟頫杜甫秋兴诗四首（商用需授权）"/>
          <w:i w:val="false"/>
          <w:iCs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(1282)</w:t>
      </w:r>
      <w:r>
        <w:rPr>
          <w:rFonts w:ascii="汉标赵孟頫杜甫秋兴诗四首（商用需授权）" w:hAnsi="汉标赵孟頫杜甫秋兴诗四首（商用需授权）" w:cs="汉标赵孟頫杜甫秋兴诗四首（商用需授权）" w:eastAsia="汉标赵孟頫杜甫秋兴诗四首（商用需授权）"/>
          <w:i w:val="false"/>
          <w:iCs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前后，作者时年二十八岁左右。此书用笔细腻，结体端庄秀逸，笔圆墨润，筋丰骨健，给人以神定气闲，虚和宛朗。</w:t>
      </w:r>
    </w:p>
    <w:p>
      <w:pPr>
        <w:pStyle w:val="Normal"/>
        <w:rPr>
          <w:rFonts w:ascii="汉标赵孟頫杜甫秋兴诗四首（商用需授权）" w:hAnsi="汉标赵孟頫杜甫秋兴诗四首（商用需授权）" w:eastAsia="汉标赵孟頫杜甫秋兴诗四首（商用需授权）" w:cs="汉标赵孟頫杜甫秋兴诗四首（商用需授权）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汉标赵孟頫杜甫秋兴诗四首（商用需授权）" w:cs="汉标赵孟頫杜甫秋兴诗四首（商用需授权）" w:ascii="汉标赵孟頫杜甫秋兴诗四首（商用需授权）" w:hAnsi="汉标赵孟頫杜甫秋兴诗四首（商用需授权）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标赵孟頫杜甫秋兴诗四首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2-26T16:50:00Z</cp:lastPrinted>
  <dcterms:modified xsi:type="dcterms:W3CDTF">2024-05-14T17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943B08D6B4081A10E5EE5C2A62B8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