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标赵孟頫胆巴碑（商用需授权）" w:hAnsi="汉标赵孟頫胆巴碑（商用需授权）" w:eastAsia="汉标赵孟頫胆巴碑（商用需授权）" w:cs="汉标赵孟頫胆巴碑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  <w:lang w:eastAsia="zh-CN"/>
        </w:rPr>
      </w:pPr>
      <w:r>
        <w:rPr>
          <w:rStyle w:val="StrongEmphasis"/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  <w:lang w:eastAsia="zh-CN"/>
        </w:rPr>
        <w:t>汉标赵孟頫胆巴碑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汉标赵孟頫胆巴碑（商用需授权）" w:hAnsi="汉标赵孟頫胆巴碑（商用需授权）" w:eastAsia="汉标赵孟頫胆巴碑（商用需授权）" w:cs="汉标赵孟頫胆巴碑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大元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勅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赐龙兴寺大觉普慈广照无上帝师之碑。集贤学士、资德大夫、臣赵孟頫奉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勅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撰并书篆。皇帝即位之元年，有诏金刚上师胆巴，赐谥大觉普慈广照无上帝师。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勅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臣孟頫为文并书，刻石大都寺。五年，真定路龙兴寺僧迭凡八奏，师本住其寺，乞刻石寺中。复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勅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臣孟頫为文并书。臣孟頫预议赐谥，“大觉”以言乎师之体，“普慈”以言乎师之用，“广照”以言慧光之所照临，“无上”以言为帝者师。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既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奏，有旨：“于义甚当。”谨按，师所生之地曰突甘斯旦麻，童子出家，事圣师绰理哲哇为弟子，受名胆巴。梵言“胆巴”，华言“微妙”。先受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秘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密戒法，继游西天竺国，遍参高僧，受经、律、论。繇是深入法海，博采道要，显密两融，空实兼照，独立三界，示众标的。至元七年，与帝师巴思八俱至中国。帝师者，乃圣师之昆弟子也。帝师告归西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蕃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以教门之事属之于师，始于五台山建立道场，行秘密咒法，作诸佛事，祠祭摩诃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伽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剌。持戒甚严，昼夜不懈，屡彰神异，赫然流闻。自是德业隆盛，人天归敬。武宗皇帝、皇伯晋王及今皇帝、皇太后皆从受戒法，下至诸王将相贵人，委重宝为施身，执弟子礼，不可胜纪。龙兴寺建于陏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世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寺有金铜大悲菩萨像。五代时契丹入镇州，纵火焚寺，像毁于火，周人取其铜以铸钱。宋太祖伐河东，像已毁，为之叹息。僧可传言，寺有复兴之谶。于是为降诏复造其像，高七十三尺，建大阁三重以覆之。旁翼之以两楼，壮丽奇伟，世未有也。繇是龙兴遂为河朔名寺。方营阁，有美木自五台山颊龙河流出，计其长短小大多寡之数，与阁材尽合，诏取以赐，僧惠演为之记。师始来东土，寺讲主僧宣微大师普整、雄辩大师永安等，即礼请师为首住持。元贞元年正月，师忽谓众僧曰：“将有圣人兴起山门。”即为梵书奏徽仁裕圣皇太后，奉今皇帝为大功德主，主其寺。复谓众僧曰：“汝等继今可日讲《妙法莲华经》，孰复相代，无有已时。用召集神灵，拥护圣躬，受无量福。香华果饵之费，皆度我私财。”且预言圣德有受命之苻。至大元年，东宫既建，以旧邸田五十顷赐寺为常住业。师之所言，至此皆验。大德七年，师在上都弥陁院入般涅盘，现五色宝光，获舍利无数。皇元一统天下，西蕃上师至中国不绝，操行谨严，具智慧神通，无如师者。臣孟頫为之颂曰：师从无始劫，学道不退转。十方诸如来，一一所受记。来世必成佛，住娑婆世界。演说无量义，身为帝王师。度脱一切众，黄金为宫殿。七宝妙庄严，种种诸珍异。供养无不备，建立大道场。邪魔及外道，破灭无踪迹。法力所护持，国土保安静。皇帝皇太后，寿命等天地。王宫诸眷属，下至于含生。归依法力故，皆证佛菩提。成就众善果，获无量福德。臣作如是言，传布于十方。下及未来世，赞叹不可尽。延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祐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三年月立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b w:val="false"/>
          <w:bCs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1077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赵孟頫书学魏晋，深得“二王”笔法，兼法李北海，具李北海沉着庄重之气。其书风典雅醇和、秀逸清丽，人称“赵体”。赵孟頫一生为后世留下了大量的书迹，在众多传世作品中，晚年作品最能代表赵氏书风，其中楷、行为最，楷书中又以《胆巴碑》为最精彩，他</w:t>
      </w: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3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时所书《胆巴碑》被称为“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D6A841"/>
          <w:spacing w:val="8"/>
          <w:sz w:val="25"/>
          <w:szCs w:val="25"/>
          <w:shd w:fill="FFFFFF" w:val="clear"/>
        </w:rPr>
        <w:t>古劲绝伦，品属第一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帝师胆巴碑》开篇部分基本是纯正的大楷，到篇末，则间杂少量行草，这一方面显示了整个创作从规矩到自由的时间流程，同时也起到了调节楷书易流于板结平淡的弊端。清人杨岘在评此帖时说：“用笔犹饶风致而神力老健，如挽强者矫矫然，令人见之气增一倍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胆巴碑》书法字体秀美，法度谨严，神采焕发。细观其用笔，可谓意在笔先，笔到法随，起笔收锋，转折顿挫，皆具筋骨——形于其外，温驯典雅；细究其内，铁画银钩。赵孟頫特别重视用笔，“一画之间，变起伏于峰杪，一点之内，殊衄挫于毫芒”。其用笔虽无大起大落，但颇具变化，以平和之态予以微妙表现，可谓平中见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改作结体取法李北海，楷书中带有行书体态，字形扁方，撇捺开张，结构均匀，疏密合度，行笔提按幅度不大，平顺流畅，丰润婉通，于规整庄重中见潇洒超逸，自非早年书法所能比，达到了“精奥神化”之境界，给人以赏心悦目的艺术享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此外，《胆巴碑》的用墨基本是均匀的浓淡相宜的墨法。也许是因为刻碑需要，且为正楷书体，所以不宜显现浓淡枯润、肥瘦老嫩之墨色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卷后有清姚元之、杨岘、李鸿裔、潘祖荫、王颂蔚、王懿荣、盛昱、杨守敬题跋，并钤有许乃普、叶恭绰等收藏印记。《南阳法书表》《式古堂书画汇考》《壬寅销夏录》、《三虞堂书画目》等书著录。现藏故宫博物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《帝师胆巴碑》全名为《大元敕赐龙兴寺大觉普慈广照无上帝师之碑》，赵孟頫奉敕书于元延佑三年（</w:t>
      </w: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1316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年），纵</w:t>
      </w: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33.6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厘米</w:t>
      </w: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×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横</w:t>
      </w: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166</w:t>
      </w:r>
      <w:r>
        <w:rPr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1"/>
          <w:szCs w:val="21"/>
          <w:shd w:fill="FFFFFF" w:val="clear"/>
        </w:rPr>
        <w:t>厘米，纸本，有乌丝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该帖通篇一气呵成，点画精纯，无一笔有懈怠之气。通篇基本为楷法，偶间行书写法，且上下血脉相连，自然流便，全是“二王”正脉。该帖因实用需要打有乌丝栏，但并不显字字独立，仍可看出血气相连。其字形开张舒展，点画精到沉着、神完气足、萧散率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赵孟頫胆巴碑（商用需授权）" w:cs="汉标赵孟頫胆巴碑（商用需授权）" w:ascii="汉标赵孟頫胆巴碑（商用需授权）" w:hAnsi="汉标赵孟頫胆巴碑（商用需授权）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汉标赵孟頫胆巴碑（商用需授权）" w:hAnsi="汉标赵孟頫胆巴碑（商用需授权）" w:cs="汉标赵孟頫胆巴碑（商用需授权）" w:eastAsia="汉标赵孟頫胆巴碑（商用需授权）"/>
          <w:i w:val="false"/>
          <w:iCs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  <w:t>从整篇来看，基本还是承继了“二王”正统的笔法，而在用笔上明显又多了沉着痛快之意。其结体多取法李北海书庄重沉实之意态，醇和典雅，是一种纯粹的自由状态。</w:t>
      </w:r>
    </w:p>
    <w:p>
      <w:pPr>
        <w:pStyle w:val="Normal"/>
        <w:spacing w:lineRule="auto" w:line="240"/>
        <w:rPr>
          <w:rStyle w:val="StrongEmphasis"/>
          <w:rFonts w:ascii="汉标赵孟頫胆巴碑（商用需授权）" w:hAnsi="汉标赵孟頫胆巴碑（商用需授权）" w:eastAsia="汉标赵孟頫胆巴碑（商用需授权）" w:cs="汉标赵孟頫胆巴碑（商用需授权）"/>
          <w:i w:val="false"/>
          <w:i w:val="false"/>
          <w:iCs w:val="false"/>
          <w:caps w:val="false"/>
          <w:smallCaps w:val="false"/>
          <w:color w:val="545454"/>
          <w:spacing w:val="8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胆巴碑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49:00Z</cp:lastPrinted>
  <dcterms:modified xsi:type="dcterms:W3CDTF">2024-05-19T1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6BDB66884D05ACDC207A9EB0A5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