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526" w:after="226"/>
        <w:ind w:left="-450" w:right="0" w:firstLine="720"/>
        <w:rPr>
          <w:rFonts w:ascii="汉标赵孟頫仇君墓碑铭（商用需授权）" w:hAnsi="汉标赵孟頫仇君墓碑铭（商用需授权）" w:eastAsia="汉标赵孟頫仇君墓碑铭（商用需授权）" w:cs="汉标赵孟頫仇君墓碑铭（商用需授权）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汉标赵孟頫仇君墓碑铭（商用需授权）" w:hAnsi="汉标赵孟頫仇君墓碑铭（商用需授权）" w:cs="汉标赵孟頫仇君墓碑铭（商用需授权）" w:eastAsia="汉标赵孟頫仇君墓碑铭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汉标赵孟頫仇君墓碑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汉标赵孟頫仇君墓碑铭（商用需授权）" w:hAnsi="汉标赵孟頫仇君墓碑铭（商用需授权）" w:eastAsia="汉标赵孟頫仇君墓碑铭（商用需授权）" w:cs="汉标赵孟頫仇君墓碑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汉标赵孟頫仇君墓碑铭（商用需授权）" w:hAnsi="汉标赵孟頫仇君墓碑铭（商用需授权）" w:cs="汉标赵孟頫仇君墓碑铭（商用需授权）" w:eastAsia="汉标赵孟頫仇君墓碑铭（商用需授权）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有元故奉议大夫福建闽海道肃政廉访使副仇公墓碑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汉标赵孟頫仇君墓碑铭（商用需授权）" w:hAnsi="汉标赵孟頫仇君墓碑铭（商用需授权）" w:eastAsia="汉标赵孟頫仇君墓碑铭（商用需授权）" w:cs="汉标赵孟頫仇君墓碑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汉标赵孟頫仇君墓碑铭（商用需授权）" w:hAnsi="汉标赵孟頫仇君墓碑铭（商用需授权）" w:cs="汉标赵孟頫仇君墓碑铭（商用需授权）" w:eastAsia="汉标赵孟頫仇君墓碑铭（商用需授权）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翰林学士承旨荣禄大夫知制诰兼脩国史赵孟頫为文并自书丹篆额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汉标赵孟頫仇君墓碑铭（商用需授权）" w:hAnsi="汉标赵孟頫仇君墓碑铭（商用需授权）" w:eastAsia="汉标赵孟頫仇君墓碑铭（商用需授权）" w:cs="汉标赵孟頫仇君墓碑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汉标赵孟頫仇君墓碑铭（商用需授权）" w:hAnsi="汉标赵孟頫仇君墓碑铭（商用需授权）" w:cs="汉标赵孟頫仇君墓碑铭（商用需授权）" w:eastAsia="汉标赵孟頫仇君墓碑铭（商用需授权）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仇氏望陈留谱云宋大夫牧之，世入金，有更朔平临潢二县令者，讳辅即家临武备寺寿武库使，十五年遂出知威州，廿年稍迁巩昌路总管府治中，治皆有声称，廿五年进阶州尹未赴，遭内艰，扵是，御史廉得公威州巩昌数事荐诸朝，廿七年迺以建闽海道提刑按察副使起公。明年制改</w:t>
      </w:r>
      <w:hyperlink r:id="rId2" w:tgtFrame="https://baike.baidu.com/item/%E5%85%83%E8%B5%B5%E5%AD%9F%E9%A0%AB%E4%B9%A6%E4%BB%87%E9%94%B7%E5%A2%93%E7%A2%91%E9%93%AD/_blank">
        <w:r>
          <w:rPr>
            <w:rStyle w:val="InternetLink"/>
            <w:rFonts w:ascii="汉标赵孟頫仇君墓碑铭（商用需授权）" w:hAnsi="汉标赵孟頫仇君墓碑铭（商用需授权）" w:cs="汉标赵孟頫仇君墓碑铭（商用需授权）" w:eastAsia="汉标赵孟頫仇君墓碑铭（商用需授权）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肃政廉访司</w:t>
        </w:r>
      </w:hyperlink>
      <w:r>
        <w:rPr>
          <w:rFonts w:ascii="汉标赵孟頫仇君墓碑铭（商用需授权）" w:hAnsi="汉标赵孟頫仇君墓碑铭（商用需授权）" w:cs="汉标赵孟頫仇君墓碑铭（商用需授权）" w:eastAsia="汉标赵孟頫仇君墓碑铭（商用需授权）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，即用公为副使，间岁自免去。北过高邮，乐其土风，因留居焉。大德四年八月十日以疾卒，年五十一。自承务郎三迁官至奉议大夫，卒之日无赢囊，副褚侨家巷处之旧，聚哭一辞曰，善人亡矣，至大四年，其子治济濬浩，迺克自力奉公之丧，还卜大都宛平县西山下庄之原藏焉。窆以四月辛酉，其域距祖茔五里，公性开踈，与人交，底裏倾尽，为政多本教化，而持身丝毫不敢欺方，少未仕，见白金遗道傍，初不顾，已而计曰，我幸见之，不则他人持去矣，即俯拾，俟有问，求者至，自言适贷得，将营亲葬，公询验，果然，出金还与之。在威州，民张氏兄弟讼家财，吏展转贿赂，更数岁，莫能决，公召，谕之曰，兄弟孰与吏亲，民曰兄弟同气，吏涂人耳，公曰弊同气以资涂人，汝何不知之甚，即大感悟，相抱持以哭，遂为兄弟如初。时属县吏李之秀慢令当笞，公即命释缚，呼前曰，若躯长六尺，徒甘箠楚，闲不知有功业可指取耶。吾与若约三日，若不力，吾将重寘于罚，後公出安西，有从骑十数西来，见公，遽下马，拜曰，我当笞吏也，公向脱我罪，又勗我仕，今效节兵伍，为千夫长，微公岂有今日。在巩昌，会岁大旱，草木枯尽，僚吏请祷，公曰，得无以冤狱致是乎，取某事按问，得实，平反，上之，大雨三日。在闽属行省臣有以采银为利，献上者朝廷下其事，设官赋民而地实无矿，民往往贵市入输，公急劾闻，有旨罢其役。建宁刘氏，居麻沙村，疃中讐诬其有反状，州若县将织罗成狱，公因虑囚及之，唶曰，有是乎？即抵以法。公仕虽早，当官之日不多扵闲放之时，故其施为注措概逸不传。今掇其士大夫口道以熟者一二志焉，虽然，犹为试用者小耳，令充周而究极之，则古循吏不足多也。公曾祖忠源仕金，为定远大将军、兰州司法，祖福明威将军，父昌，昌平府君讳德明，隐居教授，曰樊川处士者，府君自号也。以弟锐升朝恩，赠奉直大夫飞骑尉，追封昌平县男，锐後至中顺大夫岭南广西道肃政廉访副使，其元兄铎亦朝列大夫云南诸道肃政廉访副使。公先夫人郝氏赠荣禄大夫大司徒冀蓟国公，谥孝懿，讳德义，女先十一年卒，生三子二女，後夫人粘合氏，先一年卒，生一子三女，其葬以二夫人祔。治高邮府兴化县尉，济从事郎太常太祝，濬从事郎大都护府照磨官，浩晋宁路闻喜县学教谕，壻曰程博组锦局使，吴焘御史台椽，卢亘翰林待制承务郎兼国史院编脩官，姚庸承德郎中书省检校，写其山水之清音，与余同好相善也。今年延祐六年距公葬八年矣，而其子治丏余文，其隧上之碑，不腆之言，公实知之，矧专记纂，尚何庸辞。铭曰：蓄之涵涵、流之渐渐、莫或匪泉、筑之疏疏、构之渠渠、堂亦有焉、我观其终、有植之隆、有发之涓、谓德既仪、不卒于施、而又不年、不弥其盈、不陊于倾、以游于天、子则维宗、女则维从、其之孔延、西山之原、冈阜厚完、有封斯阡、以引其休、以质诸幽、尚考铭镌、延祐年月日建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526" w:after="226"/>
        <w:ind w:left="-450" w:right="0" w:hanging="0"/>
        <w:rPr>
          <w:rFonts w:ascii="汉标赵孟頫仇君墓碑铭（商用需授权）" w:hAnsi="汉标赵孟頫仇君墓碑铭（商用需授权）" w:eastAsia="汉标赵孟頫仇君墓碑铭（商用需授权）" w:cs="汉标赵孟頫仇君墓碑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赵孟頫仇君墓碑铭（商用需授权）" w:cs="汉标赵孟頫仇君墓碑铭（商用需授权）" w:ascii="汉标赵孟頫仇君墓碑铭（商用需授权）" w:hAnsi="汉标赵孟頫仇君墓碑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526" w:after="226"/>
        <w:ind w:left="-450" w:right="0" w:hanging="0"/>
        <w:rPr>
          <w:rFonts w:ascii="汉标赵孟頫仇君墓碑铭（商用需授权）" w:hAnsi="汉标赵孟頫仇君墓碑铭（商用需授权）" w:eastAsia="汉标赵孟頫仇君墓碑铭（商用需授权）" w:cs="汉标赵孟頫仇君墓碑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赵孟頫仇君墓碑铭（商用需授权）" w:cs="汉标赵孟頫仇君墓碑铭（商用需授权）" w:ascii="汉标赵孟頫仇君墓碑铭（商用需授权）" w:hAnsi="汉标赵孟頫仇君墓碑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526" w:after="226"/>
        <w:ind w:right="0" w:hanging="0"/>
        <w:rPr>
          <w:rFonts w:ascii="汉标赵孟頫仇君墓碑铭（商用需授权）" w:hAnsi="汉标赵孟頫仇君墓碑铭（商用需授权）" w:eastAsia="汉标赵孟頫仇君墓碑铭（商用需授权）" w:cs="汉标赵孟頫仇君墓碑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汉标赵孟頫仇君墓碑铭（商用需授权）" w:cs="汉标赵孟頫仇君墓碑铭（商用需授权）" w:ascii="汉标赵孟頫仇君墓碑铭（商用需授权）" w:hAnsi="汉标赵孟頫仇君墓碑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310</w:t>
      </w:r>
      <w:r>
        <w:rPr>
          <w:rFonts w:ascii="汉标赵孟頫仇君墓碑铭（商用需授权）" w:hAnsi="汉标赵孟頫仇君墓碑铭（商用需授权）" w:cs="汉标赵孟頫仇君墓碑铭（商用需授权）" w:eastAsia="汉标赵孟頫仇君墓碑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。</w:t>
      </w:r>
      <w:r>
        <w:rPr>
          <w:rFonts w:ascii="汉标赵孟頫仇君墓碑铭（商用需授权）" w:hAnsi="汉标赵孟頫仇君墓碑铭（商用需授权）" w:cs="汉标赵孟頫仇君墓碑铭（商用需授权）" w:eastAsia="汉标赵孟頫仇君墓碑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代赵孟頫《仇君墓碑铭》，行楷书墨迹。篆题引首《有元故奉议大夫福建闵海道肃政廉访副使仇府君墓碑铭》二十四字， 其中“建闵海道肃政廉访”八字原已损缺，系后人为之补书。《仇锷墓碑铭》于延祐六年（</w:t>
      </w:r>
      <w:r>
        <w:rPr>
          <w:rFonts w:eastAsia="汉标赵孟頫仇君墓碑铭（商用需授权）" w:cs="汉标赵孟頫仇君墓碑铭（商用需授权）" w:ascii="汉标赵孟頫仇君墓碑铭（商用需授权）" w:hAnsi="汉标赵孟頫仇君墓碑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20</w:t>
      </w:r>
      <w:r>
        <w:rPr>
          <w:rFonts w:ascii="汉标赵孟頫仇君墓碑铭（商用需授权）" w:hAnsi="汉标赵孟頫仇君墓碑铭（商用需授权）" w:cs="汉标赵孟頫仇君墓碑铭（商用需授权）" w:eastAsia="汉标赵孟頫仇君墓碑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书，是其晚年力作。运笔方整有力， 遒丽老健，一笔不苟，骨气深稳，与常见赵书妩媚甜润不同。赵孟頫的书法以楷书和行书最好。此书是他楷书代表作之一，他的楷书用笔流畅随意，但又出规入矩，法度森严，其结体疏朗俊秀，飘逸洒脱，几乎无瑕疵可言。</w:t>
      </w:r>
    </w:p>
    <w:p>
      <w:pPr>
        <w:pStyle w:val="Normal"/>
        <w:rPr>
          <w:rFonts w:ascii="汉标赵孟頫仇君墓碑铭（商用需授权）" w:hAnsi="汉标赵孟頫仇君墓碑铭（商用需授权）" w:eastAsia="汉标赵孟頫仇君墓碑铭（商用需授权）" w:cs="汉标赵孟頫仇君墓碑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汉标赵孟頫仇君墓碑铭（商用需授权）" w:cs="汉标赵孟頫仇君墓碑铭（商用需授权）" w:ascii="汉标赵孟頫仇君墓碑铭（商用需授权）" w:hAnsi="汉标赵孟頫仇君墓碑铭（商用需授权）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标赵孟頫仇君墓碑铭（商用需授权）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899;&#25919;&#24265;&#35775;&#21496;/8313295?fromModule=lemma_in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2-26T16:47:00Z</cp:lastPrinted>
  <dcterms:modified xsi:type="dcterms:W3CDTF">2024-05-19T16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30AD903D04C0C84323D2DFE35487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