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汉标赵孟頫般若波罗蜜多心经（商用需授权）" w:hAnsi="汉标赵孟頫般若波罗蜜多心经（商用需授权）" w:eastAsia="汉标赵孟頫般若波罗蜜多心经（商用需授权）" w:cs="汉标赵孟頫般若波罗蜜多心经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汉标赵孟頫般若波罗蜜多心经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汉标赵孟頫般若波罗蜜多心经（商用需授权）" w:hAnsi="汉标赵孟頫般若波罗蜜多心经（商用需授权）" w:eastAsia="汉标赵孟頫般若波罗蜜多心经（商用需授权）" w:cs="汉标赵孟頫般若波罗蜜多心经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般若波罗蜜多心经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汉标赵孟頫般若波罗蜜多心经（商用需授权）" w:hAnsi="汉标赵孟頫般若波罗蜜多心经（商用需授权）" w:eastAsia="汉标赵孟頫般若波罗蜜多心经（商用需授权）" w:cs="汉标赵孟頫般若波罗蜜多心经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观自在菩萨，行深般若波罗蜜多时，照见五蕴皆空，度一切苦厄。舍利子，色不异空，空不异色，色即是空，空即是色，受想行识，亦复如是。舍利子，是诸法空相，不生不灭，不垢不净，不增不减。是故，空中无色，无受想行识，无眼耳鼻舌身意，无色声香味触法，无眼界，乃至无意识界，无无明，亦无无明尽，乃至无老死，亦无老死尽。无苦集灭道，无智亦无得，以无所得故，菩提萨埵，依般若波罗蜜多故，心无挂碍，无挂碍故，无有恐怖，远离颠倒梦想，究竟涅盘。三世诸佛，依般若波罗蜜多故，得阿耨多罗三藐三菩提。故知般若波罗蜜多，是大神咒，是大明咒，是无上咒，是无等等咒，能除一切苦，真实不虚。故说般若波罗蜜多咒，即说咒曰：</w:t>
      </w:r>
      <w:r>
        <w:rPr>
          <w:rStyle w:val="StrongEmphasis"/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揭谛揭谛，波罗揭谛，波罗僧揭谛，菩提</w:t>
      </w:r>
      <w:r>
        <w:rPr>
          <w:rStyle w:val="StrongEmphasis"/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萨</w:t>
      </w:r>
      <w:r>
        <w:rPr>
          <w:rStyle w:val="StrongEmphasis"/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婆诃。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般若波罗蜜多心经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val="en-US" w:eastAsia="zh-CN"/>
        </w:rPr>
        <w:t xml:space="preserve">   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弟子赵孟頫奉为本师中峰和尚书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汉标赵孟頫般若波罗蜜多心经（商用需授权）" w:hAnsi="汉标赵孟頫般若波罗蜜多心经（商用需授权）" w:eastAsia="汉标赵孟頫般若波罗蜜多心经（商用需授权）" w:cs="汉标赵孟頫般若波罗蜜多心经（商用需授权）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汉标赵孟頫般若波罗蜜多心经（商用需授权）" w:cs="汉标赵孟頫般若波罗蜜多心经（商用需授权）" w:ascii="汉标赵孟頫般若波罗蜜多心经（商用需授权）" w:hAnsi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  <w:t>343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  <w:t>个字。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自北朝以来，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汉标赵孟頫般若波罗蜜多心经（商用需授权）" w:hAnsi="汉标赵孟頫般若波罗蜜多心经（商用需授权）" w:eastAsia="汉标赵孟頫般若波罗蜜多心经（商用需授权）" w:cs="汉标赵孟頫般若波罗蜜多心经（商用需授权）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佛教的信士往往自己写经，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汉标赵孟頫般若波罗蜜多心经（商用需授权）" w:hAnsi="汉标赵孟頫般若波罗蜜多心经（商用需授权）" w:eastAsia="汉标赵孟頫般若波罗蜜多心经（商用需授权）" w:cs="汉标赵孟頫般若波罗蜜多心经（商用需授权）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或雇人写经以为功德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汉标赵孟頫般若波罗蜜多心经（商用需授权）" w:hAnsi="汉标赵孟頫般若波罗蜜多心经（商用需授权）" w:eastAsia="汉标赵孟頫般若波罗蜜多心经（商用需授权）" w:cs="汉标赵孟頫般若波罗蜜多心经（商用需授权）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但所写经卷均用楷书，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汉标赵孟頫般若波罗蜜多心经（商用需授权）" w:hAnsi="汉标赵孟頫般若波罗蜜多心经（商用需授权）" w:eastAsia="汉标赵孟頫般若波罗蜜多心经（商用需授权）" w:cs="汉标赵孟頫般若波罗蜜多心经（商用需授权）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Style w:val="StrongEmphasis"/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赵孟頫用行书写《心经》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，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汉标赵孟頫般若波罗蜜多心经（商用需授权）" w:hAnsi="汉标赵孟頫般若波罗蜜多心经（商用需授权）" w:eastAsia="汉标赵孟頫般若波罗蜜多心经（商用需授权）" w:cs="汉标赵孟頫般若波罗蜜多心经（商用需授权）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在写经史上是一个创例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汉标赵孟頫般若波罗蜜多心经（商用需授权）" w:hAnsi="汉标赵孟頫般若波罗蜜多心经（商用需授权）" w:eastAsia="汉标赵孟頫般若波罗蜜多心经（商用需授权）" w:cs="汉标赵孟頫般若波罗蜜多心经（商用需授权）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Style w:val="StrongEmphasis"/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赵孟頫所写《般若波罗蜜多心经》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非只一本，此册是写给中峰和尚的。中峰释名明本，号中峰，元代高僧， 主持吴兴弁山幻住庵。元仁宗曾赐号佛慈圆照禅师。圆寂后谥普应国师。中峰小赵孟頫九岁，但赵对中峰执礼甚恭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汉标赵孟頫般若波罗蜜多心经（商用需授权）" w:hAnsi="汉标赵孟頫般若波罗蜜多心经（商用需授权）" w:eastAsia="汉标赵孟頫般若波罗蜜多心经（商用需授权）" w:cs="汉标赵孟頫般若波罗蜜多心经（商用需授权）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此件《般若波罗蜜多心经》册页装，</w:t>
      </w:r>
      <w:r>
        <w:rPr>
          <w:rFonts w:eastAsia="汉标赵孟頫般若波罗蜜多心经（商用需授权）" w:cs="汉标赵孟頫般若波罗蜜多心经（商用需授权）" w:ascii="汉标赵孟頫般若波罗蜜多心经（商用需授权）" w:hAnsi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3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开，第</w:t>
      </w:r>
      <w:r>
        <w:rPr>
          <w:rFonts w:eastAsia="汉标赵孟頫般若波罗蜜多心经（商用需授权）" w:cs="汉标赵孟頫般若波罗蜜多心经（商用需授权）" w:ascii="汉标赵孟頫般若波罗蜜多心经（商用需授权）" w:hAnsi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1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开前</w:t>
      </w:r>
      <w:r>
        <w:rPr>
          <w:rFonts w:eastAsia="汉标赵孟頫般若波罗蜜多心经（商用需授权）" w:cs="汉标赵孟頫般若波罗蜜多心经（商用需授权）" w:ascii="汉标赵孟頫般若波罗蜜多心经（商用需授权）" w:hAnsi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1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开，是白描观音大士像。第</w:t>
      </w:r>
      <w:r>
        <w:rPr>
          <w:rFonts w:eastAsia="汉标赵孟頫般若波罗蜜多心经（商用需授权）" w:cs="汉标赵孟頫般若波罗蜜多心经（商用需授权）" w:ascii="汉标赵孟頫般若波罗蜜多心经（商用需授权）" w:hAnsi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3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开后第</w:t>
      </w:r>
      <w:r>
        <w:rPr>
          <w:rFonts w:eastAsia="汉标赵孟頫般若波罗蜜多心经（商用需授权）" w:cs="汉标赵孟頫般若波罗蜜多心经（商用需授权）" w:ascii="汉标赵孟頫般若波罗蜜多心经（商用需授权）" w:hAnsi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1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开，是白描韦陀像，后面第</w:t>
      </w:r>
      <w:r>
        <w:rPr>
          <w:rFonts w:eastAsia="汉标赵孟頫般若波罗蜜多心经（商用需授权）" w:cs="汉标赵孟頫般若波罗蜜多心经（商用需授权）" w:ascii="汉标赵孟頫般若波罗蜜多心经（商用需授权）" w:hAnsi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、</w:t>
      </w:r>
      <w:r>
        <w:rPr>
          <w:rFonts w:eastAsia="汉标赵孟頫般若波罗蜜多心经（商用需授权）" w:cs="汉标赵孟頫般若波罗蜜多心经（商用需授权）" w:ascii="汉标赵孟頫般若波罗蜜多心经（商用需授权）" w:hAnsi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3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开是明王稚登、清张英、张照、励宗万等人跋和原梁清标题签。每单开纵</w:t>
      </w:r>
      <w:r>
        <w:rPr>
          <w:rFonts w:eastAsia="汉标赵孟頫般若波罗蜜多心经（商用需授权）" w:cs="汉标赵孟頫般若波罗蜜多心经（商用需授权）" w:ascii="汉标赵孟頫般若波罗蜜多心经（商用需授权）" w:hAnsi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288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厘米，横</w:t>
      </w:r>
      <w:r>
        <w:rPr>
          <w:rFonts w:eastAsia="汉标赵孟頫般若波罗蜜多心经（商用需授权）" w:cs="汉标赵孟頫般若波罗蜜多心经（商用需授权）" w:ascii="汉标赵孟頫般若波罗蜜多心经（商用需授权）" w:hAnsi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108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厘米该册《般若波罗蜜多心经》，运笔自如，清润流畅，自成面貌，但细分析起来，却又感觉它笔笔字字都自有来历。这源于宋代书画艺术到南宋末年已走向衰退。</w:t>
      </w:r>
      <w:r>
        <w:rPr>
          <w:rStyle w:val="StrongEmphasis"/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生活在这一时代的赵孟頫，力图矫正时弊，有所作为。如同中国历史上常见的托古改制一样，他在书画上，也以提倡“贵有古意”，来振兴颓势。</w:t>
      </w:r>
      <w:r>
        <w:rPr>
          <w:rFonts w:ascii="汉标赵孟頫般若波罗蜜多心经（商用需授权）" w:hAnsi="汉标赵孟頫般若波罗蜜多心经（商用需授权）" w:cs="汉标赵孟頫般若波罗蜜多心经（商用需授权）" w:eastAsia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。《心经》前后的《观音像》、《韦陀像》是清人所绘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汉标赵孟頫般若波罗蜜多心经（商用需授权）" w:hAnsi="汉标赵孟頫般若波罗蜜多心经（商用需授权）" w:eastAsia="汉标赵孟頫般若波罗蜜多心经（商用需授权）" w:cs="汉标赵孟頫般若波罗蜜多心经（商用需授权）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汉标赵孟頫般若波罗蜜多心经（商用需授权）" w:cs="汉标赵孟頫般若波罗蜜多心经（商用需授权）" w:ascii="汉标赵孟頫般若波罗蜜多心经（商用需授权）" w:hAnsi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r>
    </w:p>
    <w:p>
      <w:pPr>
        <w:pStyle w:val="Normal"/>
        <w:rPr>
          <w:rFonts w:ascii="汉标赵孟頫般若波罗蜜多心经（商用需授权）" w:hAnsi="汉标赵孟頫般若波罗蜜多心经（商用需授权）" w:eastAsia="汉标赵孟頫般若波罗蜜多心经（商用需授权）" w:cs="汉标赵孟頫般若波罗蜜多心经（商用需授权）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汉标赵孟頫般若波罗蜜多心经（商用需授权）" w:cs="汉标赵孟頫般若波罗蜜多心经（商用需授权）" w:ascii="汉标赵孟頫般若波罗蜜多心经（商用需授权）" w:hAnsi="汉标赵孟頫般若波罗蜜多心经（商用需授权）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孟頫般若波罗蜜多心经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2-26T16:56:00Z</cp:lastPrinted>
  <dcterms:modified xsi:type="dcterms:W3CDTF">2024-05-19T16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32C25BF5E40BAB38F89E02CDC34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