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3" w:before="0" w:after="420"/>
        <w:ind w:left="0" w:right="0" w:hanging="0"/>
        <w:rPr>
          <w:rFonts w:ascii="汉标赵孟坚自书诗卷（商用需授权）" w:hAnsi="汉标赵孟坚自书诗卷（商用需授权）" w:eastAsia="汉标赵孟坚自书诗卷（商用需授权）" w:cs="汉标赵孟坚自书诗卷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</w:pPr>
      <w:r>
        <w:rPr>
          <w:rFonts w:ascii="汉标赵孟坚自书诗卷（商用需授权）" w:hAnsi="汉标赵孟坚自书诗卷（商用需授权）" w:cs="汉标赵孟坚自书诗卷（商用需授权）" w:eastAsia="汉标赵孟坚自书诗卷（商用需授权）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  <w:t>汉标赵孟坚自书诗卷</w:t>
      </w:r>
    </w:p>
    <w:p>
      <w:pPr>
        <w:pStyle w:val="Style15"/>
        <w:keepNext w:val="false"/>
        <w:keepLines w:val="false"/>
        <w:widowControl/>
        <w:pBdr/>
        <w:spacing w:lineRule="atLeast" w:line="33" w:before="0" w:after="420"/>
        <w:ind w:left="0" w:right="0" w:hanging="0"/>
        <w:rPr>
          <w:rFonts w:ascii="汉标赵孟坚自书诗卷（商用需授权）" w:hAnsi="汉标赵孟坚自书诗卷（商用需授权）" w:eastAsia="汉标赵孟坚自书诗卷（商用需授权）" w:cs="汉标赵孟坚自书诗卷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48"/>
          <w:szCs w:val="48"/>
        </w:rPr>
      </w:pPr>
      <w:r>
        <w:rPr>
          <w:rFonts w:ascii="汉标赵孟坚自书诗卷（商用需授权）" w:hAnsi="汉标赵孟坚自书诗卷（商用需授权）" w:cs="汉标赵孟坚自书诗卷（商用需授权）" w:eastAsia="汉标赵孟坚自书诗卷（商用需授权）"/>
          <w:i w:val="false"/>
          <w:iCs w:val="false"/>
          <w:caps w:val="false"/>
          <w:smallCaps w:val="false"/>
          <w:color w:val="000000"/>
          <w:spacing w:val="0"/>
          <w:sz w:val="48"/>
          <w:szCs w:val="48"/>
        </w:rPr>
        <w:t>《送马上娇图与</w:t>
      </w:r>
      <w:r>
        <w:rPr>
          <w:rFonts w:ascii="汉标赵孟坚自书诗卷（商用需授权）" w:hAnsi="汉标赵孟坚自书诗卷（商用需授权）" w:cs="汉标赵孟坚自书诗卷（商用需授权）" w:eastAsia="汉标赵孟坚自书诗卷（商用需授权）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lang w:eastAsia="zh-CN"/>
        </w:rPr>
        <w:t>贾</w:t>
      </w:r>
      <w:r>
        <w:rPr>
          <w:rFonts w:ascii="汉标赵孟坚自书诗卷（商用需授权）" w:hAnsi="汉标赵孟坚自书诗卷（商用需授权）" w:cs="汉标赵孟坚自书诗卷（商用需授权）" w:eastAsia="汉标赵孟坚自书诗卷（商用需授权）"/>
          <w:i w:val="false"/>
          <w:iCs w:val="false"/>
          <w:caps w:val="false"/>
          <w:smallCaps w:val="false"/>
          <w:color w:val="000000"/>
          <w:spacing w:val="0"/>
          <w:sz w:val="48"/>
          <w:szCs w:val="48"/>
        </w:rPr>
        <w:t>秋壑》：</w:t>
      </w:r>
      <w:r>
        <w:rPr>
          <w:rFonts w:ascii="汉标赵孟坚自书诗卷（商用需授权）" w:hAnsi="汉标赵孟坚自书诗卷（商用需授权）" w:cs="汉标赵孟坚自书诗卷（商用需授权）" w:eastAsia="汉标赵孟坚自书诗卷（商用需授权）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lang w:eastAsia="zh-CN"/>
        </w:rPr>
        <w:t>锦</w:t>
      </w:r>
      <w:r>
        <w:rPr>
          <w:rFonts w:ascii="汉标赵孟坚自书诗卷（商用需授权）" w:hAnsi="汉标赵孟坚自书诗卷（商用需授权）" w:cs="汉标赵孟坚自书诗卷（商用需授权）" w:eastAsia="汉标赵孟坚自书诗卷（商用需授权）"/>
          <w:i w:val="false"/>
          <w:iCs w:val="false"/>
          <w:caps w:val="false"/>
          <w:smallCaps w:val="false"/>
          <w:color w:val="000000"/>
          <w:spacing w:val="0"/>
          <w:sz w:val="48"/>
          <w:szCs w:val="48"/>
        </w:rPr>
        <w:t>鞯金狨玉</w:t>
      </w:r>
      <w:r>
        <w:rPr>
          <w:rFonts w:ascii="汉标赵孟坚自书诗卷（商用需授权）" w:hAnsi="汉标赵孟坚自书诗卷（商用需授权）" w:cs="汉标赵孟坚自书诗卷（商用需授权）" w:eastAsia="汉标赵孟坚自书诗卷（商用需授权）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lang w:eastAsia="zh-CN"/>
        </w:rPr>
        <w:t>蹀</w:t>
      </w:r>
      <w:r>
        <w:rPr>
          <w:rFonts w:ascii="汉标赵孟坚自书诗卷（商用需授权）" w:hAnsi="汉标赵孟坚自书诗卷（商用需授权）" w:cs="汉标赵孟坚自书诗卷（商用需授权）" w:eastAsia="汉标赵孟坚自书诗卷（商用需授权）"/>
          <w:i w:val="false"/>
          <w:iCs w:val="false"/>
          <w:caps w:val="false"/>
          <w:smallCaps w:val="false"/>
          <w:color w:val="000000"/>
          <w:spacing w:val="0"/>
          <w:sz w:val="48"/>
          <w:szCs w:val="48"/>
        </w:rPr>
        <w:t>躞，天宝繁奢逾大业。华清浴</w:t>
      </w:r>
      <w:r>
        <w:rPr>
          <w:rFonts w:ascii="汉标赵孟坚自书诗卷（商用需授权）" w:hAnsi="汉标赵孟坚自书诗卷（商用需授权）" w:cs="汉标赵孟坚自书诗卷（商用需授权）" w:eastAsia="汉标赵孟坚自书诗卷（商用需授权）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lang w:eastAsia="zh-CN"/>
        </w:rPr>
        <w:t>罢燕</w:t>
      </w:r>
      <w:r>
        <w:rPr>
          <w:rFonts w:ascii="汉标赵孟坚自书诗卷（商用需授权）" w:hAnsi="汉标赵孟坚自书诗卷（商用需授权）" w:cs="汉标赵孟坚自书诗卷（商用需授权）" w:eastAsia="汉标赵孟坚自书诗卷（商用需授权）"/>
          <w:i w:val="false"/>
          <w:iCs w:val="false"/>
          <w:caps w:val="false"/>
          <w:smallCaps w:val="false"/>
          <w:color w:val="000000"/>
          <w:spacing w:val="0"/>
          <w:sz w:val="48"/>
          <w:szCs w:val="48"/>
        </w:rPr>
        <w:t>沈香，弓箭才人拥旌节。前头乐部紫云回，催驾颙迎奏三叠。阿瞒驻辔立多时，欲上花骢尚娇。步步相随那肯离，</w:t>
      </w:r>
      <w:r>
        <w:rPr>
          <w:rFonts w:ascii="汉标赵孟坚自书诗卷（商用需授权）" w:hAnsi="汉标赵孟坚自书诗卷（商用需授权）" w:cs="汉标赵孟坚自书诗卷（商用需授权）" w:eastAsia="汉标赵孟坚自书诗卷（商用需授权）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lang w:eastAsia="zh-CN"/>
        </w:rPr>
        <w:t>曾</w:t>
      </w:r>
      <w:r>
        <w:rPr>
          <w:rFonts w:ascii="汉标赵孟坚自书诗卷（商用需授权）" w:hAnsi="汉标赵孟坚自书诗卷（商用需授权）" w:cs="汉标赵孟坚自书诗卷（商用需授权）" w:eastAsia="汉标赵孟坚自书诗卷（商用需授权）"/>
          <w:i w:val="false"/>
          <w:iCs w:val="false"/>
          <w:caps w:val="false"/>
          <w:smallCaps w:val="false"/>
          <w:color w:val="000000"/>
          <w:spacing w:val="0"/>
          <w:sz w:val="48"/>
          <w:szCs w:val="48"/>
        </w:rPr>
        <w:t>闻愿作连理枝。燕安傥及思艰危，那有马嵬攀诀时。汉家山河安四维，披香千秋惟戈绨。龙眠画兹非衔奇，端与曹高向孟陈元龟。《鼠叹》：落落两鼠入伏箱，窒穴已计逃无方。拥狸迨捕冀一快，顾视穷搏成</w:t>
      </w:r>
      <w:r>
        <w:rPr>
          <w:rFonts w:ascii="汉标赵孟坚自书诗卷（商用需授权）" w:hAnsi="汉标赵孟坚自书诗卷（商用需授权）" w:cs="汉标赵孟坚自书诗卷（商用需授权）" w:eastAsia="汉标赵孟坚自书诗卷（商用需授权）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lang w:eastAsia="zh-CN"/>
        </w:rPr>
        <w:t>回</w:t>
      </w:r>
      <w:r>
        <w:rPr>
          <w:rFonts w:ascii="汉标赵孟坚自书诗卷（商用需授权）" w:hAnsi="汉标赵孟坚自书诗卷（商用需授权）" w:cs="汉标赵孟坚自书诗卷（商用需授权）" w:eastAsia="汉标赵孟坚自书诗卷（商用需授权）"/>
          <w:i w:val="false"/>
          <w:iCs w:val="false"/>
          <w:caps w:val="false"/>
          <w:smallCaps w:val="false"/>
          <w:color w:val="000000"/>
          <w:spacing w:val="0"/>
          <w:sz w:val="48"/>
          <w:szCs w:val="48"/>
        </w:rPr>
        <w:t>徨。先登鍪矛隶弗力，第诿狸也才非良。我观感愤成叹慨，阴邪自古能阳</w:t>
      </w:r>
      <w:r>
        <w:rPr>
          <w:rFonts w:ascii="汉标赵孟坚自书诗卷（商用需授权）" w:hAnsi="汉标赵孟坚自书诗卷（商用需授权）" w:cs="汉标赵孟坚自书诗卷（商用需授权）" w:eastAsia="汉标赵孟坚自书诗卷（商用需授权）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lang w:eastAsia="zh-CN"/>
        </w:rPr>
        <w:t>阴</w:t>
      </w:r>
      <w:r>
        <w:rPr>
          <w:rFonts w:ascii="汉标赵孟坚自书诗卷（商用需授权）" w:hAnsi="汉标赵孟坚自书诗卷（商用需授权）" w:cs="汉标赵孟坚自书诗卷（商用需授权）" w:eastAsia="汉标赵孟坚自书诗卷（商用需授权）"/>
          <w:i w:val="false"/>
          <w:iCs w:val="false"/>
          <w:caps w:val="false"/>
          <w:smallCaps w:val="false"/>
          <w:color w:val="000000"/>
          <w:spacing w:val="0"/>
          <w:sz w:val="48"/>
          <w:szCs w:val="48"/>
        </w:rPr>
        <w:t>。</w:t>
      </w:r>
      <w:r>
        <w:rPr>
          <w:rFonts w:ascii="汉标赵孟坚自书诗卷（商用需授权）" w:hAnsi="汉标赵孟坚自书诗卷（商用需授权）" w:cs="汉标赵孟坚自书诗卷（商用需授权）" w:eastAsia="汉标赵孟坚自书诗卷（商用需授权）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lang w:eastAsia="zh-CN"/>
        </w:rPr>
        <w:t>邪</w:t>
      </w:r>
      <w:r>
        <w:rPr>
          <w:rFonts w:ascii="汉标赵孟坚自书诗卷（商用需授权）" w:hAnsi="汉标赵孟坚自书诗卷（商用需授权）" w:cs="汉标赵孟坚自书诗卷（商用需授权）" w:eastAsia="汉标赵孟坚自书诗卷（商用需授权）"/>
          <w:i w:val="false"/>
          <w:iCs w:val="false"/>
          <w:caps w:val="false"/>
          <w:smallCaps w:val="false"/>
          <w:color w:val="000000"/>
          <w:spacing w:val="0"/>
          <w:sz w:val="48"/>
          <w:szCs w:val="48"/>
        </w:rPr>
        <w:t>否泰岂果能干阳，否泰还知属主张。元和御史勇论谏，一衂阉竖无精光。却从低回取相位，绕指由来百炼刚。《墙头花》：墙头花，红且白。一百五日过寒日，寒食过了好风日。风又吹，日又炙。枝头好花尽狼藉，愚者见花不知惜，我辈花常唧唧。有酒莫停杯，当歌莫停拍。头上丝丝霜雪来，老大见花方叹息。《繁昌官舍竹》：南墙墙下梅边竹，今岁竹根始入来。双笋并生成干立，一梢斜娜对窗开。知吾欲画如呈样，问汝无言只举杯。此去更应多长旺，后人端合事栽培。《惜补之梅于君谟弟》</w:t>
      </w:r>
      <w:r>
        <w:rPr>
          <w:rFonts w:eastAsia="汉标赵孟坚自书诗卷（商用需授权）" w:cs="汉标赵孟坚自书诗卷（商用需授权）" w:ascii="汉标赵孟坚自书诗卷（商用需授权）" w:hAnsi="汉标赵孟坚自书诗卷（商用需授权）"/>
          <w:i w:val="false"/>
          <w:iCs w:val="false"/>
          <w:caps w:val="false"/>
          <w:smallCaps w:val="false"/>
          <w:color w:val="000000"/>
          <w:spacing w:val="0"/>
          <w:sz w:val="48"/>
          <w:szCs w:val="48"/>
        </w:rPr>
        <w:t>:</w:t>
      </w:r>
      <w:r>
        <w:rPr>
          <w:rFonts w:ascii="汉标赵孟坚自书诗卷（商用需授权）" w:hAnsi="汉标赵孟坚自书诗卷（商用需授权）" w:cs="汉标赵孟坚自书诗卷（商用需授权）" w:eastAsia="汉标赵孟坚自书诗卷（商用需授权）"/>
          <w:i w:val="false"/>
          <w:iCs w:val="false"/>
          <w:caps w:val="false"/>
          <w:smallCaps w:val="false"/>
          <w:color w:val="000000"/>
          <w:spacing w:val="0"/>
          <w:sz w:val="48"/>
          <w:szCs w:val="48"/>
        </w:rPr>
        <w:t>知是珍藏难假借，其如爱学</w:t>
      </w:r>
      <w:r>
        <w:rPr>
          <w:rFonts w:ascii="汉标赵孟坚自书诗卷（商用需授权）" w:hAnsi="汉标赵孟坚自书诗卷（商用需授权）" w:cs="汉标赵孟坚自书诗卷（商用需授权）" w:eastAsia="汉标赵孟坚自书诗卷（商用需授权）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lang w:eastAsia="zh-CN"/>
        </w:rPr>
        <w:t>啓</w:t>
      </w:r>
      <w:r>
        <w:rPr>
          <w:rFonts w:ascii="汉标赵孟坚自书诗卷（商用需授权）" w:hAnsi="汉标赵孟坚自书诗卷（商用需授权）" w:cs="汉标赵孟坚自书诗卷（商用需授权）" w:eastAsia="汉标赵孟坚自书诗卷（商用需授权）"/>
          <w:i w:val="false"/>
          <w:iCs w:val="false"/>
          <w:caps w:val="false"/>
          <w:smallCaps w:val="false"/>
          <w:color w:val="000000"/>
          <w:spacing w:val="0"/>
          <w:sz w:val="48"/>
          <w:szCs w:val="48"/>
        </w:rPr>
        <w:t>思惟。暂时为我开心法，</w:t>
      </w:r>
      <w:r>
        <w:rPr>
          <w:rFonts w:ascii="汉标赵孟坚自书诗卷（商用需授权）" w:hAnsi="汉标赵孟坚自书诗卷（商用需授权）" w:cs="汉标赵孟坚自书诗卷（商用需授权）" w:eastAsia="汉标赵孟坚自书诗卷（商用需授权）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lang w:eastAsia="zh-CN"/>
        </w:rPr>
        <w:t>它</w:t>
      </w:r>
      <w:r>
        <w:rPr>
          <w:rFonts w:ascii="汉标赵孟坚自书诗卷（商用需授权）" w:hAnsi="汉标赵孟坚自书诗卷（商用需授权）" w:cs="汉标赵孟坚自书诗卷（商用需授权）" w:eastAsia="汉标赵孟坚自书诗卷（商用需授权）"/>
          <w:i w:val="false"/>
          <w:iCs w:val="false"/>
          <w:caps w:val="false"/>
          <w:smallCaps w:val="false"/>
          <w:color w:val="000000"/>
          <w:spacing w:val="0"/>
          <w:sz w:val="48"/>
          <w:szCs w:val="48"/>
        </w:rPr>
        <w:t>日偕君作画师。</w:t>
      </w:r>
      <w:r>
        <w:rPr>
          <w:rFonts w:ascii="汉标赵孟坚自书诗卷（商用需授权）" w:hAnsi="汉标赵孟坚自书诗卷（商用需授权）" w:cs="汉标赵孟坚自书诗卷（商用需授权）" w:eastAsia="汉标赵孟坚自书诗卷（商用需授权）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lang w:eastAsia="zh-CN"/>
        </w:rPr>
        <w:t>囊</w:t>
      </w:r>
      <w:r>
        <w:rPr>
          <w:rFonts w:ascii="汉标赵孟坚自书诗卷（商用需授权）" w:hAnsi="汉标赵孟坚自书诗卷（商用需授权）" w:cs="汉标赵孟坚自书诗卷（商用需授权）" w:eastAsia="汉标赵孟坚自书诗卷（商用需授权）"/>
          <w:i w:val="false"/>
          <w:iCs w:val="false"/>
          <w:caps w:val="false"/>
          <w:smallCaps w:val="false"/>
          <w:color w:val="000000"/>
          <w:spacing w:val="0"/>
          <w:sz w:val="48"/>
          <w:szCs w:val="48"/>
        </w:rPr>
        <w:t>习凌波偷笔格，亦曾面壁隔年期。从今轴上成双美，不恨</w:t>
      </w:r>
      <w:r>
        <w:rPr>
          <w:rFonts w:ascii="汉标赵孟坚自书诗卷（商用需授权）" w:hAnsi="汉标赵孟坚自书诗卷（商用需授权）" w:cs="汉标赵孟坚自书诗卷（商用需授权）" w:eastAsia="汉标赵孟坚自书诗卷（商用需授权）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lang w:eastAsia="zh-CN"/>
        </w:rPr>
        <w:t>比</w:t>
      </w:r>
      <w:r>
        <w:rPr>
          <w:rFonts w:ascii="汉标赵孟坚自书诗卷（商用需授权）" w:hAnsi="汉标赵孟坚自书诗卷（商用需授权）" w:cs="汉标赵孟坚自书诗卷（商用需授权）" w:eastAsia="汉标赵孟坚自书诗卷（商用需授权）"/>
          <w:i w:val="false"/>
          <w:iCs w:val="false"/>
          <w:caps w:val="false"/>
          <w:smallCaps w:val="false"/>
          <w:color w:val="000000"/>
          <w:spacing w:val="0"/>
          <w:sz w:val="48"/>
          <w:szCs w:val="48"/>
        </w:rPr>
        <w:t>梅无好枝。宝祐甲寅十一月廿八日午睡起，忽有持此纸来者，因为书旧诗数首，用吴昇玉簪笔、唐端石执砚，自好漫耳。观者未知为如何也，三十年临池所得仅尔益信翰墨非易事，天与分数限量，更欲有加不可。它时或更进，视此当一笑。或流落箱笥间，为吾爱存之。无忽彝斋居士赵孟坚子固记。</w:t>
      </w:r>
    </w:p>
    <w:p>
      <w:pPr>
        <w:pStyle w:val="Normal"/>
        <w:keepNext w:val="false"/>
        <w:keepLines w:val="false"/>
        <w:widowControl/>
        <w:pBdr/>
        <w:ind w:left="0" w:hanging="0"/>
        <w:jc w:val="left"/>
        <w:rPr>
          <w:rFonts w:ascii="汉标赵孟坚自书诗卷（商用需授权）" w:hAnsi="汉标赵孟坚自书诗卷（商用需授权）" w:eastAsia="汉标赵孟坚自书诗卷（商用需授权）" w:cs="汉标赵孟坚自书诗卷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汉标赵孟坚自书诗卷（商用需授权）" w:cs="汉标赵孟坚自书诗卷（商用需授权）" w:ascii="汉标赵孟坚自书诗卷（商用需授权）" w:hAnsi="汉标赵孟坚自书诗卷（商用需授权）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33" w:before="0" w:after="420"/>
        <w:ind w:left="0" w:right="0" w:hanging="0"/>
        <w:rPr>
          <w:rFonts w:ascii="汉标赵孟坚自书诗卷（商用需授权）" w:hAnsi="汉标赵孟坚自书诗卷（商用需授权）" w:eastAsia="汉标赵孟坚自书诗卷（商用需授权）" w:cs="汉标赵孟坚自书诗卷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汉标赵孟坚自书诗卷（商用需授权）" w:cs="汉标赵孟坚自书诗卷（商用需授权）" w:ascii="汉标赵孟坚自书诗卷（商用需授权）" w:hAnsi="汉标赵孟坚自书诗卷（商用需授权）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3" w:before="0" w:after="420"/>
        <w:ind w:left="0" w:right="0" w:hanging="0"/>
        <w:rPr>
          <w:rFonts w:ascii="汉标赵孟坚自书诗卷（商用需授权）" w:hAnsi="汉标赵孟坚自书诗卷（商用需授权）" w:eastAsia="汉标赵孟坚自书诗卷（商用需授权）" w:cs="汉标赵孟坚自书诗卷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汉标赵孟坚自书诗卷（商用需授权）" w:cs="汉标赵孟坚自书诗卷（商用需授权）" w:ascii="汉标赵孟坚自书诗卷（商用需授权）" w:hAnsi="汉标赵孟坚自书诗卷（商用需授权）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3" w:before="0" w:after="420"/>
        <w:ind w:left="0" w:right="0" w:hanging="0"/>
        <w:rPr>
          <w:rFonts w:ascii="汉标赵孟坚自书诗卷（商用需授权）" w:hAnsi="汉标赵孟坚自书诗卷（商用需授权）" w:eastAsia="汉标赵孟坚自书诗卷（商用需授权）" w:cs="汉标赵孟坚自书诗卷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汉标赵孟坚自书诗卷（商用需授权）" w:cs="汉标赵孟坚自书诗卷（商用需授权）" w:ascii="汉标赵孟坚自书诗卷（商用需授权）" w:hAnsi="汉标赵孟坚自书诗卷（商用需授权）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3" w:before="0" w:after="420"/>
        <w:ind w:left="0" w:right="0" w:hanging="0"/>
        <w:rPr>
          <w:rFonts w:ascii="汉标赵孟坚自书诗卷（商用需授权）" w:hAnsi="汉标赵孟坚自书诗卷（商用需授权）" w:eastAsia="汉标赵孟坚自书诗卷（商用需授权）" w:cs="汉标赵孟坚自书诗卷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汉标赵孟坚自书诗卷（商用需授权）" w:cs="汉标赵孟坚自书诗卷（商用需授权）" w:ascii="汉标赵孟坚自书诗卷（商用需授权）" w:hAnsi="汉标赵孟坚自书诗卷（商用需授权）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621</w:t>
      </w:r>
      <w:r>
        <w:rPr>
          <w:rFonts w:ascii="汉标赵孟坚自书诗卷（商用需授权）" w:hAnsi="汉标赵孟坚自书诗卷（商用需授权）" w:cs="汉标赵孟坚自书诗卷（商用需授权）" w:eastAsia="汉标赵孟坚自书诗卷（商用需授权）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个字。</w:t>
      </w:r>
      <w:r>
        <w:rPr>
          <w:rFonts w:ascii="汉标赵孟坚自书诗卷（商用需授权）" w:hAnsi="汉标赵孟坚自书诗卷（商用需授权）" w:cs="汉标赵孟坚自书诗卷（商用需授权）" w:eastAsia="汉标赵孟坚自书诗卷（商用需授权）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赵孟坚（</w:t>
      </w:r>
      <w:r>
        <w:rPr>
          <w:rFonts w:eastAsia="汉标赵孟坚自书诗卷（商用需授权）" w:cs="汉标赵孟坚自书诗卷（商用需授权）" w:ascii="汉标赵孟坚自书诗卷（商用需授权）" w:hAnsi="汉标赵孟坚自书诗卷（商用需授权）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199-1295</w:t>
      </w:r>
      <w:r>
        <w:rPr>
          <w:rFonts w:ascii="汉标赵孟坚自书诗卷（商用需授权）" w:hAnsi="汉标赵孟坚自书诗卷（商用需授权）" w:cs="汉标赵孟坚自书诗卷（商用需授权）" w:eastAsia="汉标赵孟坚自书诗卷（商用需授权）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，南宋宗室，宋太祖十一世孙。字子固，号彞斋居士，浙江湖州人。家境清寒，初以父荫入仕，理宗宝庆二年（</w:t>
      </w:r>
      <w:r>
        <w:rPr>
          <w:rFonts w:eastAsia="汉标赵孟坚自书诗卷（商用需授权）" w:cs="汉标赵孟坚自书诗卷（商用需授权）" w:ascii="汉标赵孟坚自书诗卷（商用需授权）" w:hAnsi="汉标赵孟坚自书诗卷（商用需授权）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226</w:t>
      </w:r>
      <w:r>
        <w:rPr>
          <w:rFonts w:ascii="汉标赵孟坚自书诗卷（商用需授权）" w:hAnsi="汉标赵孟坚自书诗卷（商用需授权）" w:cs="汉标赵孟坚自书诗卷（商用需授权）" w:eastAsia="汉标赵孟坚自书诗卷（商用需授权）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中进士，授集贤殿修撰，曾任湖州掾、转运司幕、诸暨知县、提辖左帑，官至朝散大夫、严州守（即严州知府）。</w:t>
      </w:r>
    </w:p>
    <w:p>
      <w:pPr>
        <w:pStyle w:val="Style15"/>
        <w:keepNext w:val="false"/>
        <w:keepLines w:val="false"/>
        <w:widowControl/>
        <w:pBdr/>
        <w:spacing w:lineRule="atLeast" w:line="33" w:before="0" w:after="420"/>
        <w:ind w:left="0" w:right="0" w:hanging="0"/>
        <w:rPr>
          <w:rFonts w:ascii="汉标赵孟坚自书诗卷（商用需授权）" w:hAnsi="汉标赵孟坚自书诗卷（商用需授权）" w:eastAsia="汉标赵孟坚自书诗卷（商用需授权）" w:cs="汉标赵孟坚自书诗卷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汉标赵孟坚自书诗卷（商用需授权）" w:hAnsi="汉标赵孟坚自书诗卷（商用需授权）" w:cs="汉标赵孟坚自书诗卷（商用需授权）" w:eastAsia="汉标赵孟坚自书诗卷（商用需授权）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赵孟坚是南宋末年兼具贵族、士大夫、文人三重身份的著名画家。赵孟坚儒雅博识，工诗文，善书法，擅水墨白描水仙、梅、兰、竹石。其中以墨兰、白描水仙最精，取法扬无咎，笔致细劲挺秀，花叶纷披而具条理，繁而不冗，工而不巧，颇有生意，给人以“清而不凡，秀而雅淡”之感，世皆珍之。《行书自书诗卷》上海博物馆藏。赵孟坚书《自书诗卷》，纸本。上海博物馆收藏。行书八十二行，自录《送上马娇图与贾秋壑》、《鼠叹》、《墙头花》等旧作诗五首。此卷间架紧密，纵横雄逸，气韵淳古。自署书于“宝祐甲寅”，即宝祐二年（</w:t>
      </w:r>
      <w:r>
        <w:rPr>
          <w:rFonts w:eastAsia="汉标赵孟坚自书诗卷（商用需授权）" w:cs="汉标赵孟坚自书诗卷（商用需授权）" w:ascii="汉标赵孟坚自书诗卷（商用需授权）" w:hAnsi="汉标赵孟坚自书诗卷（商用需授权）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255</w:t>
      </w:r>
      <w:r>
        <w:rPr>
          <w:rFonts w:ascii="汉标赵孟坚自书诗卷（商用需授权）" w:hAnsi="汉标赵孟坚自书诗卷（商用需授权）" w:cs="汉标赵孟坚自书诗卷（商用需授权）" w:eastAsia="汉标赵孟坚自书诗卷（商用需授权）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），是他五十六岁时所写。卷后有赵孟葆及元苏大年等跋。</w:t>
      </w:r>
    </w:p>
    <w:p>
      <w:pPr>
        <w:pStyle w:val="Style15"/>
        <w:keepNext w:val="false"/>
        <w:keepLines w:val="false"/>
        <w:widowControl/>
        <w:pBdr/>
        <w:spacing w:lineRule="atLeast" w:line="33" w:before="0" w:after="420"/>
        <w:ind w:left="0" w:right="0" w:hanging="0"/>
        <w:rPr>
          <w:rFonts w:ascii="汉标赵孟坚自书诗卷（商用需授权）" w:hAnsi="汉标赵孟坚自书诗卷（商用需授权）" w:eastAsia="汉标赵孟坚自书诗卷（商用需授权）" w:cs="汉标赵孟坚自书诗卷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汉标赵孟坚自书诗卷（商用需授权）" w:cs="汉标赵孟坚自书诗卷（商用需授权）" w:ascii="汉标赵孟坚自书诗卷（商用需授权）" w:hAnsi="汉标赵孟坚自书诗卷（商用需授权）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Normal"/>
        <w:rPr>
          <w:rFonts w:ascii="汉标赵孟坚自书诗卷（商用需授权）" w:hAnsi="汉标赵孟坚自书诗卷（商用需授权）" w:eastAsia="汉标赵孟坚自书诗卷（商用需授权）" w:cs="汉标赵孟坚自书诗卷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汉标赵孟坚自书诗卷（商用需授权）" w:cs="汉标赵孟坚自书诗卷（商用需授权）" w:ascii="汉标赵孟坚自书诗卷（商用需授权）" w:hAnsi="汉标赵孟坚自书诗卷（商用需授权）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标赵孟坚自书诗卷（商用需授权）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3-02-26T16:44:00Z</cp:lastPrinted>
  <dcterms:modified xsi:type="dcterms:W3CDTF">2024-05-19T16:5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BC24CC7D5B46A299921CD49404EAC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