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color w:val="000000"/>
          <w:sz w:val="52"/>
          <w:szCs w:val="72"/>
        </w:rPr>
      </w:pP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kern w:val="0"/>
          <w:sz w:val="72"/>
          <w:szCs w:val="72"/>
          <w:shd w:fill="FFFFFF" w:val="clear"/>
          <w:lang w:val="en-US" w:eastAsia="zh-CN" w:bidi="ar"/>
        </w:rPr>
        <w:t>汉标岳飞行草书谢眺诗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大江流日夜，客心悲未央。徒念关山近，终知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返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路长。秋河曙耿耿，寒渚夜苍苍。引领见京室，宫雉正相望。金波丽鳷鹊，玉绳低建章。驱车鼎门外，思见昭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邱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阳。驰晖不可接，何况隔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两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乡。风云有鸟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道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，江汉限无梁。常恐鹰隼击，时菊委严霜。寄言罻罗者，寥廓已高翔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绍兴八年春三月既望岳飞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1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岳飞《书谢眺诗》，行草。书南北朝诗人谢眺《暂使下都夜发新林至京邑赠西府同僚》诗，书于绍兴八年（公元</w:t>
      </w: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38</w:t>
      </w:r>
      <w:r>
        <w:rPr>
          <w:rFonts w:ascii="汉标岳飞行草书谢眺诗（商用需授权）" w:hAnsi="汉标岳飞行草书谢眺诗（商用需授权）" w:cs="汉标岳飞行草书谢眺诗（商用需授权）" w:eastAsia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三月，后有明徐达、海瑞等跋浯。是卷以行楷书开始，行草体相杂，点画圆和朴厚、笔飞墨舞，颇具功力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汉标岳飞行草书谢眺诗（商用需授权）" w:hAnsi="汉标岳飞行草书谢眺诗（商用需授权）" w:eastAsia="汉标岳飞行草书谢眺诗（商用需授权）" w:cs="汉标岳飞行草书谢眺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标岳飞行草书谢眺诗（商用需授权）" w:cs="汉标岳飞行草书谢眺诗（商用需授权）" w:ascii="汉标岳飞行草书谢眺诗（商用需授权）" w:hAnsi="汉标岳飞行草书谢眺诗（商用需授权）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岳飞行草书谢眺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15T17:45:00Z</cp:lastPrinted>
  <dcterms:modified xsi:type="dcterms:W3CDTF">2024-05-19T1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C44092A804071BCE35AEB7DBB3C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