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汉标于右任满江红</w:t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《满江红》岳飞；</w:t>
      </w:r>
      <w:r>
        <w:rPr>
          <w:rStyle w:val="StrongEmphasis"/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怒发冲冠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，凭栏处，</w:t>
      </w:r>
      <w:r>
        <w:rPr>
          <w:rStyle w:val="StrongEmphasis"/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潇潇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雨歇。抬望眼，仰天</w:t>
      </w:r>
      <w:r>
        <w:rPr>
          <w:rStyle w:val="StrongEmphasis"/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长啸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，壮怀激烈。</w:t>
      </w:r>
      <w:r>
        <w:rPr>
          <w:rStyle w:val="StrongEmphasis"/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三十功名尘与土，八千里路云和月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。莫</w:t>
      </w:r>
      <w:r>
        <w:rPr>
          <w:rStyle w:val="StrongEmphasis"/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等闲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，白了少年头，空悲切！</w:t>
      </w:r>
      <w:r>
        <w:rPr>
          <w:rStyle w:val="StrongEmphasis"/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靖康耻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，犹未雪；臣子恨，何时灭？驾长车，踏破</w:t>
      </w:r>
      <w:r>
        <w:rPr>
          <w:rStyle w:val="StrongEmphasis"/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贺兰山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缺！壮志饥餐胡虏肉，笑谈渴饮仇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  <w:t>雠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血。待从头，收拾旧山河，</w:t>
      </w:r>
      <w:r>
        <w:rPr>
          <w:rStyle w:val="StrongEmphasis"/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朝天阙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！（李代总统德公正之于右任）</w:t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36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于右任（</w:t>
      </w: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79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—</w:t>
      </w: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64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），</w:t>
      </w:r>
      <w:hyperlink r:id="rId2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汉族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hyperlink r:id="rId3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陕西</w:t>
        </w:r>
      </w:hyperlink>
      <w:hyperlink r:id="rId4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三原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，祖籍</w:t>
      </w:r>
      <w:hyperlink r:id="rId5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泾阳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斗口于村，中国近现代政治家、</w:t>
      </w:r>
      <w:hyperlink r:id="rId6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教育家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7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书法家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原名伯循，字诱人，尔后以“诱人”谐音“右任”为名；别署“骚心”“髯翁”，晚年自号“太平老人”。于右任善书法，喜作诗，是近现代重要的书法家之一。他还是</w:t>
      </w:r>
      <w:hyperlink r:id="rId8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复旦大学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9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上海大学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10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国立西北农林专科学校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今</w:t>
      </w:r>
      <w:hyperlink r:id="rId11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西北农林科技大学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的创办人和</w:t>
      </w:r>
      <w:hyperlink r:id="rId12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复旦大学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13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私立南通大学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校董，并曾师从武学泰斗</w:t>
      </w:r>
      <w:hyperlink r:id="rId14" w:tgtFrame="https://baike.baidu.com/_blank">
        <w:r>
          <w:rPr>
            <w:rStyle w:val="InternetLink"/>
            <w:rFonts w:ascii="汉标于右任满江红（商用需授权）" w:hAnsi="汉标于右任满江红（商用需授权）" w:cs="汉标于右任满江红（商用需授权）" w:eastAsia="汉标于右任满江红（商用需授权）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施承志</w:t>
        </w:r>
      </w:hyperlink>
      <w:r>
        <w:rPr>
          <w:rFonts w:ascii="汉标于右任满江红（商用需授权）" w:hAnsi="汉标于右任满江红（商用需授权）" w:cs="汉标于右任满江红（商用需授权）" w:eastAsia="汉标于右任满江红（商用需授权）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汉标于右任满江红（商用需授权）" w:hAnsi="汉标于右任满江红（商用需授权）" w:eastAsia="汉标于右任满江红（商用需授权）" w:cs="汉标于右任满江红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汉标于右任满江红（商用需授权）" w:cs="汉标于右任满江红（商用需授权）" w:ascii="汉标于右任满江红（商用需授权）" w:hAnsi="汉标于右任满江红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于右任满江红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721;&#26063;/130605?fromModule=lemma_inlink" TargetMode="External"/><Relationship Id="rId3" Type="http://schemas.openxmlformats.org/officeDocument/2006/relationships/hyperlink" Target="https://baike.baidu.com/item/&#38485;&#35199;/193811?fromModule=lemma_inlink" TargetMode="External"/><Relationship Id="rId4" Type="http://schemas.openxmlformats.org/officeDocument/2006/relationships/hyperlink" Target="https://baike.baidu.com/item/&#19977;&#21407;/4961167?fromModule=lemma_inlink" TargetMode="External"/><Relationship Id="rId5" Type="http://schemas.openxmlformats.org/officeDocument/2006/relationships/hyperlink" Target="https://baike.baidu.com/item/&#27902;&#38451;?fromModule=lemma_inlink" TargetMode="External"/><Relationship Id="rId6" Type="http://schemas.openxmlformats.org/officeDocument/2006/relationships/hyperlink" Target="https://baike.baidu.com/item/&#25945;&#32946;&#23478;/10341583?fromModule=lemma_inlink" TargetMode="External"/><Relationship Id="rId7" Type="http://schemas.openxmlformats.org/officeDocument/2006/relationships/hyperlink" Target="https://baike.baidu.com/item/&#20070;&#27861;&#23478;/1242244?fromModule=lemma_inlink" TargetMode="External"/><Relationship Id="rId8" Type="http://schemas.openxmlformats.org/officeDocument/2006/relationships/hyperlink" Target="https://baike.baidu.com/item/&#22797;&#26086;&#22823;&#23398;/111790?fromModule=lemma_inlink" TargetMode="External"/><Relationship Id="rId9" Type="http://schemas.openxmlformats.org/officeDocument/2006/relationships/hyperlink" Target="https://baike.baidu.com/item/&#19978;&#28023;&#22823;&#23398;/319190?fromModule=lemma_inlink" TargetMode="External"/><Relationship Id="rId10" Type="http://schemas.openxmlformats.org/officeDocument/2006/relationships/hyperlink" Target="https://baike.baidu.com/item/&#22269;&#31435;&#35199;&#21271;&#20892;&#26519;&#19987;&#31185;&#23398;&#26657;/8944755?fromModule=lemma_inlink" TargetMode="External"/><Relationship Id="rId11" Type="http://schemas.openxmlformats.org/officeDocument/2006/relationships/hyperlink" Target="https://baike.baidu.com/item/&#35199;&#21271;&#20892;&#26519;&#31185;&#25216;&#22823;&#23398;/214043?fromModule=lemma_inlink" TargetMode="External"/><Relationship Id="rId12" Type="http://schemas.openxmlformats.org/officeDocument/2006/relationships/hyperlink" Target="https://baike.baidu.com/item/&#22797;&#26086;&#22823;&#23398;?fromModule=lemma_inlink" TargetMode="External"/><Relationship Id="rId13" Type="http://schemas.openxmlformats.org/officeDocument/2006/relationships/hyperlink" Target="https://baike.baidu.com/item/&#31169;&#31435;&#21335;&#36890;&#22823;&#23398;/1812776?fromModule=lemma_inlink" TargetMode="External"/><Relationship Id="rId14" Type="http://schemas.openxmlformats.org/officeDocument/2006/relationships/hyperlink" Target="https://baike.baidu.com/item/&#26045;&#25215;&#24535;/872290?fromModule=lemma_inlin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12T14:52:00Z</cp:lastPrinted>
  <dcterms:modified xsi:type="dcterms:W3CDTF">2024-05-19T15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82BE8CCD44B418D9B64BFBE031F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