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汉标颜真卿朱巨川告身（商用需授权）" w:hAnsi="汉标颜真卿朱巨川告身（商用需授权）" w:eastAsia="汉标颜真卿朱巨川告身（商用需授权）" w:cs="汉标颜真卿朱巨川告身（商用需授权）"/>
          <w:i w:val="false"/>
          <w:i w:val="false"/>
          <w:iCs w:val="false"/>
          <w:caps w:val="false"/>
          <w:smallCaps w:val="false"/>
          <w:color w:val="000000"/>
          <w:spacing w:val="0"/>
          <w:sz w:val="72"/>
          <w:szCs w:val="72"/>
        </w:rPr>
      </w:pPr>
      <w:r>
        <w:rPr>
          <w:rFonts w:ascii="汉标颜真卿朱巨川告身（商用需授权）" w:hAnsi="汉标颜真卿朱巨川告身（商用需授权）" w:cs="汉标颜真卿朱巨川告身（商用需授权）" w:eastAsia="汉标颜真卿朱巨川告身（商用需授权）"/>
          <w:i w:val="false"/>
          <w:iCs w:val="false"/>
          <w:caps w:val="false"/>
          <w:smallCaps w:val="false"/>
          <w:color w:val="000000"/>
          <w:spacing w:val="0"/>
          <w:sz w:val="72"/>
          <w:szCs w:val="72"/>
        </w:rPr>
        <w:t>汉标颜真卿朱巨川告身</w:t>
      </w:r>
    </w:p>
    <w:p>
      <w:pPr>
        <w:pStyle w:val="Normal"/>
        <w:rPr>
          <w:rFonts w:ascii="汉标颜真卿朱巨川告身（商用需授权）" w:hAnsi="汉标颜真卿朱巨川告身（商用需授权）" w:eastAsia="汉标颜真卿朱巨川告身（商用需授权）" w:cs="汉标颜真卿朱巨川告身（商用需授权）"/>
          <w:b w:val="false"/>
          <w:b w:val="false"/>
          <w:bCs w:val="false"/>
          <w:i w:val="false"/>
          <w:i w:val="false"/>
          <w:iCs w:val="false"/>
          <w:caps w:val="false"/>
          <w:smallCaps w:val="false"/>
          <w:color w:val="000000"/>
          <w:spacing w:val="0"/>
          <w:sz w:val="96"/>
          <w:szCs w:val="96"/>
        </w:rPr>
      </w:pPr>
      <w:r>
        <w:rPr>
          <w:rFonts w:ascii="汉标颜真卿朱巨川告身（商用需授权）" w:hAnsi="汉标颜真卿朱巨川告身（商用需授权）" w:cs="汉标颜真卿朱巨川告身（商用需授权）" w:eastAsia="汉标颜真卿朱巨川告身（商用需授权）"/>
          <w:b w:val="false"/>
          <w:bCs w:val="false"/>
          <w:i w:val="false"/>
          <w:iCs w:val="false"/>
          <w:caps w:val="false"/>
          <w:smallCaps w:val="false"/>
          <w:color w:val="000000"/>
          <w:spacing w:val="0"/>
          <w:sz w:val="96"/>
          <w:szCs w:val="96"/>
        </w:rPr>
        <w:t>廿八日下，鲁公末年告身忠贤不得而见也。莆阳蔡襄斋戒以观。至和二年</w:t>
      </w:r>
      <w:r>
        <w:rPr>
          <w:rFonts w:ascii="汉标颜真卿朱巨川告身（商用需授权）" w:hAnsi="汉标颜真卿朱巨川告身（商用需授权）" w:cs="汉标颜真卿朱巨川告身（商用需授权）" w:eastAsia="汉标颜真卿朱巨川告身（商用需授权）"/>
          <w:b w:val="false"/>
          <w:bCs w:val="false"/>
          <w:i w:val="false"/>
          <w:iCs w:val="false"/>
          <w:caps w:val="false"/>
          <w:smallCaps w:val="false"/>
          <w:color w:val="000000"/>
          <w:spacing w:val="0"/>
          <w:sz w:val="96"/>
          <w:szCs w:val="96"/>
          <w:lang w:eastAsia="zh-CN"/>
        </w:rPr>
        <w:t>勅</w:t>
      </w:r>
      <w:r>
        <w:rPr>
          <w:rFonts w:ascii="汉标颜真卿朱巨川告身（商用需授权）" w:hAnsi="汉标颜真卿朱巨川告身（商用需授权）" w:cs="汉标颜真卿朱巨川告身（商用需授权）" w:eastAsia="汉标颜真卿朱巨川告身（商用需授权）"/>
          <w:b w:val="false"/>
          <w:bCs w:val="false"/>
          <w:i w:val="false"/>
          <w:iCs w:val="false"/>
          <w:caps w:val="false"/>
          <w:smallCaps w:val="false"/>
          <w:color w:val="000000"/>
          <w:spacing w:val="0"/>
          <w:sz w:val="96"/>
          <w:szCs w:val="96"/>
        </w:rPr>
        <w:t>典掌王言润色鸿业必资纯懿之行以彰课最之绩久更其职用得其才朝议郎行尚书司动员外郎知制诰朱巨川学综坟史文舍风雅贞廉可以励</w:t>
      </w:r>
      <w:r>
        <w:rPr>
          <w:rFonts w:ascii="汉标颜真卿朱巨川告身（商用需授权）" w:hAnsi="汉标颜真卿朱巨川告身（商用需授权）" w:cs="汉标颜真卿朱巨川告身（商用需授权）" w:eastAsia="汉标颜真卿朱巨川告身（商用需授权）"/>
          <w:b w:val="false"/>
          <w:bCs w:val="false"/>
          <w:i w:val="false"/>
          <w:iCs w:val="false"/>
          <w:caps w:val="false"/>
          <w:smallCaps w:val="false"/>
          <w:color w:val="000000"/>
          <w:spacing w:val="0"/>
          <w:sz w:val="96"/>
          <w:szCs w:val="96"/>
          <w:lang w:eastAsia="zh-CN"/>
        </w:rPr>
        <w:t>俗</w:t>
      </w:r>
      <w:r>
        <w:rPr>
          <w:rFonts w:ascii="汉标颜真卿朱巨川告身（商用需授权）" w:hAnsi="汉标颜真卿朱巨川告身（商用需授权）" w:cs="汉标颜真卿朱巨川告身（商用需授权）" w:eastAsia="汉标颜真卿朱巨川告身（商用需授权）"/>
          <w:b w:val="false"/>
          <w:bCs w:val="false"/>
          <w:i w:val="false"/>
          <w:iCs w:val="false"/>
          <w:caps w:val="false"/>
          <w:smallCaps w:val="false"/>
          <w:color w:val="000000"/>
          <w:spacing w:val="0"/>
          <w:sz w:val="96"/>
          <w:szCs w:val="96"/>
        </w:rPr>
        <w:t>通敏可以成务自司纶翰屡变星霜酌而不竭时谓无对今六官是摠百度惟贞才识兼求尒其称职膺</w:t>
      </w:r>
      <w:r>
        <w:rPr>
          <w:rFonts w:ascii="汉标颜真卿朱巨川告身（商用需授权）" w:hAnsi="汉标颜真卿朱巨川告身（商用需授权）" w:cs="汉标颜真卿朱巨川告身（商用需授权）" w:eastAsia="汉标颜真卿朱巨川告身（商用需授权）"/>
          <w:b w:val="false"/>
          <w:bCs w:val="false"/>
          <w:i w:val="false"/>
          <w:iCs w:val="false"/>
          <w:caps w:val="false"/>
          <w:smallCaps w:val="false"/>
          <w:color w:val="000000"/>
          <w:spacing w:val="0"/>
          <w:sz w:val="96"/>
          <w:szCs w:val="96"/>
          <w:lang w:eastAsia="zh-CN"/>
        </w:rPr>
        <w:t>兹</w:t>
      </w:r>
      <w:r>
        <w:rPr>
          <w:rFonts w:ascii="汉标颜真卿朱巨川告身（商用需授权）" w:hAnsi="汉标颜真卿朱巨川告身（商用需授权）" w:cs="汉标颜真卿朱巨川告身（商用需授权）" w:eastAsia="汉标颜真卿朱巨川告身（商用需授权）"/>
          <w:b w:val="false"/>
          <w:bCs w:val="false"/>
          <w:i w:val="false"/>
          <w:iCs w:val="false"/>
          <w:caps w:val="false"/>
          <w:smallCaps w:val="false"/>
          <w:color w:val="000000"/>
          <w:spacing w:val="0"/>
          <w:sz w:val="96"/>
          <w:szCs w:val="96"/>
        </w:rPr>
        <w:t>奖拔是用正名光我禁垣实在斯举可守中书舍人散官如故</w:t>
      </w:r>
    </w:p>
    <w:p>
      <w:pPr>
        <w:pStyle w:val="Normal"/>
        <w:rPr>
          <w:rFonts w:ascii="汉标颜真卿朱巨川告身（商用需授权）" w:hAnsi="汉标颜真卿朱巨川告身（商用需授权）" w:eastAsia="汉标颜真卿朱巨川告身（商用需授权）" w:cs="汉标颜真卿朱巨川告身（商用需授权）"/>
          <w:b w:val="false"/>
          <w:b w:val="false"/>
          <w:bCs w:val="false"/>
          <w:i w:val="false"/>
          <w:i w:val="false"/>
          <w:iCs w:val="false"/>
          <w:caps w:val="false"/>
          <w:smallCaps w:val="false"/>
          <w:color w:val="000000"/>
          <w:spacing w:val="0"/>
          <w:sz w:val="27"/>
          <w:szCs w:val="27"/>
          <w:lang w:val="en-US" w:eastAsia="zh-CN"/>
        </w:rPr>
      </w:pPr>
      <w:r>
        <w:rPr>
          <w:rFonts w:eastAsia="汉标颜真卿朱巨川告身（商用需授权）" w:cs="汉标颜真卿朱巨川告身（商用需授权）" w:ascii="汉标颜真卿朱巨川告身（商用需授权）" w:hAnsi="汉标颜真卿朱巨川告身（商用需授权）"/>
          <w:b w:val="false"/>
          <w:bCs w:val="false"/>
          <w:i w:val="false"/>
          <w:iCs w:val="false"/>
          <w:caps w:val="false"/>
          <w:smallCaps w:val="false"/>
          <w:color w:val="000000"/>
          <w:spacing w:val="0"/>
          <w:sz w:val="27"/>
          <w:szCs w:val="27"/>
          <w:lang w:val="en-US" w:eastAsia="zh-CN"/>
        </w:rPr>
      </w:r>
    </w:p>
    <w:p>
      <w:pPr>
        <w:pStyle w:val="Normal"/>
        <w:rPr>
          <w:rFonts w:ascii="汉标颜真卿朱巨川告身（商用需授权）" w:hAnsi="汉标颜真卿朱巨川告身（商用需授权）" w:eastAsia="汉标颜真卿朱巨川告身（商用需授权）" w:cs="汉标颜真卿朱巨川告身（商用需授权）"/>
          <w:i w:val="false"/>
          <w:i w:val="false"/>
          <w:iCs w:val="false"/>
          <w:caps w:val="false"/>
          <w:smallCaps w:val="false"/>
          <w:color w:val="000000"/>
          <w:spacing w:val="0"/>
          <w:sz w:val="27"/>
          <w:szCs w:val="27"/>
        </w:rPr>
      </w:pPr>
      <w:r>
        <w:rPr>
          <w:rFonts w:eastAsia="汉标颜真卿朱巨川告身（商用需授权）" w:cs="汉标颜真卿朱巨川告身（商用需授权）" w:ascii="汉标颜真卿朱巨川告身（商用需授权）" w:hAnsi="汉标颜真卿朱巨川告身（商用需授权）"/>
          <w:i w:val="false"/>
          <w:iCs w:val="false"/>
          <w:caps w:val="false"/>
          <w:smallCaps w:val="false"/>
          <w:color w:val="000000"/>
          <w:spacing w:val="0"/>
          <w:sz w:val="27"/>
          <w:szCs w:val="27"/>
          <w:lang w:val="en-US" w:eastAsia="zh-CN"/>
        </w:rPr>
        <w:t>156</w:t>
      </w:r>
      <w:r>
        <w:rPr>
          <w:rFonts w:ascii="汉标颜真卿朱巨川告身（商用需授权）" w:hAnsi="汉标颜真卿朱巨川告身（商用需授权）" w:cs="汉标颜真卿朱巨川告身（商用需授权）" w:eastAsia="汉标颜真卿朱巨川告身（商用需授权）"/>
          <w:i w:val="false"/>
          <w:iCs w:val="false"/>
          <w:caps w:val="false"/>
          <w:smallCaps w:val="false"/>
          <w:color w:val="000000"/>
          <w:spacing w:val="0"/>
          <w:sz w:val="27"/>
          <w:szCs w:val="27"/>
          <w:lang w:val="en-US" w:eastAsia="zh-CN"/>
        </w:rPr>
        <w:t>个字。</w:t>
      </w:r>
      <w:r>
        <w:rPr>
          <w:rFonts w:ascii="汉标颜真卿朱巨川告身（商用需授权）" w:hAnsi="汉标颜真卿朱巨川告身（商用需授权）" w:cs="汉标颜真卿朱巨川告身（商用需授权）" w:eastAsia="汉标颜真卿朱巨川告身（商用需授权）"/>
          <w:i w:val="false"/>
          <w:iCs w:val="false"/>
          <w:caps w:val="false"/>
          <w:smallCaps w:val="false"/>
          <w:color w:val="000000"/>
          <w:spacing w:val="0"/>
          <w:sz w:val="27"/>
          <w:szCs w:val="27"/>
        </w:rPr>
        <w:t>颜真卿《朱巨川告身》，楷书，三希堂本。《朱巨川告身》就是唐朝政府颁给原任睦州录事参军的朱巨川，任大理评事并兼任豪州钟离县（今安徽凤阳）派令。</w:t>
      </w:r>
    </w:p>
    <w:p>
      <w:pPr>
        <w:pStyle w:val="Normal"/>
        <w:rPr>
          <w:rFonts w:ascii="汉标颜真卿朱巨川告身（商用需授权）" w:hAnsi="汉标颜真卿朱巨川告身（商用需授权）" w:eastAsia="汉标颜真卿朱巨川告身（商用需授权）" w:cs="汉标颜真卿朱巨川告身（商用需授权）"/>
          <w:i w:val="false"/>
          <w:i w:val="false"/>
          <w:iCs w:val="false"/>
          <w:caps w:val="false"/>
          <w:smallCaps w:val="false"/>
          <w:color w:val="000000"/>
          <w:spacing w:val="0"/>
          <w:sz w:val="27"/>
          <w:szCs w:val="27"/>
        </w:rPr>
      </w:pPr>
      <w:r>
        <w:rPr>
          <w:rFonts w:ascii="汉标颜真卿朱巨川告身（商用需授权）" w:hAnsi="汉标颜真卿朱巨川告身（商用需授权）" w:cs="汉标颜真卿朱巨川告身（商用需授权）" w:eastAsia="汉标颜真卿朱巨川告身（商用需授权）"/>
          <w:i w:val="false"/>
          <w:iCs w:val="false"/>
          <w:caps w:val="false"/>
          <w:smallCaps w:val="false"/>
          <w:color w:val="000000"/>
          <w:spacing w:val="0"/>
          <w:sz w:val="27"/>
          <w:szCs w:val="27"/>
        </w:rPr>
        <w:t>颜真卿《朱巨川告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汉标颜真卿朱巨川告身（商用需授权）">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梁卫国</dc:creator>
  <dc:description/>
  <dc:language>en-US</dc:language>
  <cp:lastModifiedBy>A -丫头~ly~媛</cp:lastModifiedBy>
  <cp:lastPrinted>2023-02-26T16:40:00Z</cp:lastPrinted>
  <dcterms:modified xsi:type="dcterms:W3CDTF">2024-05-19T15:4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36E0D9B204C229E65658FE3E11A62</vt:lpwstr>
  </property>
  <property fmtid="{D5CDD505-2E9C-101B-9397-08002B2CF9AE}" pid="3" name="KSOProductBuildVer">
    <vt:lpwstr>2052-12.1.0.16729</vt:lpwstr>
  </property>
  <property fmtid="{D5CDD505-2E9C-101B-9397-08002B2CF9AE}" pid="4" name="commondata">
    <vt:lpwstr>commondata</vt:lpwstr>
  </property>
</Properties>
</file>