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汉标唐寅除夕诗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唐寅除夕诗卷" w:hAnsi="汉标唐寅除夕诗卷" w:eastAsia="汉标唐寅除夕诗卷" w:cs="汉标唐寅除夕诗卷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lang w:eastAsia="zh-CN"/>
        </w:rPr>
      </w:pP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《除夕》</w:t>
      </w:r>
      <w:r>
        <w:rPr>
          <w:rStyle w:val="StrongEmphasis"/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紫烟塞</w:t>
      </w: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屋罐鸣汤，两岁平分此夜长。鬓影</w:t>
      </w:r>
      <w:r>
        <w:rPr>
          <w:rStyle w:val="StrongEmphasis"/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鬅鬙</w:t>
      </w: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灯在壁，壮图牢落酒浇肠。命临</w:t>
      </w:r>
      <w:r>
        <w:rPr>
          <w:rStyle w:val="StrongEmphasis"/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磨蝎</w:t>
      </w: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穷难送，饭有溪鱼老不妨。扫地明朝拜新岁，</w:t>
      </w:r>
      <w:r>
        <w:rPr>
          <w:rStyle w:val="StrongEmphasis"/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吴趋</w:t>
      </w: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且逐</w:t>
      </w:r>
      <w:r>
        <w:rPr>
          <w:rStyle w:val="StrongEmphasis"/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绮罗</w:t>
      </w: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</w:rPr>
        <w:t>行。</w:t>
      </w:r>
      <w:r>
        <w:rPr>
          <w:rFonts w:ascii="汉标唐寅除夕诗卷" w:hAnsi="汉标唐寅除夕诗卷" w:cs="汉标唐寅除夕诗卷" w:eastAsia="汉标唐寅除夕诗卷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96"/>
          <w:szCs w:val="96"/>
          <w:shd w:fill="FFFFFF" w:val="clear"/>
          <w:lang w:eastAsia="zh-CN"/>
        </w:rPr>
        <w:t>唐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汉标唐寅除夕诗卷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唐寅除夕诗卷" w:cs="Arial" w:ascii="Arial" w:hAnsi="Arial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唐寅除夕诗书，引首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9.5×60.5c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；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9.5×219c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来源：株式会社东京中央拍卖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春拍。题签：唐寅除夕诗书真迹。传研楼藏。引首：唐寅自书诗除夕卷真迹。钱君匋九十二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唐寅是一位集诗、书、画“三绝”于一身的多才多艺的艺术家。唐寅的书法上溯晋唐，他早年书学怀仁集王羲之的《圣教序》，兼师李北海和欧阳询，深受元代赵孟頫影响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唐寅除夕诗卷">
    <w:charset w:val="8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3-03-19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E84D267749CAA8675B393CD4B2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