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汉标苏轼洞庭春色赋中山松醪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汉标苏轼洞庭春色赋中山松醪赋" w:hAnsi="汉标苏轼洞庭春色赋中山松醪赋" w:eastAsia="汉标苏轼洞庭春色赋中山松醪赋" w:cs="汉标苏轼洞庭春色赋中山松醪赋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汉标苏轼洞庭春色赋中山松醪赋" w:hAnsi="汉标苏轼洞庭春色赋中山松醪赋" w:cs="汉标苏轼洞庭春色赋中山松醪赋" w:eastAsia="汉标苏轼洞庭春色赋中山松醪赋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洞庭春色赋 吾闻橘中之乐，不减商山。岂霜余之不食，而四老人者游戏于其间。悟此世之泡幻，藏千里于一班，举枣叶之有余，纳芥子其何艰，宜贤王之达观，寄逸想于人寰。袅袅兮春风，泛天宇兮清闲。吹洞庭之白浪，涨北渚之苍湾。 携佳人而往游，勤雾鬓与风鬟，命黄头之千奴，卷震泽而与俱还，糅以二米之禾，借以三脊之菅。忽云蒸而冰解，旋珠零而涕潸。翠勺银罂，紫络青伦，随属车之鸱夷，款木门之铜</w:t>
      </w:r>
      <w:r>
        <w:rPr>
          <w:rFonts w:ascii="汉标苏轼洞庭春色赋中山松醪赋" w:hAnsi="汉标苏轼洞庭春色赋中山松醪赋" w:cs="汉标苏轼洞庭春色赋中山松醪赋" w:eastAsia="汉标苏轼洞庭春色赋中山松醪赋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環</w:t>
      </w:r>
      <w:r>
        <w:rPr>
          <w:rFonts w:ascii="汉标苏轼洞庭春色赋中山松醪赋" w:hAnsi="汉标苏轼洞庭春色赋中山松醪赋" w:cs="汉标苏轼洞庭春色赋中山松醪赋" w:eastAsia="汉标苏轼洞庭春色赋中山松醪赋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鐶。分帝觞之余沥，幸公子之破悭。我洗盏而起尝，散腰足之痺顽。尽三江于一吸，吞鱼龙之神奸，醉梦纷纭，始如髦蛮，鼓包山之桂揖，扣林屋之琼关。卧松风之瑟缩，揭春溜之淙潺，追范蠡于渺茫，吊夫差之惸鳏，属此觞于西子，洗亡国之愁颜。惊罗袜之尘飞，失舞袖之弓弯。觉而赋之，以授公子曰：乌乎噫嘻：吾言夸矣：公子其为我删之。中山松醪赋 始予宵济于衡漳，军涉而夜号。燧松明以记浅，散星宿于亭皋。郁风中之香雾，若诉予以不遭。岂千岁之妙质，而死斤斧于鸿毛。效区区之寸明，曾何异于束蒿？烂文章之纠缠，惊节解而流膏，嘻构厦其已远，尚药石之可曹。收薄用于桑榆，制中山之松醪。救尔灰烬之中，免尔萤爝之劳。取通明于盘错，出肪泽于烹熬。与黍麦而皆熟，沸春声之嘈嘈。味甘余之小苦，叹幽姿之独高。知甘酸之易坏，笑凉州之蒲萄。似玉池之生肥，非内府之蒸羔。酌以瘿藤之纹樽，荐以古蟹之霜螯。曾日饮之几何？觉天刑之可逃。投拄杖而起行，罢儿童之抑搔。望西山之咫尺，欲褰裳以游邀。跨超峰之奔鹿，接挂壁之飞猱。遂从此而入海，渺翻天之云涛。使夫嵇阮之伦，与八仙之群豪。或骑麟而翳凤，争榼挈而瓢操。颠倒白纶</w:t>
      </w:r>
      <w:r>
        <w:rPr>
          <w:rFonts w:ascii="汉标苏轼洞庭春色赋中山松醪赋" w:hAnsi="汉标苏轼洞庭春色赋中山松醪赋" w:cs="汉标苏轼洞庭春色赋中山松醪赋" w:eastAsia="汉标苏轼洞庭春色赋中山松醪赋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巾</w:t>
      </w:r>
      <w:r>
        <w:rPr>
          <w:rFonts w:ascii="汉标苏轼洞庭春色赋中山松醪赋" w:hAnsi="汉标苏轼洞庭春色赋中山松醪赋" w:cs="汉标苏轼洞庭春色赋中山松醪赋" w:eastAsia="汉标苏轼洞庭春色赋中山松醪赋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，淋漓宫锦袍。追东坡而不及，归铺啜其醨糟。漱松风于齿牙，犹足以赋远游而续离骚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6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始安定郡王以黄柑酿酒，名之曰“洞庭春色”。其犹子德麟得之以饷予，戏为作赋。后予为中山守，以松节酿酒，复 以赋之。以其事同而文类，故录为一卷。绍圣元年闰四月廿一日，将适岭表，遇大雨，留襄邑书此。东坡居士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洞庭春色赋》《中山松醪赋》均为苏轼撰并书，此卷为墨迹白麻纸本，纵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8.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厘米，横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06.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厘米，共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7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行，现藏辽宁省博物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苏轼行书、楷书得力于李邕、颜真卿和杨凝式而自成一家，用笔丰腴跌宕，有天真烂漫之趣。北宋绍圣元年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(1094)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苏轼被贬往岭南，在途中遇大雨留阻襄邑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(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今河南睢县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)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书此二赋于一卷。赋后自题云：“绍圣元年闰四月廿一日将适岭表，遇大雨，留襄邑，书此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书此卷时，苏轼年已五十九岁，笔墨更为老健，笔意雄劲，潇洒飘逸。结字极紧，奇正得宜，豪宕中寓妍秀，集中反映了苏轼书法“结体短肥”的特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洞庭春色”是用太湖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(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古称洞庭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)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柑橘酿制的酒。苏轼文中说：将千棵橘树，连同太湖的山水一同带回，伴以嘉禾之米，用三棱的茅草蒸出滴滴珠玉般的美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醪，指汁渣混合的酒，又作为酒的统称。松醪，即用松脂、松花、松子等酿成的酒。《神农本草经》云：“松叶、松节、松胶皆可为酒。”我国酿造松醪酒的历史可以追溯至两千多年前的战国时期，到了唐代，饮松醪酒已在民间盛行，不少文人雅士都曾歌咏松醪酒。如李商隐曾诗云“赊取松醪一斗酒，与君相伴洒烦襟。”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(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复至裴明府所居》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苏轼作松醪赋，乃隐喻自身之遭际。自己本是千岁之松，却不能充当栋梁，构建大厦，只能以松脂作酒，成就一些小用，写写文章，焉能经世致用，只是“味甘余之小苦，叹幽资之独高。”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苏轼洞庭春色赋中山松醪赋">
    <w:charset w:val="8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2-09T10:11:00Z</cp:lastPrinted>
  <dcterms:modified xsi:type="dcterms:W3CDTF">2023-03-20T07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4F9E36994FF590BBDB85E14755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