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96"/>
          <w:szCs w:val="9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kern w:val="0"/>
          <w:sz w:val="96"/>
          <w:szCs w:val="96"/>
          <w:shd w:fill="FFFFFF" w:val="clear"/>
          <w:lang w:val="en-US" w:eastAsia="zh-CN" w:bidi="ar"/>
        </w:rPr>
        <w:t>汉标米芾研山铭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米芾研山铭" w:hAnsi="汉标米芾研山铭" w:eastAsia="汉标米芾研山铭" w:cs="汉标米芾研山铭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56"/>
          <w:szCs w:val="96"/>
        </w:rPr>
      </w:pPr>
      <w:r>
        <w:rPr>
          <w:rFonts w:ascii="汉标米芾研山铭" w:hAnsi="汉标米芾研山铭" w:cs="汉标米芾研山铭" w:eastAsia="汉标米芾研山铭"/>
          <w:b w:val="false"/>
          <w:bCs w:val="false"/>
          <w:i w:val="false"/>
          <w:iCs w:val="false"/>
          <w:caps w:val="false"/>
          <w:smallCaps w:val="false"/>
          <w:kern w:val="0"/>
          <w:sz w:val="96"/>
          <w:szCs w:val="96"/>
          <w:shd w:fill="FFFFFF" w:val="clear"/>
          <w:lang w:val="en-US" w:eastAsia="zh-CN" w:bidi="ar"/>
        </w:rPr>
        <w:t>研山铭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米芾研山铭" w:hAnsi="汉标米芾研山铭" w:eastAsia="汉标米芾研山铭" w:cs="汉标米芾研山铭"/>
          <w:i w:val="false"/>
          <w:i w:val="false"/>
          <w:iCs w:val="false"/>
          <w:caps w:val="false"/>
          <w:smallCaps w:val="false"/>
          <w:sz w:val="56"/>
          <w:szCs w:val="96"/>
        </w:rPr>
      </w:pPr>
      <w:r>
        <w:rPr>
          <w:rFonts w:ascii="汉标米芾研山铭" w:hAnsi="汉标米芾研山铭" w:cs="汉标米芾研山铭" w:eastAsia="汉标米芾研山铭"/>
          <w:i w:val="false"/>
          <w:iCs w:val="false"/>
          <w:caps w:val="false"/>
          <w:smallCaps w:val="false"/>
          <w:kern w:val="0"/>
          <w:sz w:val="96"/>
          <w:szCs w:val="96"/>
          <w:shd w:fill="FFFFFF" w:val="clear"/>
          <w:lang w:val="en-US" w:eastAsia="zh-CN" w:bidi="ar"/>
        </w:rPr>
        <w:t>五色水 浮昆仑 潭在顶 出黑云 挂龙怪 烁电痕 下震霆 泽厚坤 极变化 阖道门 宝晋山前轩书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米芾研山铭" w:hAnsi="汉标米芾研山铭" w:eastAsia="汉标米芾研山铭" w:cs="汉标米芾研山铭"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米芾研山铭" w:cs="汉标米芾研山铭" w:ascii="汉标米芾研山铭" w:hAnsi="汉标米芾研山铭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个字。北京故宫博物院藏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《研山铭》是米芾书法精品中的代表作。此帖沉顿雄快，跌宕多姿，结字自由放达，不受前人法则的制约，抒发天趣，为米芾大字作品中罕见珍品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此手卷流传有序，曾经入北宋、南宋宫廷。南宋理宗时，被右丞相贾似道收藏。递传到元代，被元代最负盛名的书画鉴藏家柯九思收藏。清代雍正年间，被书画鉴赏家、四川成都知府于腾收藏。及至近代，令人慨叹，竟流落日本。钤印有：内府书印（三次）、宣和、双龙圆印，贾似道，玉堂柯氏九思私印等二十多方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在运笔上刚劲强健，具奔腾之势，筋雄骨毅，变化无穷。结字上，自由放达，倾侧之中含稳重，因而端庄之中婀娜多姿，刚劲奔腾、沉顿雄快，乃米书成熟之作，为米芾书法中之精品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米芾研山铭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2-26T16:39:00Z</cp:lastPrinted>
  <dcterms:modified xsi:type="dcterms:W3CDTF">2023-03-19T02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8555115C74E7DBA06F73C0BADAC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