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何绍基临张迁碑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君讳迁，字公方，陈留己吾人也。君之先出自有周，周宣王中兴，有张仲，以孝友为行，披览《诗</w:t>
      </w: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·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雅》，焕知其祖。高帝龙兴，有张良，善用筹策，在帷幕之内，决胜负千里之外，析珪于留。文景之间，有张释之，建忠弼之谟。帝游上林，问禽狩所有。苑令不对，更问啬夫，啬夫事对。于是进啬夫为令，令退为啬夫。释之议为不可：苑令有公卿之才，啬夫喋喋小吏，非社稷之重。上从言。孝武时，有张骞，广通风俗，开定畿寓，南苞八蛮，西羁六戎，北震五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狄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，东勤九夷。荒远既殡，各贡所有。张是辅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汉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，世载其德。爰既且于君，盖其繵縺。缵戎鸿绪，牧守相系，不殒高问。孝弟于家，中謇于朝。治京氏易，聪丽权略，艺于从政。少为郡吏，隐练职位，常在股肱。数为从事，声无细闻。征拜郎中，除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榖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城长。蚕月之务，不闭四门。腊正之祭，休囚归贺。八月筭民，不烦于乡。随就虚落，存恤高年。路无拾遗，犁种宿野。黄巾初起，烧平城市，斯县独全。子贱孔蔑，其道区别。《尚书》五教，君崇其宽；诗云恺悌，君隆其恩；东里润色，君垂其仁。邵伯分陕，君懿子棠。晋阳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珮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玮，西门带弦。君之体素，能双其勋。流化八基，迁荡阴令。吏民颉颃，随送如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雲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。周公东征，西人怨思。奚斯赞鲁。考父颂殷。前喆遗芳，有功不书，后无述焉。于是刊石竖表，铭勒万载。三代以来，虽远犹近，《诗》云旧国，其命惟新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于穆我君，既敦既纯。雪白之性，孝友之仁。纪行来本，兰生有芬，克岐有兆，绥御有勋。利器不觌，鱼不出渊。国之良干，垂爱在民。蔽沛棠树，温温恭人。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乾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道不缪，唯淑是亲。既多受祉，永享南山。干禄无疆，子子孙孙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惟中平三年，岁在摄提，二月震节，纪日上旬。阳气厥析，感思旧君。故吏韦萌等，佥然同声，赁师孙兴，刊石立表，以示后昆。共享天祚，亿载万年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王戌七月十九六十通竟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21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个字。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款识：平齐仁弟苦索拙书，适临此本，竟即以寄之，发三千里外，一笑叹也。何绍基记于长沙化龙池寓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999999"/>
          <w:spacing w:val="0"/>
          <w:sz w:val="27"/>
          <w:szCs w:val="27"/>
          <w:shd w:fill="FFFFFF" w:val="clear"/>
        </w:rPr>
        <w:t>《张迁碑》书风朴茂，字体大量渗入篆体结构，字形外方内圆、基本呈扁方形，字体重心降低，方整中多变化、朴厚中见媚劲，用笔棱角分明，具有齐、直、方、平的特点，似汉印之缪篆。何绍基晚年涉猎临习隶书，采用苏东坡的“八面受敌”读书方法去临写《张迁碑》等汉碑，将数年的书写功力、书写经验贯注其中，“每一临碑，多至若干通，或取其神，或取其韵，或取其度，或取用势，或取行气，或取其结构布局，当其有所取，则临写之，精神专注于某一端”（马宗霍《书林藻鉴》），致使其所临书无一通与原碑全似，名曰临习，实为创作。何绍基所临《张迁碑》既不失其精神而又能自成面目，用墨浓湿丰腴，线条雍容，气息淳古。</w:t>
      </w:r>
      <w:r>
        <w:rPr>
          <w:rStyle w:val="StrongEmphasis"/>
          <w:rFonts w:ascii="汉标何绍基临张迁碑（商用需授权）" w:hAnsi="汉标何绍基临张迁碑（商用需授权）" w:cs="汉标何绍基临张迁碑（商用需授权）" w:eastAsia="汉标何绍基临张迁碑（商用需授权）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何绍基</w:t>
      </w:r>
      <w:r>
        <w:rPr>
          <w:rStyle w:val="StrongEmphasis"/>
          <w:rFonts w:eastAsia="汉标何绍基临张迁碑（商用需授权）" w:cs="汉标何绍基临张迁碑（商用需授权）" w:ascii="汉标何绍基临张迁碑（商用需授权）" w:hAnsi="汉标何绍基临张迁碑（商用需授权）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1799-1873)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晚清诗人、画家、书法家。字子贞，号东洲，别号东洲居士，晚号蝯叟。湖南道州</w:t>
      </w: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今道县</w:t>
      </w: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。道光十六年进士。咸丰初简四川学政，曾典福建等乡试。历主山东泺源、长沙城南书院。通经史，精小学金石碑版。据《大戴记》考证《礼经》。书法初学颜真卿，又融汉魏而自成一家，尤长草书。</w:t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sz w:val="22"/>
          <w:szCs w:val="22"/>
        </w:rPr>
        <w:t>《张迁碑》、书体结构严整、端正朴茂。此碑用笔以方笔为主，于方直中寓圆巧，笔画粗细相间，生动自然。结构组合，端正中见揖让错综，灵活变化，殊多生趣，而又沉着方劲。</w:t>
      </w: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sz w:val="24"/>
          <w:szCs w:val="24"/>
        </w:rPr>
        <w:br/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sz w:val="22"/>
          <w:szCs w:val="22"/>
        </w:rPr>
        <w:t>学汉隶者，都以此碑为最后范则。然而得其方秀者多，得其凝厚者寡，盖其含蓄内蕴得之不易也。深望智者能得其兼。</w:t>
      </w: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sz w:val="24"/>
          <w:szCs w:val="24"/>
        </w:rPr>
        <w:br/>
      </w:r>
      <w:r>
        <w:rPr>
          <w:rFonts w:ascii="汉标何绍基临张迁碑（商用需授权）" w:hAnsi="汉标何绍基临张迁碑（商用需授权）" w:cs="汉标何绍基临张迁碑（商用需授权）" w:eastAsia="汉标何绍基临张迁碑（商用需授权）"/>
          <w:sz w:val="22"/>
          <w:szCs w:val="22"/>
        </w:rPr>
        <w:t>何氏所临《张迁碑》，字如屈铁枯藤，以篆法写来，是该临作的第一特色。字的外貌不似原作粗重厚实，却另有灵动之姿，不失其朴拙之态，是其第二特色。是作结宇重心偏上，又不同于原作，也可视为又一特色</w:t>
      </w:r>
    </w:p>
    <w:p>
      <w:pPr>
        <w:pStyle w:val="Normal"/>
        <w:rPr>
          <w:rFonts w:ascii="汉标何绍基临张迁碑（商用需授权）" w:hAnsi="汉标何绍基临张迁碑（商用需授权）" w:eastAsia="汉标何绍基临张迁碑（商用需授权）" w:cs="汉标何绍基临张迁碑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汉标何绍基临张迁碑（商用需授权）" w:cs="汉标何绍基临张迁碑（商用需授权）" w:ascii="汉标何绍基临张迁碑（商用需授权）" w:hAnsi="汉标何绍基临张迁碑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何绍基临张迁碑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4T17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B83F0FD14F96A63515CEF751D0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