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汉标何绍基东坡诗册" w:hAnsi="汉标何绍基东坡诗册" w:eastAsia="汉标何绍基东坡诗册" w:cs="汉标何绍基东坡诗册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何绍基东坡诗册</w:t>
      </w:r>
    </w:p>
    <w:p>
      <w:pPr>
        <w:pStyle w:val="Normal"/>
        <w:rPr>
          <w:rFonts w:ascii="汉标何绍基东坡诗册" w:hAnsi="汉标何绍基东坡诗册" w:eastAsia="汉标何绍基东坡诗册" w:cs="汉标何绍基东坡诗册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Style w:val="StrongEmphasis"/>
          <w:rFonts w:ascii="汉标何绍基东坡诗册" w:hAnsi="汉标何绍基东坡诗册" w:cs="汉标何绍基东坡诗册" w:eastAsia="汉标何绍基东坡诗册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道人胸中水镜清</w:t>
      </w:r>
      <w:r>
        <w:rPr>
          <w:rFonts w:ascii="汉标何绍基东坡诗册" w:hAnsi="汉标何绍基东坡诗册" w:cs="汉标何绍基东坡诗册" w:eastAsia="汉标何绍基东坡诗册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，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万象起灭无逃形。独依古寺种秋菊，要伴骚人餐落英。</w:t>
      </w:r>
      <w:r>
        <w:rPr>
          <w:rFonts w:eastAsia="汉标何绍基东坡诗册" w:cs="汉标何绍基东坡诗册" w:ascii="汉标何绍基东坡诗册" w:hAnsi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人间底处有南北，纷纷鸿雁何曾冥。闭门坐穴一禅榻，头上岁月空峥嵘。</w:t>
      </w:r>
      <w:r>
        <w:rPr>
          <w:rFonts w:eastAsia="汉标何绍基东坡诗册" w:cs="汉标何绍基东坡诗册" w:ascii="汉标何绍基东坡诗册" w:hAnsi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今年偶出为求法，欲与慧剑加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磨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硎。云衲新磨山水出，霜髭不翦儿童惊。</w:t>
      </w:r>
      <w:r>
        <w:rPr>
          <w:rFonts w:eastAsia="汉标何绍基东坡诗册" w:cs="汉标何绍基东坡诗册" w:ascii="汉标何绍基东坡诗册" w:hAnsi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公侯欲识不可得，故知倚市无倾城。秋风吹梦过淮水，想见橘柚垂空庭。</w:t>
      </w:r>
      <w:r>
        <w:rPr>
          <w:rFonts w:eastAsia="汉标何绍基东坡诗册" w:cs="汉标何绍基东坡诗册" w:ascii="汉标何绍基东坡诗册" w:hAnsi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故人各在天一角，相望落落如晨星。彭城老守何足顾，枣林桑野相邀迎。</w:t>
      </w:r>
      <w:r>
        <w:rPr>
          <w:rFonts w:eastAsia="汉标何绍基东坡诗册" w:cs="汉标何绍基东坡诗册" w:ascii="汉标何绍基东坡诗册" w:hAnsi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千山不惮荒店远，两脚欲趁飞猱轻。多生绮语磨不尽，尚有宛转诗人情。</w:t>
      </w:r>
      <w:r>
        <w:rPr>
          <w:rFonts w:eastAsia="汉标何绍基东坡诗册" w:cs="汉标何绍基东坡诗册" w:ascii="汉标何绍基东坡诗册" w:hAnsi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蝯嗁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鹤唳本无意，不知下有行人行。空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闲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夜雨自清绝，谁使掩抑啼孤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惸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。</w:t>
      </w:r>
      <w:r>
        <w:rPr>
          <w:rFonts w:eastAsia="汉标何绍基东坡诗册" w:cs="汉标何绍基东坡诗册" w:ascii="汉标何绍基东坡诗册" w:hAnsi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我欲仙山掇瑶草，倾筐坐叹何时盈。簿书鞭扑昼填委，煮茗烧栗宜宵征。</w:t>
      </w:r>
      <w:r>
        <w:rPr>
          <w:rFonts w:eastAsia="汉标何绍基东坡诗册" w:cs="汉标何绍基东坡诗册" w:ascii="汉标何绍基东坡诗册" w:hAnsi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乞取摩尼照浊水，共看落月金盆倾。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东坡次韵僧潜见赠</w:t>
      </w:r>
      <w:r>
        <w:rPr>
          <w:rFonts w:ascii="汉标何绍基东坡诗册" w:hAnsi="汉标何绍基东坡诗册" w:cs="汉标何绍基东坡诗册" w:eastAsia="汉标何绍基东坡诗册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  <w:t xml:space="preserve"> 辛丑秋初 绍基</w:t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字。</w:t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清代书法家何绍基楷书欣赏《东坡诗册》</w:t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何绍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99-18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，字子贞，号东洲、晚年又号蝯叟。今湖南道县人，清代晚期著名的诗人、书法家，道光年间的进士。何绍基是何绍基的书法，早年由颜真卿，欧阳通入手，上追秦汉篆隶，自成一家。中年潜心临摹魏碑，他用自创的回腕法书写，字体充满了极强的个性；晚年他专攻篆隶，这使他的书法更增添了雄浑之气。何绍基将书法中的“行、草、隶、篆”融为一体，写出的字出神入化。</w:t>
      </w:r>
    </w:p>
    <w:p>
      <w:pPr>
        <w:pStyle w:val="Normal"/>
        <w:rPr>
          <w:rFonts w:ascii="汉标何绍基东坡诗册拓版" w:hAnsi="汉标何绍基东坡诗册拓版" w:eastAsia="汉标何绍基东坡诗册拓版" w:cs="汉标何绍基东坡诗册拓版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何绍基东坡诗册">
    <w:charset w:val="80"/>
    <w:family w:val="auto"/>
    <w:pitch w:val="default"/>
  </w:font>
  <w:font w:name="汉标何绍基东坡诗册拓版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3-03-20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7EE74E68429FA33AB56523530E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