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</w:pP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汉标董其昌行书乐志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</w:rPr>
      </w:pP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</w:rPr>
        <w:t>乐志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</w:rPr>
      </w:pP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</w:rPr>
        <w:t>使居有良田广宅，背山临流，沟池环迎，竹木周布，果</w:t>
      </w: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  <w:lang w:eastAsia="zh-CN"/>
        </w:rPr>
        <w:t>蔬</w:t>
      </w: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</w:rPr>
        <w:t>树前，场圃</w:t>
      </w: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  <w:lang w:eastAsia="zh-CN"/>
        </w:rPr>
        <w:t>居</w:t>
      </w: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</w:rPr>
        <w:t>后。舟车足以代步涉之艰，使令足以息四体之役。养亲有兼味之膳，妻孥无苦身之劳。良时吉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</w:rPr>
      </w:pP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</w:rPr>
        <w:t>则烹羔豚以享之；良朋萃止，则陈酒肴以乐之。濯清水，追凉风；</w:t>
      </w: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  <w:lang w:eastAsia="zh-CN"/>
        </w:rPr>
        <w:t>钓游鲤戈高鸿踌踷</w:t>
      </w: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</w:rPr>
        <w:t>畦苑，游戏平林；日与达者，论道讲书</w:t>
      </w: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  <w:lang w:eastAsia="zh-CN"/>
        </w:rPr>
        <w:t>风</w:t>
      </w: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</w:rPr>
        <w:t>乎，无雩之下詠归高堂之上。安神闺房，思老氏之玄虚；呼精和，求至人之仿佛。则可以逍遥天地，出宇宙之外矣，岂羡乎入帝王之门哉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</w:rPr>
      </w:pP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</w:rPr>
        <w:t>仲长统又有：寄愁天上，埋忧地下，与百家泉说，请用从火等诗，盖晋魏达人语之所自出，嵇陶江水滥觞之初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lang w:eastAsia="zh-CN"/>
        </w:rPr>
      </w:pP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</w:rPr>
        <w:t>唐时惟韩昌黎盘谷序深得此意，如丽沼：坐茂树以终日，濯清泉以自洁。采于山，钓于水诸语。可称青于蓝矣。</w:t>
      </w: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shd w:fill="FFFFFF" w:val="clear"/>
          <w:lang w:eastAsia="zh-CN"/>
        </w:rPr>
        <w:t>董其昌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  <w:t>295</w:t>
      </w: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铃印：南叟氏</w:t>
      </w: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(</w:t>
      </w: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白</w:t>
      </w: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 xml:space="preserve">) </w:t>
      </w: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，董氏玄章</w:t>
      </w: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(</w:t>
      </w: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白</w:t>
      </w:r>
      <w:r>
        <w:rPr>
          <w:rFonts w:eastAsia="汉标董其昌行书乐志论（商用需授权）" w:cs="汉标董其昌行书乐志论（商用需授权）" w:ascii="汉标董其昌行书乐志论（商用需授权）" w:hAnsi="汉标董其昌行书乐志论（商用需授权）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)</w:t>
      </w:r>
    </w:p>
    <w:p>
      <w:pPr>
        <w:pStyle w:val="Normal"/>
        <w:rPr>
          <w:rFonts w:ascii="汉标董其昌行书乐志论（商用需授权）" w:hAnsi="汉标董其昌行书乐志论（商用需授权）" w:eastAsia="汉标董其昌行书乐志论（商用需授权）" w:cs="汉标董其昌行书乐志论（商用需授权）"/>
          <w:i w:val="false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</w:pPr>
      <w:r>
        <w:rPr>
          <w:rFonts w:ascii="汉标董其昌行书乐志论（商用需授权）" w:hAnsi="汉标董其昌行书乐志论（商用需授权）" w:cs="汉标董其昌行书乐志论（商用需授权）" w:eastAsia="汉标董其昌行书乐志论（商用需授权）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《乐志论》为东汉末著名哲学家仲长统的千古辞赋杰作，董其昌对此辞赋情有独钟，曾以行、草、楷多种书体书怀明志。从此卷可看出董的深厚功力，是董氏晚年佳作。此卷书法运笔闲适，气和心平，一气呵成，字体劲健，神形兼美，行距疏朗宽大，构成了董书不同于众的独特艺术风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董其昌行书乐志论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2-26T16:45:00Z</cp:lastPrinted>
  <dcterms:modified xsi:type="dcterms:W3CDTF">2024-05-13T09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D50485D74AF9A307BCE3C27C9FD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