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i w:val="false"/>
          <w:i w:val="false"/>
          <w:iCs w:val="false"/>
          <w:caps w:val="false"/>
          <w:smallCaps w:val="false"/>
          <w:sz w:val="56"/>
          <w:szCs w:val="96"/>
        </w:rPr>
      </w:pPr>
      <w:r>
        <w:rPr>
          <w:rFonts w:ascii="汉标蔡京题跋雪江归棹图卷（商用需授权）" w:hAnsi="汉标蔡京题跋雪江归棹图卷（商用需授权）" w:cs="汉标蔡京题跋雪江归棹图卷（商用需授权）" w:eastAsia="汉标蔡京题跋雪江归棹图卷（商用需授权）"/>
          <w:i w:val="false"/>
          <w:iCs w:val="false"/>
          <w:caps w:val="false"/>
          <w:smallCaps w:val="false"/>
          <w:sz w:val="56"/>
          <w:szCs w:val="96"/>
        </w:rPr>
        <w:t>汉标蔡京题跋雪江归棹图卷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i w:val="false"/>
          <w:i w:val="false"/>
          <w:iCs w:val="false"/>
          <w:caps w:val="false"/>
          <w:smallCaps w:val="false"/>
          <w:sz w:val="52"/>
          <w:szCs w:val="72"/>
        </w:rPr>
      </w:pPr>
      <w:r>
        <w:rPr>
          <w:rFonts w:ascii="汉标蔡京题跋雪江归棹图卷（商用需授权）" w:hAnsi="汉标蔡京题跋雪江归棹图卷（商用需授权）" w:cs="汉标蔡京题跋雪江归棹图卷（商用需授权）" w:eastAsia="汉标蔡京题跋雪江归棹图卷（商用需授权）"/>
          <w:i w:val="false"/>
          <w:iCs w:val="false"/>
          <w:caps w:val="false"/>
          <w:smallCaps w:val="false"/>
          <w:kern w:val="0"/>
          <w:sz w:val="72"/>
          <w:szCs w:val="72"/>
          <w:shd w:fill="FFFFFF" w:val="clear"/>
          <w:lang w:val="en-US" w:eastAsia="zh-CN" w:bidi="ar"/>
        </w:rPr>
        <w:t>臣伏观御制雪江归棹，水远无波，天长一色。群山皎洁，行客萧条。鼓棹中流，片帆天际。雪江归棹之意尽矣。天地四时之气不同，萬物生于天地间。随气所运，炎凉晦明。生息荣枯，飞走蠢动。变化无方，莫之能穷。皇帝陛下以丹青妙笔，备四时之景色，究万物之情态于四图之内，盖神智与造化等也。大观庚寅季春朔日，太师楚国公致仕臣京谨记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b/>
          <w:b/>
          <w:bCs/>
          <w:i w:val="false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i w:val="false"/>
          <w:i w:val="false"/>
          <w:iCs w:val="false"/>
          <w:caps w:val="false"/>
          <w:smallCaps w:val="false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汉标蔡京题跋雪江归棹图卷（商用需授权）" w:hAnsi="汉标蔡京题跋雪江归棹图卷（商用需授权）" w:cs="汉标蔡京题跋雪江归棹图卷（商用需授权）" w:eastAsia="汉标蔡京题跋雪江归棹图卷（商用需授权）"/>
          <w:b/>
          <w:bCs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个字。此帖为蔡京行书题跋《雪江归棹图卷》，现藏于北京故宫博物院。</w:t>
      </w:r>
      <w:r>
        <w:rPr>
          <w:rFonts w:ascii="汉标蔡京题跋雪江归棹图卷（商用需授权）" w:hAnsi="汉标蔡京题跋雪江归棹图卷（商用需授权）" w:cs="汉标蔡京题跋雪江归棹图卷（商用需授权）" w:eastAsia="汉标蔡京题跋雪江归棹图卷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《雪江归棹图卷》为赵佶即宋徽宗绘寒江两岸的雪景，极富层层深入、峰回路转之情趣。是一幅描绘冬日雪景的山水画。而蔡京书法造诣颇深，其书法艺术有姿媚豪健、痛快沉着的特点，能体现宋代“尚意”的书法美学情趣。</w:t>
      </w:r>
    </w:p>
    <w:p>
      <w:pPr>
        <w:pStyle w:val="Normal"/>
        <w:rPr>
          <w:rFonts w:ascii="汉标蔡京题跋雪江归棹图卷（商用需授权）" w:hAnsi="汉标蔡京题跋雪江归棹图卷（商用需授权）" w:eastAsia="汉标蔡京题跋雪江归棹图卷（商用需授权）" w:cs="汉标蔡京题跋雪江归棹图卷（商用需授权）"/>
          <w:i w:val="false"/>
          <w:i w:val="false"/>
          <w:iCs w:val="false"/>
          <w:caps w:val="false"/>
          <w:smallCaps w:val="false"/>
        </w:rPr>
      </w:pPr>
      <w:r>
        <w:rPr>
          <w:rFonts w:eastAsia="汉标蔡京题跋雪江归棹图卷（商用需授权）" w:cs="汉标蔡京题跋雪江归棹图卷（商用需授权）" w:ascii="汉标蔡京题跋雪江归棹图卷（商用需授权）" w:hAnsi="汉标蔡京题跋雪江归棹图卷（商用需授权）"/>
          <w:i w:val="false"/>
          <w:iCs w:val="false"/>
          <w:caps w:val="false"/>
          <w:smallCap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蔡京题跋雪江归棹图卷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42:00Z</cp:lastPrinted>
  <dcterms:modified xsi:type="dcterms:W3CDTF">2024-05-13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66E44AF748B49D757774460E052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