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赵雍鄣南八咏诗（商用需授权）" w:hAnsi="汉标赵雍鄣南八咏诗（商用需授权）" w:eastAsia="汉标赵雍鄣南八咏诗（商用需授权）" w:cs="汉标赵雍鄣南八咏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汉标</w:t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赵雍鄣南八咏诗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　</w:t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鄣南八咏。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天目晴雪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雨池银水在云中，岩壑生花瑞气隆。盐虎作寒连地合，玉鳌扶冻与天通。照人错落山应瘦，向日消残树半空。独有小梅清见骨，只将真色笑春风。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渚溪夕照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渚溪行过少邻家，操面黄蜂趁晚衙。一片素秋清暎水，半汀红日澹迎霞。渔竿影没人争渡，牧笛声沉雁落沙。危石路头清浅处，只消新月照梅花。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北庄梅花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颠倒溪流险在兹，山中忽复见横枝。天生一白世无匹，花压万红春有私。疏影卧波宜入夜，暗香蒙雪幸同时。江南地暖开容易，马上逢人寄所思。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樊坞梨园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旧日樊川雪作团，尚余清艳后人看。一枝香湿雨初霁，千树恨多春企寒。留月只应空院落，闭门谁复倚阑干。何当载酒来花下，洗却凡妆跨素鸾。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梅溪春涨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玉磬峰头积雪消，紫梅花下水平桥。喷开石窦山倾倒，怒拍溪门浪动摇。连岸白沙鸥鸟下，满川红雨鳜鱼跳。黄流引入星河去，一任乘槎上碧霄。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独松冬秀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撞破关门山势开，树头云起唤龙来。擎天老盖高千丈，傲雪贞标压众材。岁久节根坚作玉，风生岩壑响成雷。苍颜不改只依旧，万古相期竹与梅。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浮玉晚娇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白玉山前叠绮纨，故将娇艳弄轻寒。天香喷散龙涎饼，国色铺交玛瑙盘。贵重万花春作主，醉逢三月日凭阑。自从李白题诗后，不许寻常子弟看。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石埭夜航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顺风吹送下山前，石鼓沿溪不碍船。帆影扑开沙上月，橹声摇动水中天。沧浪一曲寻秋去，玄鹤孤鸣恼夜眠。乘涉已为天下共，载云归越在何年。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凌孟傅诗，赵仲穆书。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赵雍鄣南八咏诗（商用需授权）" w:hAnsi="汉标赵雍鄣南八咏诗（商用需授权）" w:eastAsia="汉标赵雍鄣南八咏诗（商用需授权）" w:cs="汉标赵雍鄣南八咏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赵雍鄣南八咏诗（商用需授权）" w:hAnsi="汉标赵雍鄣南八咏诗（商用需授权）" w:eastAsia="汉标赵雍鄣南八咏诗（商用需授权）" w:cs="汉标赵雍鄣南八咏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赵雍鄣南八咏诗（商用需授权）" w:hAnsi="汉标赵雍鄣南八咏诗（商用需授权）" w:eastAsia="汉标赵雍鄣南八咏诗（商用需授权）" w:cs="汉标赵雍鄣南八咏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赵雍鄣南八咏诗（商用需授权）" w:hAnsi="汉标赵雍鄣南八咏诗（商用需授权）" w:eastAsia="汉标赵雍鄣南八咏诗（商用需授权）" w:cs="汉标赵雍鄣南八咏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赵雍鄣南八咏诗（商用需授权）" w:hAnsi="汉标赵雍鄣南八咏诗（商用需授权）" w:eastAsia="汉标赵雍鄣南八咏诗（商用需授权）" w:cs="汉标赵雍鄣南八咏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赵雍鄣南八咏诗（商用需授权）" w:hAnsi="汉标赵雍鄣南八咏诗（商用需授权）" w:eastAsia="汉标赵雍鄣南八咏诗（商用需授权）" w:cs="汉标赵雍鄣南八咏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赵雍鄣南八咏诗（商用需授权）" w:hAnsi="汉标赵雍鄣南八咏诗（商用需授权）" w:eastAsia="汉标赵雍鄣南八咏诗（商用需授权）" w:cs="汉标赵雍鄣南八咏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赵雍鄣南八咏诗（商用需授权）" w:hAnsi="汉标赵雍鄣南八咏诗（商用需授权）" w:eastAsia="汉标赵雍鄣南八咏诗（商用需授权）" w:cs="汉标赵雍鄣南八咏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赵雍鄣南八咏诗（商用需授权）" w:hAnsi="汉标赵雍鄣南八咏诗（商用需授权）" w:eastAsia="汉标赵雍鄣南八咏诗（商用需授权）" w:cs="汉标赵雍鄣南八咏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赵雍鄣南八咏诗（商用需授权）" w:hAnsi="汉标赵雍鄣南八咏诗（商用需授权）" w:eastAsia="汉标赵雍鄣南八咏诗（商用需授权）" w:cs="汉标赵雍鄣南八咏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赵雍鄣南八咏诗（商用需授权）" w:hAnsi="汉标赵雍鄣南八咏诗（商用需授权）" w:eastAsia="汉标赵雍鄣南八咏诗（商用需授权）" w:cs="汉标赵雍鄣南八咏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赵雍鄣南八咏诗（商用需授权）" w:hAnsi="汉标赵雍鄣南八咏诗（商用需授权）" w:eastAsia="汉标赵雍鄣南八咏诗（商用需授权）" w:cs="汉标赵雍鄣南八咏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赵雍鄣南八咏诗（商用需授权）" w:hAnsi="汉标赵雍鄣南八咏诗（商用需授权）" w:eastAsia="汉标赵雍鄣南八咏诗（商用需授权）" w:cs="汉标赵雍鄣南八咏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赵雍鄣南八咏诗（商用需授权）" w:hAnsi="汉标赵雍鄣南八咏诗（商用需授权）" w:eastAsia="汉标赵雍鄣南八咏诗（商用需授权）" w:cs="汉标赵雍鄣南八咏诗（商用需授权）"/>
        </w:rPr>
      </w:pP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559</w:t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彰南八咏诗》卷，元，</w:t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赵雍</w:t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纵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0.8</w:t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, </w:t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横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27.9</w:t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钤“仲穆”印。卷前为执柔道人篆书“鄣南八咏”，卷后有刘麟、顾应祥题诗。本幅鉴藏印有“陈子受家珍藏”、“子受秘玩”等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</w:t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方。</w:t>
      </w: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赵雍鄣南八咏诗（商用需授权）" w:hAnsi="汉标赵雍鄣南八咏诗（商用需授权）" w:cs="汉标赵雍鄣南八咏诗（商用需授权）" w:eastAsia="汉标赵雍鄣南八咏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赵雍书法结体用笔及笔画特点都恪守家法，《书史会要》记载赵孟頫：“尝为幻住庵写金刚经未半，雍足成之，其联续处，人莫能辨。”此书结体稳健，功力深厚，形体秀美，温润闲雅，具有赵书遗意。</w:t>
      </w:r>
    </w:p>
    <w:p>
      <w:pPr>
        <w:pStyle w:val="Normal"/>
        <w:rPr>
          <w:rFonts w:ascii="汉标赵雍鄣南八咏诗（商用需授权）" w:hAnsi="汉标赵雍鄣南八咏诗（商用需授权）" w:eastAsia="汉标赵雍鄣南八咏诗（商用需授权）" w:cs="汉标赵雍鄣南八咏诗（商用需授权）"/>
        </w:rPr>
      </w:pPr>
      <w:r>
        <w:rPr>
          <w:rFonts w:eastAsia="汉标赵雍鄣南八咏诗（商用需授权）" w:cs="汉标赵雍鄣南八咏诗（商用需授权）" w:ascii="汉标赵雍鄣南八咏诗（商用需授权）" w:hAnsi="汉标赵雍鄣南八咏诗（商用需授权）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赵雍鄣南八咏诗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12T09:25:00Z</cp:lastPrinted>
  <dcterms:modified xsi:type="dcterms:W3CDTF">2024-05-19T16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B538DE89545F58A5D7685FCF3A9B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