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汉标</w:t>
      </w: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赵宧光篆书四箴册</w:t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心兮本虚，应物无迹；操之有要，视为之则。蔽交于前，其中则迁；制之于外，以安其内。克己复礼，久而诚矣。视箴</w:t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人有秉彝，本乎天性；知诱物化，遂亡其正。卓彼先觉，知止有定；闲邪存诚，非礼勿听。听箴</w:t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人心之动，因言以宣；发禁躁妄，内斯静专。矧是枢机，兴戎出好；吉凶荣辱，惟其所召。伤易则诞，伤烦则支；已肆物</w:t>
      </w: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悟</w:t>
      </w: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，出悖来违。非法不道，钦哉训</w:t>
      </w: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词</w:t>
      </w: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！言箴</w:t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哲人知几，诚之于思；志士励行，守之于为。顺理则裕，从欲惟危；造次克念，战兢自持；习与性成，圣贤同归。动箴</w:t>
      </w: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  <w:t xml:space="preserve">  赵宦光书</w:t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22</w:t>
      </w: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</w:t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宧光（</w:t>
      </w: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59--1625</w:t>
      </w:r>
      <w:r>
        <w:rPr>
          <w:rFonts w:ascii="汉标赵宧光篆书四箴册（商用需授权）" w:hAnsi="汉标赵宧光篆书四箴册（商用需授权）" w:cs="汉标赵宧光篆书四箴册（商用需授权）" w:eastAsia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字凡夫，号广平，江苏太仓人，宋王室后裔，国学生。读书稽古，精六书，工诗文，擅书法，尤精篆书，有《六书长笺》、《寒山志》等。</w:t>
      </w:r>
    </w:p>
    <w:p>
      <w:pPr>
        <w:pStyle w:val="Normal"/>
        <w:rPr>
          <w:rFonts w:ascii="汉标赵宧光篆书四箴册（商用需授权）" w:hAnsi="汉标赵宧光篆书四箴册（商用需授权）" w:eastAsia="汉标赵宧光篆书四箴册（商用需授权）" w:cs="汉标赵宧光篆书四箴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赵宧光篆书四箴册（商用需授权）" w:cs="汉标赵宧光篆书四箴册（商用需授权）" w:ascii="汉标赵宧光篆书四箴册（商用需授权）" w:hAnsi="汉标赵宧光篆书四箴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宧光篆书四箴册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8:59:00Z</cp:lastPrinted>
  <dcterms:modified xsi:type="dcterms:W3CDTF">2024-05-19T16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74DB39EB4AEAB9835629394A2E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