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汉标赵孟頫致季博札（商用需授权）" w:hAnsi="汉标赵孟頫致季博札（商用需授权）" w:cs="汉标赵孟頫致季博札（商用需授权）" w:eastAsia="汉标赵孟頫致季博札（商用需授权）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汉标</w:t>
      </w:r>
      <w:r>
        <w:rPr>
          <w:rFonts w:ascii="汉标赵孟頫致季博札（商用需授权）" w:hAnsi="汉标赵孟頫致季博札（商用需授权）" w:cs="汉标赵孟頫致季博札（商用需授权）" w:eastAsia="汉标赵孟頫致季博札（商用需授权）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赵孟頫致季博札</w:t>
      </w:r>
    </w:p>
    <w:p>
      <w:pPr>
        <w:pStyle w:val="Normal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赵孟頫致季博札（商用需授权）" w:hAnsi="汉标赵孟頫致季博札（商用需授权）" w:cs="汉标赵孟頫致季博札（商用需授权）" w:eastAsia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孟頫顿首再拜：季博提举相公尊亲家阁下。孟頫顷草率奉</w:t>
      </w:r>
      <w:r>
        <w:rPr>
          <w:rFonts w:ascii="汉标赵孟頫致季博札（商用需授权）" w:hAnsi="汉标赵孟頫致季博札（商用需授权）" w:cs="汉标赵孟頫致季博札（商用需授权）" w:eastAsia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礼</w:t>
      </w:r>
      <w:r>
        <w:rPr>
          <w:rFonts w:ascii="汉标赵孟頫致季博札（商用需授权）" w:hAnsi="汉标赵孟頫致季博札（商用需授权）" w:cs="汉标赵孟頫致季博札（商用需授权）" w:eastAsia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。随蒙赐答。极慰倾驰之情。兹承惠书知。体中小不安。不审所苦者何。今进何乐。堂上尊夫人想日来履候康和。欲得令弟踅还。今发一文字去。如此即可归也。人回。谨此具</w:t>
      </w:r>
      <w:r>
        <w:rPr>
          <w:rFonts w:ascii="汉标赵孟頫致季博札（商用需授权）" w:hAnsi="汉标赵孟頫致季博札（商用需授权）" w:cs="汉标赵孟頫致季博札（商用需授权）" w:eastAsia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复</w:t>
      </w:r>
      <w:r>
        <w:rPr>
          <w:rFonts w:ascii="汉标赵孟頫致季博札（商用需授权）" w:hAnsi="汉标赵孟頫致季博札（商用需授权）" w:cs="汉标赵孟頫致季博札（商用需授权）" w:eastAsia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。炎暑。唯厚加珍爱之祷。不宣。赵孟頫顿首再拜。记事顿首再拜。季博提举相公尊亲家。忝眷赵孟頫谨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汉标赵孟頫致季博札（商用需授权）" w:cs="汉标赵孟頫致季博札（商用需授权）" w:ascii="汉标赵孟頫致季博札（商用需授权）" w:hAnsi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赵孟頫致季博札（商用需授权）" w:cs="汉标赵孟頫致季博札（商用需授权）" w:ascii="汉标赵孟頫致季博札（商用需授权）" w:hAnsi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赵孟頫致季博札（商用需授权）" w:cs="汉标赵孟頫致季博札（商用需授权）" w:ascii="汉标赵孟頫致季博札（商用需授权）" w:hAnsi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赵孟頫致季博札（商用需授权）" w:cs="汉标赵孟頫致季博札（商用需授权）" w:ascii="汉标赵孟頫致季博札（商用需授权）" w:hAnsi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赵孟頫致季博札（商用需授权）" w:cs="汉标赵孟頫致季博札（商用需授权）" w:ascii="汉标赵孟頫致季博札（商用需授权）" w:hAnsi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赵孟頫致季博札（商用需授权）" w:cs="汉标赵孟頫致季博札（商用需授权）" w:ascii="汉标赵孟頫致季博札（商用需授权）" w:hAnsi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赵孟頫致季博札（商用需授权）" w:cs="汉标赵孟頫致季博札（商用需授权）" w:ascii="汉标赵孟頫致季博札（商用需授权）" w:hAnsi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致季博札（商用需授权）" w:cs="汉标赵孟頫致季博札（商用需授权）" w:ascii="汉标赵孟頫致季博札（商用需授权）" w:hAnsi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致季博札（商用需授权）" w:cs="汉标赵孟頫致季博札（商用需授权）" w:ascii="汉标赵孟頫致季博札（商用需授权）" w:hAnsi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致季博札（商用需授权）" w:cs="汉标赵孟頫致季博札（商用需授权）" w:ascii="汉标赵孟頫致季博札（商用需授权）" w:hAnsi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致季博札（商用需授权）" w:cs="汉标赵孟頫致季博札（商用需授权）" w:ascii="汉标赵孟頫致季博札（商用需授权）" w:hAnsi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致季博札（商用需授权）" w:cs="汉标赵孟頫致季博札（商用需授权）" w:ascii="汉标赵孟頫致季博札（商用需授权）" w:hAnsi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致季博札（商用需授权）" w:cs="汉标赵孟頫致季博札（商用需授权）" w:ascii="汉标赵孟頫致季博札（商用需授权）" w:hAnsi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致季博札（商用需授权）" w:cs="汉标赵孟頫致季博札（商用需授权）" w:ascii="汉标赵孟頫致季博札（商用需授权）" w:hAnsi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致季博札（商用需授权）" w:cs="汉标赵孟頫致季博札（商用需授权）" w:ascii="汉标赵孟頫致季博札（商用需授权）" w:hAnsi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致季博札（商用需授权）" w:cs="汉标赵孟頫致季博札（商用需授权）" w:ascii="汉标赵孟頫致季博札（商用需授权）" w:hAnsi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致季博札（商用需授权）" w:cs="汉标赵孟頫致季博札（商用需授权）" w:ascii="汉标赵孟頫致季博札（商用需授权）" w:hAnsi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致季博札（商用需授权）" w:cs="汉标赵孟頫致季博札（商用需授权）" w:ascii="汉标赵孟頫致季博札（商用需授权）" w:hAnsi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汉标赵孟頫致季博札（商用需授权）" w:cs="汉标赵孟頫致季博札（商用需授权）" w:ascii="汉标赵孟頫致季博札（商用需授权）" w:hAnsi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2</w:t>
      </w:r>
      <w:r>
        <w:rPr>
          <w:rFonts w:ascii="汉标赵孟頫致季博札（商用需授权）" w:hAnsi="汉标赵孟頫致季博札（商用需授权）" w:cs="汉标赵孟頫致季博札（商用需授权）" w:eastAsia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  。</w:t>
      </w:r>
      <w:r>
        <w:rPr>
          <w:rFonts w:ascii="汉标赵孟頫致季博札（商用需授权）" w:hAnsi="汉标赵孟頫致季博札（商用需授权）" w:cs="汉标赵孟頫致季博札（商用需授权）" w:eastAsia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孟頫书法手迹欣赏《致季博札》纸本，纵</w:t>
      </w:r>
      <w:r>
        <w:rPr>
          <w:rFonts w:eastAsia="汉标赵孟頫致季博札（商用需授权）" w:cs="汉标赵孟頫致季博札（商用需授权）" w:ascii="汉标赵孟頫致季博札（商用需授权）" w:hAnsi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.7cm</w:t>
      </w:r>
      <w:r>
        <w:rPr>
          <w:rFonts w:ascii="汉标赵孟頫致季博札（商用需授权）" w:hAnsi="汉标赵孟頫致季博札（商用需授权）" w:cs="汉标赵孟頫致季博札（商用需授权）" w:eastAsia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横</w:t>
      </w:r>
      <w:r>
        <w:rPr>
          <w:rFonts w:eastAsia="汉标赵孟頫致季博札（商用需授权）" w:cs="汉标赵孟頫致季博札（商用需授权）" w:ascii="汉标赵孟頫致季博札（商用需授权）" w:hAnsi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9.4cm</w:t>
      </w:r>
      <w:r>
        <w:rPr>
          <w:rFonts w:ascii="汉标赵孟頫致季博札（商用需授权）" w:hAnsi="汉标赵孟頫致季博札（商用需授权）" w:cs="汉标赵孟頫致季博札（商用需授权）" w:eastAsia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美国普林斯顿大学美术馆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汉标赵孟頫致季博札（商用需授权）" w:hAnsi="汉标赵孟頫致季博札（商用需授权）" w:cs="汉标赵孟頫致季博札（商用需授权）" w:eastAsia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季博，即束季博，与赵氏交谊深厚，并结成亲家。此札為赵氏盛年所书，有项元汴等收藏印。</w:t>
      </w:r>
    </w:p>
    <w:p>
      <w:pPr>
        <w:pStyle w:val="Normal"/>
        <w:rPr>
          <w:rFonts w:ascii="汉标赵孟頫致季博札（商用需授权）" w:hAnsi="汉标赵孟頫致季博札（商用需授权）" w:eastAsia="汉标赵孟頫致季博札（商用需授权）" w:cs="汉标赵孟頫致季博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赵孟頫致季博札（商用需授权）" w:cs="汉标赵孟頫致季博札（商用需授权）" w:ascii="汉标赵孟頫致季博札（商用需授权）" w:hAnsi="汉标赵孟頫致季博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赵孟頫致季博札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12T08:50:00Z</cp:lastPrinted>
  <dcterms:modified xsi:type="dcterms:W3CDTF">2024-05-19T16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E02C49AA441FDBCAC6A6A14B3BDB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