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赵孟頫秋深帖（商用需授权）" w:hAnsi="汉标赵孟頫秋深帖（商用需授权）" w:eastAsia="汉标赵孟頫秋深帖（商用需授权）" w:cs="汉标赵孟頫秋深帖（商用需授权）"/>
          <w:color w:val="000000"/>
          <w:sz w:val="96"/>
          <w:szCs w:val="160"/>
        </w:rPr>
      </w:pPr>
      <w:r>
        <w:rPr>
          <w:rFonts w:ascii="汉标赵孟頫秋深帖（商用需授权）" w:hAnsi="汉标赵孟頫秋深帖（商用需授权）" w:cs="汉标赵孟頫秋深帖（商用需授权）" w:eastAsia="汉标赵孟頫秋深帖（商用需授权）"/>
          <w:color w:val="000000"/>
          <w:sz w:val="96"/>
          <w:szCs w:val="160"/>
          <w:lang w:eastAsia="zh-CN"/>
        </w:rPr>
        <w:t>汉标</w:t>
      </w:r>
      <w:r>
        <w:rPr>
          <w:rFonts w:ascii="汉标赵孟頫秋深帖（商用需授权）" w:hAnsi="汉标赵孟頫秋深帖（商用需授权）" w:cs="汉标赵孟頫秋深帖（商用需授权）" w:eastAsia="汉标赵孟頫秋深帖（商用需授权）"/>
          <w:color w:val="000000"/>
          <w:sz w:val="96"/>
          <w:szCs w:val="160"/>
        </w:rPr>
        <w:t>赵孟頫秋深帖</w:t>
      </w:r>
    </w:p>
    <w:p>
      <w:pPr>
        <w:pStyle w:val="Normal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赵孟頫秋深帖（商用需授权）" w:hAnsi="汉标赵孟頫秋深帖（商用需授权）" w:cs="汉标赵孟頫秋深帖（商用需授权）" w:eastAsia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道昇跪复婶婶夫人妆前，道昇久不奉字，不胜驰想，秋深渐寒，计惟淑履请安。近尊堂太夫人与令侄吉师父，皆在此一再相会，想婶婶亦已知之，兹有蜜果四盝，糖霜饼四包，郎君鲞廿尾，烛百条拜纳，聊见微意，辱略物领，诚感当何如。未会晤间，冀对时珍爱，官人不别作书，附此致意，三总管想即日安胜，郎娘悉佳。不宣，九月廿日，道昇跪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5</w:t>
      </w:r>
      <w:r>
        <w:rPr>
          <w:rFonts w:ascii="汉标赵孟頫秋深帖（商用需授权）" w:hAnsi="汉标赵孟頫秋深帖（商用需授权）" w:cs="汉标赵孟頫秋深帖（商用需授权）" w:eastAsia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汉标赵孟頫秋深帖（商用需授权）" w:hAnsi="汉标赵孟頫秋深帖（商用需授权）" w:cs="汉标赵孟頫秋深帖（商用需授权）" w:eastAsia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孟頫行书欣赏《秋深帖》纸本，册页，纵</w:t>
      </w: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.9cm</w:t>
      </w:r>
      <w:r>
        <w:rPr>
          <w:rFonts w:ascii="汉标赵孟頫秋深帖（商用需授权）" w:hAnsi="汉标赵孟頫秋深帖（商用需授权）" w:cs="汉标赵孟頫秋深帖（商用需授权）" w:eastAsia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横</w:t>
      </w: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3.3cm</w:t>
      </w:r>
      <w:r>
        <w:rPr>
          <w:rFonts w:ascii="汉标赵孟頫秋深帖（商用需授权）" w:hAnsi="汉标赵孟頫秋深帖（商用需授权）" w:cs="汉标赵孟頫秋深帖（商用需授权）" w:eastAsia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汉标赵孟頫秋深帖（商用需授权）" w:hAnsi="汉标赵孟頫秋深帖（商用需授权）" w:cs="汉标赵孟頫秋深帖（商用需授权）" w:eastAsia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。 北京故宫博物院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汉标赵孟頫秋深帖（商用需授权）" w:hAnsi="汉标赵孟頫秋深帖（商用需授权）" w:cs="汉标赵孟頫秋深帖（商用需授权）" w:eastAsia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幅上有宣统玺印及李肇亨鉴藏印等</w:t>
      </w: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汉标赵孟頫秋深帖（商用需授权）" w:hAnsi="汉标赵孟頫秋深帖（商用需授权）" w:cs="汉标赵孟頫秋深帖（商用需授权）" w:eastAsia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方。这是管道昇给婶婶的问安、馈赠的家信，实为赵孟頫所书。其笔力扎实，体态修长，秀媚圆活，畅朗劲健。赵氏信笔写来一时忘情，末款署了自己的名，发觉后忙又改过，现在还可以看出涂改之迹。</w:t>
      </w:r>
    </w:p>
    <w:p>
      <w:pPr>
        <w:pStyle w:val="Normal"/>
        <w:rPr>
          <w:rFonts w:ascii="汉标赵孟頫秋深帖（商用需授权）" w:hAnsi="汉标赵孟頫秋深帖（商用需授权）" w:eastAsia="汉标赵孟頫秋深帖（商用需授权）" w:cs="汉标赵孟頫秋深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孟頫秋深帖（商用需授权）" w:cs="汉标赵孟頫秋深帖（商用需授权）" w:ascii="汉标赵孟頫秋深帖（商用需授权）" w:hAnsi="汉标赵孟頫秋深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赵孟頫秋深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12T09:00:00Z</cp:lastPrinted>
  <dcterms:modified xsi:type="dcterms:W3CDTF">2024-05-19T16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1C23CF29E49C5BD4E07BDCCD7374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