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13" w:after="0"/>
        <w:ind w:left="0" w:right="653" w:hanging="0"/>
        <w:jc w:val="both"/>
        <w:rPr>
          <w:rFonts w:ascii="宋体" w:hAnsi="宋体" w:eastAsia="宋体" w:cs="宋体"/>
          <w:color w:val="000000"/>
          <w:sz w:val="72"/>
          <w:szCs w:val="220"/>
        </w:rPr>
      </w:pPr>
      <w:r>
        <w:rPr>
          <w:rFonts w:ascii="宋体" w:hAnsi="宋体" w:cs="宋体" w:eastAsia="宋体"/>
          <w:color w:val="000000"/>
          <w:sz w:val="72"/>
          <w:szCs w:val="220"/>
        </w:rPr>
        <w:t>汉标章草书出师颂卷</w:t>
      </w:r>
    </w:p>
    <w:p>
      <w:pPr>
        <w:pStyle w:val="Normal"/>
        <w:spacing w:lineRule="auto" w:line="220" w:before="113" w:after="0"/>
        <w:ind w:left="0" w:right="653" w:hanging="0"/>
        <w:jc w:val="both"/>
        <w:rPr>
          <w:rFonts w:ascii="汉标章草书出师颂卷（商用需授权）" w:hAnsi="汉标章草书出师颂卷（商用需授权）" w:eastAsia="汉标章草书出师颂卷（商用需授权）" w:cs="汉标章草书出师颂卷（商用需授权）"/>
          <w:color w:val="000000"/>
          <w:sz w:val="96"/>
          <w:szCs w:val="240"/>
        </w:rPr>
      </w:pPr>
      <w:r>
        <w:rPr>
          <w:rFonts w:ascii="汉标章草书出师颂卷（商用需授权）" w:hAnsi="汉标章草书出师颂卷（商用需授权）" w:cs="汉标章草书出师颂卷（商用需授权）" w:eastAsia="汉标章草书出师颂卷（商用需授权）"/>
          <w:color w:val="000000"/>
          <w:sz w:val="96"/>
          <w:szCs w:val="240"/>
        </w:rPr>
        <w:t>出师颂。史孝山。 茫茫上天，降祚为汉，作基开业，人神攸</w:t>
      </w:r>
      <w:r>
        <w:rPr>
          <w:rFonts w:ascii="汉标章草书出师颂卷（商用需授权）" w:hAnsi="汉标章草书出师颂卷（商用需授权）" w:cs="汉标章草书出师颂卷（商用需授权）" w:eastAsia="汉标章草书出师颂卷（商用需授权）"/>
          <w:color w:val="000000"/>
          <w:sz w:val="96"/>
          <w:szCs w:val="240"/>
          <w:lang w:eastAsia="zh-CN"/>
        </w:rPr>
        <w:t>讃</w:t>
      </w:r>
      <w:r>
        <w:rPr>
          <w:rFonts w:ascii="汉标章草书出师颂卷（商用需授权）" w:hAnsi="汉标章草书出师颂卷（商用需授权）" w:cs="汉标章草书出师颂卷（商用需授权）" w:eastAsia="汉标章草书出师颂卷（商用需授权）"/>
          <w:color w:val="000000"/>
          <w:sz w:val="96"/>
          <w:szCs w:val="240"/>
        </w:rPr>
        <w:t>。五曜宵映，素灵夜叹，皇运来授，万宝增焕。历纪十二，天命中易，西戎不顺，东夷搆逆。</w:t>
      </w:r>
      <w:r>
        <w:rPr>
          <w:rFonts w:ascii="汉标章草书出师颂卷（商用需授权）" w:hAnsi="汉标章草书出师颂卷（商用需授权）" w:cs="汉标章草书出师颂卷（商用需授权）" w:eastAsia="汉标章草书出师颂卷（商用需授权）"/>
          <w:color w:val="000000"/>
          <w:sz w:val="96"/>
          <w:szCs w:val="240"/>
          <w:lang w:eastAsia="zh-CN"/>
        </w:rPr>
        <w:t>迺</w:t>
      </w:r>
      <w:r>
        <w:rPr>
          <w:rFonts w:ascii="汉标章草书出师颂卷（商用需授权）" w:hAnsi="汉标章草书出师颂卷（商用需授权）" w:cs="汉标章草书出师颂卷（商用需授权）" w:eastAsia="汉标章草书出师颂卷（商用需授权）"/>
          <w:color w:val="000000"/>
          <w:sz w:val="96"/>
          <w:szCs w:val="240"/>
        </w:rPr>
        <w:t>命上将，授以雄戟， 桓桓上将，实天所启。允文允武，明诗阅礼，宪章百揆，为世作楷。昔在孟津，惟师尚父，素旄一麾，浑一区寓。苍生更始，移风变楚，薄伐猃狁，至于太原。诗人歌之，犹叹其艰，况我将军，穷域极边。鼓无停响，旌不蹔褰，泽沾遐荒，功铭鼎鈜。我出我师，于彼西疆，天子饯我，辂车乘黄。言念伯舅，恩深渭阳，介</w:t>
      </w:r>
      <w:r>
        <w:rPr>
          <w:rFonts w:ascii="汉标章草书出师颂卷（商用需授权）" w:hAnsi="汉标章草书出师颂卷（商用需授权）" w:cs="汉标章草书出师颂卷（商用需授权）" w:eastAsia="汉标章草书出师颂卷（商用需授权）"/>
          <w:color w:val="000000"/>
          <w:sz w:val="96"/>
          <w:szCs w:val="240"/>
          <w:lang w:eastAsia="zh-CN"/>
        </w:rPr>
        <w:t>珪</w:t>
      </w:r>
      <w:r>
        <w:rPr>
          <w:rFonts w:ascii="汉标章草书出师颂卷（商用需授权）" w:hAnsi="汉标章草书出师颂卷（商用需授权）" w:cs="汉标章草书出师颂卷（商用需授权）" w:eastAsia="汉标章草书出师颂卷（商用需授权）"/>
          <w:color w:val="000000"/>
          <w:sz w:val="96"/>
          <w:szCs w:val="240"/>
        </w:rPr>
        <w:t>既削，裂壤酬勋。今我将军，启土上郡，传子传孙，显显令闻。</w:t>
      </w:r>
    </w:p>
    <w:p>
      <w:pPr>
        <w:pStyle w:val="Normal"/>
        <w:rPr>
          <w:rFonts w:ascii="汉标章草书出师颂卷（商用需授权）" w:hAnsi="汉标章草书出师颂卷（商用需授权）" w:eastAsia="汉标章草书出师颂卷（商用需授权）" w:cs="汉标章草书出师颂卷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汉标章草书出师颂卷（商用需授权）" w:hAnsi="汉标章草书出师颂卷（商用需授权）" w:cs="汉标章草书出师颂卷（商用需授权）" w:eastAsia="汉标章草书出师颂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</w:t>
      </w:r>
    </w:p>
    <w:p>
      <w:pPr>
        <w:pStyle w:val="Normal"/>
        <w:rPr>
          <w:rFonts w:ascii="汉标章草书出师颂卷（商用需授权）" w:hAnsi="汉标章草书出师颂卷（商用需授权）" w:eastAsia="汉标章草书出师颂卷（商用需授权）" w:cs="汉标章草书出师颂卷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章草书出师颂卷（商用需授权）" w:cs="汉标章草书出师颂卷（商用需授权）" w:ascii="汉标章草书出师颂卷（商用需授权）" w:hAnsi="汉标章草书出师颂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汉标章草书出师颂卷（商用需授权）" w:hAnsi="汉标章草书出师颂卷（商用需授权）" w:eastAsia="汉标章草书出师颂卷（商用需授权）" w:cs="汉标章草书出师颂卷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章草书出师颂卷（商用需授权）" w:cs="汉标章草书出师颂卷（商用需授权）" w:ascii="汉标章草书出师颂卷（商用需授权）" w:hAnsi="汉标章草书出师颂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汉标章草书出师颂卷（商用需授权）" w:hAnsi="汉标章草书出师颂卷（商用需授权）" w:eastAsia="汉标章草书出师颂卷（商用需授权）" w:cs="汉标章草书出师颂卷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章草书出师颂卷（商用需授权）" w:cs="汉标章草书出师颂卷（商用需授权）" w:ascii="汉标章草书出师颂卷（商用需授权）" w:hAnsi="汉标章草书出师颂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汉标章草书出师颂卷（商用需授权）" w:hAnsi="汉标章草书出师颂卷（商用需授权）" w:eastAsia="汉标章草书出师颂卷（商用需授权）" w:cs="汉标章草书出师颂卷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章草书出师颂卷（商用需授权）" w:cs="汉标章草书出师颂卷（商用需授权）" w:ascii="汉标章草书出师颂卷（商用需授权）" w:hAnsi="汉标章草书出师颂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248</w:t>
      </w:r>
      <w:r>
        <w:rPr>
          <w:rFonts w:ascii="汉标章草书出师颂卷（商用需授权）" w:hAnsi="汉标章草书出师颂卷（商用需授权）" w:cs="汉标章草书出师颂卷（商用需授权）" w:eastAsia="汉标章草书出师颂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个字</w:t>
      </w:r>
    </w:p>
    <w:p>
      <w:pPr>
        <w:pStyle w:val="Normal"/>
        <w:rPr>
          <w:rFonts w:ascii="汉标章草书出师颂卷（商用需授权）" w:hAnsi="汉标章草书出师颂卷（商用需授权）" w:eastAsia="汉标章草书出师颂卷（商用需授权）" w:cs="汉标章草书出师颂卷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eastAsia="zh-CN"/>
        </w:rPr>
      </w:pPr>
      <w:r>
        <w:rPr>
          <w:rFonts w:ascii="汉标章草书出师颂卷（商用需授权）" w:hAnsi="汉标章草书出师颂卷（商用需授权）" w:cs="汉标章草书出师颂卷（商用需授权）" w:eastAsia="汉标章草书出师颂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根据著录书及鉴藏印记，此本称为“绍兴本”《出师颂》，据米友仁跋，多定为隋贤书，也有认为是西晋</w:t>
      </w:r>
      <w:r>
        <w:rPr>
          <w:rFonts w:ascii="汉标章草书出师颂卷（商用需授权）" w:hAnsi="汉标章草书出师颂卷（商用需授权）" w:cs="汉标章草书出师颂卷（商用需授权）" w:eastAsia="汉标章草书出师颂卷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索靖</w:t>
      </w:r>
      <w:r>
        <w:rPr>
          <w:rFonts w:ascii="汉标章草书出师颂卷（商用需授权）" w:hAnsi="汉标章草书出师颂卷（商用需授权）" w:cs="汉标章草书出师颂卷（商用需授权）" w:eastAsia="汉标章草书出师颂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或南朝梁</w:t>
      </w:r>
      <w:r>
        <w:rPr>
          <w:rFonts w:eastAsia="汉标章草书出师颂卷（商用需授权）" w:cs="汉标章草书出师颂卷（商用需授权）" w:ascii="汉标章草书出师颂卷（商用需授权）" w:hAnsi="汉标章草书出师颂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·</w:t>
      </w:r>
      <w:r>
        <w:rPr>
          <w:rFonts w:ascii="汉标章草书出师颂卷（商用需授权）" w:hAnsi="汉标章草书出师颂卷（商用需授权）" w:cs="汉标章草书出师颂卷（商用需授权）" w:eastAsia="汉标章草书出师颂卷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萧子云</w:t>
      </w:r>
      <w:r>
        <w:rPr>
          <w:rFonts w:ascii="汉标章草书出师颂卷（商用需授权）" w:hAnsi="汉标章草书出师颂卷（商用需授权）" w:cs="汉标章草书出师颂卷（商用需授权）" w:eastAsia="汉标章草书出师颂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写，乃至唐人作。流传情况大致是：唐代经太平公主、李约、王涯先后鉴藏；南宋绍兴年间入内府；明归王世懋；清初由安岐收藏，后入乾隆内府；民国十一年（</w:t>
      </w:r>
      <w:r>
        <w:rPr>
          <w:rFonts w:eastAsia="汉标章草书出师颂卷（商用需授权）" w:cs="汉标章草书出师颂卷（商用需授权）" w:ascii="汉标章草书出师颂卷（商用需授权）" w:hAnsi="汉标章草书出师颂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922</w:t>
      </w:r>
      <w:r>
        <w:rPr>
          <w:rFonts w:ascii="汉标章草书出师颂卷（商用需授权）" w:hAnsi="汉标章草书出师颂卷（商用需授权）" w:cs="汉标章草书出师颂卷（商用需授权）" w:eastAsia="汉标章草书出师颂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年）十一月初九日，溥仪以赏赐溥杰的名义转出宫外，</w:t>
      </w:r>
      <w:r>
        <w:rPr>
          <w:rFonts w:eastAsia="汉标章草书出师颂卷（商用需授权）" w:cs="汉标章草书出师颂卷（商用需授权）" w:ascii="汉标章草书出师颂卷（商用需授权）" w:hAnsi="汉标章草书出师颂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945</w:t>
      </w:r>
      <w:r>
        <w:rPr>
          <w:rFonts w:ascii="汉标章草书出师颂卷（商用需授权）" w:hAnsi="汉标章草书出师颂卷（商用需授权）" w:cs="汉标章草书出师颂卷（商用需授权）" w:eastAsia="汉标章草书出师颂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年后散落匿于民间不彰</w:t>
      </w:r>
      <w:r>
        <w:rPr>
          <w:rFonts w:eastAsia="汉标章草书出师颂卷（商用需授权）" w:cs="汉标章草书出师颂卷（商用需授权）" w:ascii="汉标章草书出师颂卷（商用需授权）" w:hAnsi="汉标章草书出师颂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60</w:t>
      </w:r>
      <w:r>
        <w:rPr>
          <w:rFonts w:ascii="汉标章草书出师颂卷（商用需授权）" w:hAnsi="汉标章草书出师颂卷（商用需授权）" w:cs="汉标章草书出师颂卷（商用需授权）" w:eastAsia="汉标章草书出师颂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余年；</w:t>
      </w:r>
      <w:r>
        <w:rPr>
          <w:rFonts w:eastAsia="汉标章草书出师颂卷（商用需授权）" w:cs="汉标章草书出师颂卷（商用需授权）" w:ascii="汉标章草书出师颂卷（商用需授权）" w:hAnsi="汉标章草书出师颂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2003</w:t>
      </w:r>
      <w:r>
        <w:rPr>
          <w:rFonts w:ascii="汉标章草书出师颂卷（商用需授权）" w:hAnsi="汉标章草书出师颂卷（商用需授权）" w:cs="汉标章草书出师颂卷（商用需授权）" w:eastAsia="汉标章草书出师颂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年由拍卖公司征得，故宫博物院以巨资购回。</w:t>
      </w:r>
    </w:p>
    <w:p>
      <w:pPr>
        <w:pStyle w:val="Normal"/>
        <w:rPr>
          <w:rFonts w:ascii="汉标章草书出师颂卷（商用需授权）" w:hAnsi="汉标章草书出师颂卷（商用需授权）" w:eastAsia="汉标章草书出师颂卷（商用需授权）" w:cs="汉标章草书出师颂卷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eastAsia="zh-CN"/>
        </w:rPr>
      </w:pPr>
      <w:r>
        <w:rPr>
          <w:rFonts w:ascii="汉标章草书出师颂卷（商用需授权）" w:hAnsi="汉标章草书出师颂卷（商用需授权）" w:cs="汉标章草书出师颂卷（商用需授权）" w:eastAsia="汉标章草书出师颂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《出师颂》作为流传有绪的章草墨迹曾留存有两本，一为此“绍兴本”，一为“宣和本”，后者曾入北宋内府，有宋徽宗标题“征西司马索靖书”及“宣和”瓢印，一般定为西晋索靖书，也有认为是梁</w:t>
      </w:r>
      <w:r>
        <w:rPr>
          <w:rFonts w:eastAsia="汉标章草书出师颂卷（商用需授权）" w:cs="汉标章草书出师颂卷（商用需授权）" w:ascii="汉标章草书出师颂卷（商用需授权）" w:hAnsi="汉标章草书出师颂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·</w:t>
      </w:r>
      <w:r>
        <w:rPr>
          <w:rFonts w:ascii="汉标章草书出师颂卷（商用需授权）" w:hAnsi="汉标章草书出师颂卷（商用需授权）" w:cs="汉标章草书出师颂卷（商用需授权）" w:eastAsia="汉标章草书出师颂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萧子云书，经北宋</w:t>
      </w:r>
      <w:r>
        <w:rPr>
          <w:rFonts w:ascii="汉标章草书出师颂卷（商用需授权）" w:hAnsi="汉标章草书出师颂卷（商用需授权）" w:cs="汉标章草书出师颂卷（商用需授权）" w:eastAsia="汉标章草书出师颂卷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宣和书谱》</w:t>
      </w:r>
      <w:r>
        <w:rPr>
          <w:rFonts w:ascii="汉标章草书出师颂卷（商用需授权）" w:hAnsi="汉标章草书出师颂卷（商用需授权）" w:cs="汉标章草书出师颂卷（商用需授权）" w:eastAsia="汉标章草书出师颂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、明</w:t>
      </w:r>
      <w:r>
        <w:rPr>
          <w:rFonts w:eastAsia="汉标章草书出师颂卷（商用需授权）" w:cs="汉标章草书出师颂卷（商用需授权）" w:ascii="汉标章草书出师颂卷（商用需授权）" w:hAnsi="汉标章草书出师颂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·</w:t>
      </w:r>
      <w:r>
        <w:rPr>
          <w:rFonts w:ascii="汉标章草书出师颂卷（商用需授权）" w:hAnsi="汉标章草书出师颂卷（商用需授权）" w:cs="汉标章草书出师颂卷（商用需授权）" w:eastAsia="汉标章草书出师颂卷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文嘉</w:t>
      </w:r>
      <w:r>
        <w:rPr>
          <w:rFonts w:ascii="汉标章草书出师颂卷（商用需授权）" w:hAnsi="汉标章草书出师颂卷（商用需授权）" w:cs="汉标章草书出师颂卷（商用需授权）" w:eastAsia="汉标章草书出师颂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钤山堂书画记》、清</w:t>
      </w:r>
      <w:r>
        <w:rPr>
          <w:rFonts w:eastAsia="汉标章草书出师颂卷（商用需授权）" w:cs="汉标章草书出师颂卷（商用需授权）" w:ascii="汉标章草书出师颂卷（商用需授权）" w:hAnsi="汉标章草书出师颂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·</w:t>
      </w:r>
      <w:r>
        <w:rPr>
          <w:rFonts w:ascii="汉标章草书出师颂卷（商用需授权）" w:hAnsi="汉标章草书出师颂卷（商用需授权）" w:cs="汉标章草书出师颂卷（商用需授权）" w:eastAsia="汉标章草书出师颂卷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卞永誉《式古堂书画汇考》</w:t>
      </w:r>
      <w:r>
        <w:rPr>
          <w:rFonts w:ascii="汉标章草书出师颂卷（商用需授权）" w:hAnsi="汉标章草书出师颂卷（商用需授权）" w:cs="汉标章草书出师颂卷（商用需授权）" w:eastAsia="汉标章草书出师颂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等书著录。其流传情况大致是：北宋入宣和内府，明代似从</w:t>
      </w:r>
      <w:r>
        <w:rPr>
          <w:rFonts w:ascii="汉标章草书出师颂卷（商用需授权）" w:hAnsi="汉标章草书出师颂卷（商用需授权）" w:cs="汉标章草书出师颂卷（商用需授权）" w:eastAsia="汉标章草书出师颂卷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严嵩</w:t>
      </w:r>
      <w:r>
        <w:rPr>
          <w:rFonts w:ascii="汉标章草书出师颂卷（商用需授权）" w:hAnsi="汉标章草书出师颂卷（商用需授权）" w:cs="汉标章草书出师颂卷（商用需授权）" w:eastAsia="汉标章草书出师颂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家辗转入</w:t>
      </w:r>
      <w:r>
        <w:rPr>
          <w:rFonts w:ascii="汉标章草书出师颂卷（商用需授权）" w:hAnsi="汉标章草书出师颂卷（商用需授权）" w:cs="汉标章草书出师颂卷（商用需授权）" w:eastAsia="汉标章草书出师颂卷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文彭</w:t>
      </w:r>
      <w:r>
        <w:rPr>
          <w:rFonts w:ascii="汉标章草书出师颂卷（商用需授权）" w:hAnsi="汉标章草书出师颂卷（商用需授权）" w:cs="汉标章草书出师颂卷（商用需授权）" w:eastAsia="汉标章草书出师颂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手，后售于</w:t>
      </w:r>
      <w:r>
        <w:rPr>
          <w:rFonts w:ascii="汉标章草书出师颂卷（商用需授权）" w:hAnsi="汉标章草书出师颂卷（商用需授权）" w:cs="汉标章草书出师颂卷（商用需授权）" w:eastAsia="汉标章草书出师颂卷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项元汴</w:t>
      </w:r>
      <w:r>
        <w:rPr>
          <w:rFonts w:ascii="汉标章草书出师颂卷（商用需授权）" w:hAnsi="汉标章草书出师颂卷（商用需授权）" w:cs="汉标章草书出师颂卷（商用需授权）" w:eastAsia="汉标章草书出师颂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，入清后不存。“宣和本”曾刻入</w:t>
      </w:r>
      <w:r>
        <w:rPr>
          <w:rFonts w:ascii="汉标章草书出师颂卷（商用需授权）" w:hAnsi="汉标章草书出师颂卷（商用需授权）" w:cs="汉标章草书出师颂卷（商用需授权）" w:eastAsia="汉标章草书出师颂卷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董其昌</w:t>
      </w:r>
      <w:r>
        <w:rPr>
          <w:rFonts w:ascii="汉标章草书出师颂卷（商用需授权）" w:hAnsi="汉标章草书出师颂卷（商用需授权）" w:cs="汉标章草书出师颂卷（商用需授权）" w:eastAsia="汉标章草书出师颂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戏鸿堂帖》，王秉錞《泼墨斋帖》亦曾摹刻，今仅存法帖拓本。</w:t>
      </w:r>
    </w:p>
    <w:p>
      <w:pPr>
        <w:pStyle w:val="Normal"/>
        <w:rPr/>
      </w:pPr>
      <w:r>
        <w:rPr>
          <w:rFonts w:ascii="汉标章草书出师颂卷（商用需授权）" w:hAnsi="汉标章草书出师颂卷（商用需授权）" w:cs="汉标章草书出师颂卷（商用需授权）" w:eastAsia="汉标章草书出师颂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绍兴本《出师颂》本无名款，后人认为是西晋索靖或南朝梁</w:t>
      </w:r>
      <w:r>
        <w:rPr>
          <w:rFonts w:eastAsia="汉标章草书出师颂卷（商用需授权）" w:cs="汉标章草书出师颂卷（商用需授权）" w:ascii="汉标章草书出师颂卷（商用需授权）" w:hAnsi="汉标章草书出师颂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·</w:t>
      </w:r>
      <w:r>
        <w:rPr>
          <w:rFonts w:ascii="汉标章草书出师颂卷（商用需授权）" w:hAnsi="汉标章草书出师颂卷（商用需授权）" w:cs="汉标章草书出师颂卷（商用需授权）" w:eastAsia="汉标章草书出师颂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萧子云作，或谓隋贤或唐人书，并无定论。从本幅中有唐太平公主、李约、王涯等人鉴藏印看，书写不会晚于初唐。据宋</w:t>
      </w:r>
      <w:r>
        <w:rPr>
          <w:rFonts w:eastAsia="汉标章草书出师颂卷（商用需授权）" w:cs="汉标章草书出师颂卷（商用需授权）" w:ascii="汉标章草书出师颂卷（商用需授权）" w:hAnsi="汉标章草书出师颂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·</w:t>
      </w:r>
      <w:r>
        <w:rPr>
          <w:rFonts w:ascii="汉标章草书出师颂卷（商用需授权）" w:hAnsi="汉标章草书出师颂卷（商用需授权）" w:cs="汉标章草书出师颂卷（商用需授权）" w:eastAsia="汉标章草书出师颂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米友仁跋定为“隋贤书”当较可信。此书属较典型的早期章草书体，“蚕头凤尾”带有隶书遗痕，“银钩虿尾”具草书特征，整体书风规整而不失变化，劲健中见自然飞动之势，古朴又典雅，是六朝以来创立规范章草的传统体貌，唯稍增飘逸之势，与隋</w:t>
      </w:r>
      <w:r>
        <w:rPr>
          <w:rFonts w:eastAsia="汉标章草书出师颂卷（商用需授权）" w:cs="汉标章草书出师颂卷（商用需授权）" w:ascii="汉标章草书出师颂卷（商用需授权）" w:hAnsi="汉标章草书出师颂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·</w:t>
      </w:r>
      <w:r>
        <w:rPr>
          <w:rFonts w:ascii="汉标章草书出师颂卷（商用需授权）" w:hAnsi="汉标章草书出师颂卷（商用需授权）" w:cs="汉标章草书出师颂卷（商用需授权）" w:eastAsia="汉标章草书出师颂卷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智永</w:t>
      </w:r>
      <w:r>
        <w:rPr>
          <w:rFonts w:ascii="汉标章草书出师颂卷（商用需授权）" w:hAnsi="汉标章草书出师颂卷（商用需授权）" w:cs="汉标章草书出师颂卷（商用需授权）" w:eastAsia="汉标章草书出师颂卷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真草千字文》中的草体大致相近。故定为隋人书是合宜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标章草书出师颂卷（商用需授权）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sz w:val="22"/>
      <w:szCs w:val="22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12T09:22:00Z</cp:lastPrinted>
  <dcterms:modified xsi:type="dcterms:W3CDTF">2024-05-14T15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79F24425549FAAC757D47E0D9BCC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