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lineRule="atLeast" w:line="390" w:before="0" w:after="0"/>
        <w:jc w:val="both"/>
        <w:rPr>
          <w:rFonts w:ascii="汉标张骏遣子毕姻札卷（商用需授权）" w:hAnsi="汉标张骏遣子毕姻札卷（商用需授权）" w:eastAsia="汉标张骏遣子毕姻札卷（商用需授权）" w:cs="汉标张骏遣子毕姻札卷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72"/>
          <w:szCs w:val="72"/>
          <w:lang w:eastAsia="zh-CN"/>
        </w:rPr>
      </w:pPr>
      <w:r>
        <w:rPr>
          <w:rFonts w:ascii="汉标张骏遣子毕姻札卷（商用需授权）" w:hAnsi="汉标张骏遣子毕姻札卷（商用需授权）" w:cs="汉标张骏遣子毕姻札卷（商用需授权）" w:eastAsia="汉标张骏遣子毕姻札卷（商用需授权）"/>
          <w:i w:val="false"/>
          <w:iCs w:val="false"/>
          <w:caps w:val="false"/>
          <w:smallCaps w:val="false"/>
          <w:color w:val="000000"/>
          <w:spacing w:val="0"/>
          <w:sz w:val="72"/>
          <w:szCs w:val="72"/>
        </w:rPr>
        <w:t>汉标张骏遣子毕姻札卷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jc w:val="both"/>
        <w:rPr>
          <w:rFonts w:ascii="汉标张骏遣子毕姻札卷（商用需授权）" w:hAnsi="汉标张骏遣子毕姻札卷（商用需授权）" w:eastAsia="汉标张骏遣子毕姻札卷（商用需授权）" w:cs="汉标张骏遣子毕姻札卷（商用需授权）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72"/>
          <w:szCs w:val="72"/>
          <w:lang w:eastAsia="zh-CN"/>
        </w:rPr>
      </w:pPr>
      <w:r>
        <w:rPr>
          <w:rFonts w:ascii="汉标张骏遣子毕姻札卷（商用需授权）" w:hAnsi="汉标张骏遣子毕姻札卷（商用需授权）" w:cs="汉标张骏遣子毕姻札卷（商用需授权）" w:eastAsia="汉标张骏遣子毕姻札卷（商用需授权）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ascii="汉标张骏遣子毕姻札卷（商用需授权）" w:hAnsi="汉标张骏遣子毕姻札卷（商用需授权）" w:cs="汉标张骏遣子毕姻札卷（商用需授权）" w:eastAsia="汉标张骏遣子毕姻札卷（商用需授权）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72"/>
          <w:szCs w:val="72"/>
        </w:rPr>
        <w:t>北京遣第三子云鹤还松江毕姻，与唐亲家书。维时野梅呈腊，宫柳回春，共谂晋国郡尊太亲家，阖闳宝聚前。天锡鸿庥，日臻燕祉。乐丘园而遯迹，藉诗酒以陶情。一别星标，五更岁籥，遥切一门婘爱，不胜千里之驰思。丹凤楼头，载笔叨依于日下，黄龙浦口，飞帆未得向江南。暑递往而寒递来，霎然过眼，男将婚而女将嫁，寔尔劳心。且小儿缪习</w:t>
      </w:r>
      <w:r>
        <w:rPr>
          <w:rFonts w:ascii="汉标张骏遣子毕姻札卷（商用需授权）" w:hAnsi="汉标张骏遣子毕姻札卷（商用需授权）" w:cs="汉标张骏遣子毕姻札卷（商用需授权）" w:eastAsia="汉标张骏遣子毕姻札卷（商用需授权）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72"/>
          <w:szCs w:val="72"/>
          <w:lang w:eastAsia="zh-CN"/>
        </w:rPr>
        <w:t>僰</w:t>
      </w:r>
      <w:r>
        <w:rPr>
          <w:rFonts w:ascii="汉标张骏遣子毕姻札卷（商用需授权）" w:hAnsi="汉标张骏遣子毕姻札卷（商用需授权）" w:cs="汉标张骏遣子毕姻札卷（商用需授权）" w:eastAsia="汉标张骏遣子毕姻札卷（商用需授权）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72"/>
          <w:szCs w:val="72"/>
        </w:rPr>
        <w:t>夷书，滥</w:t>
      </w:r>
      <w:r>
        <w:rPr>
          <w:rFonts w:ascii="汉标张骏遣子毕姻札卷（商用需授权）" w:hAnsi="汉标张骏遣子毕姻札卷（商用需授权）" w:cs="汉标张骏遣子毕姻札卷（商用需授权）" w:eastAsia="汉标张骏遣子毕姻札卷（商用需授权）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72"/>
          <w:szCs w:val="72"/>
          <w:lang w:eastAsia="zh-CN"/>
        </w:rPr>
        <w:t>膺</w:t>
      </w:r>
      <w:r>
        <w:rPr>
          <w:rFonts w:ascii="汉标张骏遣子毕姻札卷（商用需授权）" w:hAnsi="汉标张骏遣子毕姻札卷（商用需授权）" w:cs="汉标张骏遣子毕姻札卷（商用需授权）" w:eastAsia="汉标张骏遣子毕姻札卷（商用需授权）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72"/>
          <w:szCs w:val="72"/>
        </w:rPr>
        <w:t>冠带。而令爱素闲红女绣，宜施衿鞶言。念唐子方以来，世系绵绵乎瓜瓞；张公瑾而下，家声秩秩乎冠缨。幸谐二姓之天缘，获缔百年之星眷。珠冠结凤，少陪奠鹰之仪，尺素衔鱼，将遂乘龙之愿。计高明之雅度，礼虽薄而无嫌， 惟远大之后图，来期速而无缓，或符至愿，</w:t>
      </w:r>
      <w:r>
        <w:rPr>
          <w:rFonts w:ascii="汉标张骏遣子毕姻札卷（商用需授权）" w:hAnsi="汉标张骏遣子毕姻札卷（商用需授权）" w:cs="汉标张骏遣子毕姻札卷（商用需授权）" w:eastAsia="汉标张骏遣子毕姻札卷（商用需授权）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72"/>
          <w:szCs w:val="72"/>
          <w:lang w:eastAsia="zh-CN"/>
        </w:rPr>
        <w:t>承</w:t>
      </w:r>
      <w:r>
        <w:rPr>
          <w:rFonts w:ascii="汉标张骏遣子毕姻札卷（商用需授权）" w:hAnsi="汉标张骏遣子毕姻札卷（商用需授权）" w:cs="汉标张骏遣子毕姻札卷（商用需授权）" w:eastAsia="汉标张骏遣子毕姻札卷（商用需授权）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72"/>
          <w:szCs w:val="72"/>
        </w:rPr>
        <w:t>负深恩，岂草木之无知，当琼瑶之有报。麾留是望，鉴念不宣。又礼书一通，物状刑楮，陈之荪不赘，清河郡眷生张骏拜手。昼绣堂书。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jc w:val="both"/>
        <w:rPr>
          <w:rFonts w:ascii="汉标张骏遣子毕姻札卷（商用需授权）" w:hAnsi="汉标张骏遣子毕姻札卷（商用需授权）" w:eastAsia="汉标张骏遣子毕姻札卷（商用需授权）" w:cs="汉标张骏遣子毕姻札卷（商用需授权）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72"/>
          <w:szCs w:val="72"/>
          <w:lang w:eastAsia="zh-CN"/>
        </w:rPr>
      </w:pPr>
      <w:r>
        <w:rPr>
          <w:rFonts w:eastAsia="汉标张骏遣子毕姻札卷（商用需授权）" w:cs="汉标张骏遣子毕姻札卷（商用需授权）" w:ascii="汉标张骏遣子毕姻札卷（商用需授权）" w:hAnsi="汉标张骏遣子毕姻札卷（商用需授权）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72"/>
          <w:szCs w:val="72"/>
          <w:lang w:eastAsia="zh-CN"/>
        </w:rPr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jc w:val="both"/>
        <w:rPr>
          <w:rFonts w:ascii="汉标张骏遣子毕姻札卷（商用需授权）" w:hAnsi="汉标张骏遣子毕姻札卷（商用需授权）" w:eastAsia="汉标张骏遣子毕姻札卷（商用需授权）" w:cs="汉标张骏遣子毕姻札卷（商用需授权）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72"/>
          <w:szCs w:val="72"/>
          <w:lang w:eastAsia="zh-CN"/>
        </w:rPr>
      </w:pPr>
      <w:r>
        <w:rPr>
          <w:rFonts w:eastAsia="汉标张骏遣子毕姻札卷（商用需授权）" w:cs="汉标张骏遣子毕姻札卷（商用需授权）" w:ascii="汉标张骏遣子毕姻札卷（商用需授权）" w:hAnsi="汉标张骏遣子毕姻札卷（商用需授权）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72"/>
          <w:szCs w:val="72"/>
          <w:lang w:eastAsia="zh-CN"/>
        </w:rPr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jc w:val="both"/>
        <w:rPr>
          <w:rFonts w:ascii="汉标张骏遣子毕姻札卷（商用需授权）" w:hAnsi="汉标张骏遣子毕姻札卷（商用需授权）" w:eastAsia="汉标张骏遣子毕姻札卷（商用需授权）" w:cs="汉标张骏遣子毕姻札卷（商用需授权）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72"/>
          <w:szCs w:val="72"/>
        </w:rPr>
      </w:pPr>
      <w:r>
        <w:rPr>
          <w:rFonts w:eastAsia="汉标张骏遣子毕姻札卷（商用需授权）" w:cs="汉标张骏遣子毕姻札卷（商用需授权）" w:ascii="汉标张骏遣子毕姻札卷（商用需授权）" w:hAnsi="汉标张骏遣子毕姻札卷（商用需授权）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72"/>
          <w:szCs w:val="72"/>
        </w:rPr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jc w:val="both"/>
        <w:rPr>
          <w:rFonts w:ascii="汉标张骏遣子毕姻札卷（商用需授权）" w:hAnsi="汉标张骏遣子毕姻札卷（商用需授权）" w:eastAsia="汉标张骏遣子毕姻札卷（商用需授权）" w:cs="汉标张骏遣子毕姻札卷（商用需授权）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lang w:eastAsia="zh-CN"/>
        </w:rPr>
      </w:pPr>
      <w:r>
        <w:rPr>
          <w:rFonts w:eastAsia="汉标张骏遣子毕姻札卷（商用需授权）" w:cs="汉标张骏遣子毕姻札卷（商用需授权）" w:ascii="汉标张骏遣子毕姻札卷（商用需授权）" w:hAnsi="汉标张骏遣子毕姻札卷（商用需授权）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341</w:t>
      </w:r>
      <w:r>
        <w:rPr>
          <w:rFonts w:ascii="汉标张骏遣子毕姻札卷（商用需授权）" w:hAnsi="汉标张骏遣子毕姻札卷（商用需授权）" w:cs="汉标张骏遣子毕姻札卷（商用需授权）" w:eastAsia="汉标张骏遣子毕姻札卷（商用需授权）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个字。</w:t>
      </w:r>
      <w:r>
        <w:rPr>
          <w:rFonts w:ascii="汉标张骏遣子毕姻札卷（商用需授权）" w:hAnsi="汉标张骏遣子毕姻札卷（商用需授权）" w:cs="汉标张骏遣子毕姻札卷（商用需授权）" w:eastAsia="汉标张骏遣子毕姻札卷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　　款下印“绿屋人仙”、“金紫清华”，</w:t>
      </w:r>
      <w:r>
        <w:rPr>
          <w:rFonts w:ascii="汉标张骏遣子毕姻札卷（商用需授权）" w:hAnsi="汉标张骏遣子毕姻札卷（商用需授权）" w:cs="汉标张骏遣子毕姻札卷（商用需授权）" w:eastAsia="汉标张骏遣子毕姻札卷（商用需授权）"/>
          <w:b/>
          <w:bCs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引首</w:t>
      </w:r>
      <w:r>
        <w:rPr>
          <w:rFonts w:ascii="汉标张骏遣子毕姻札卷（商用需授权）" w:hAnsi="汉标张骏遣子毕姻札卷（商用需授权）" w:cs="汉标张骏遣子毕姻札卷（商用需授权）" w:eastAsia="汉标张骏遣子毕姻札卷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印“世经科第”。鉴藏印钤“嘉兴</w:t>
      </w:r>
      <w:r>
        <w:rPr>
          <w:rFonts w:ascii="汉标张骏遣子毕姻札卷（商用需授权）" w:hAnsi="汉标张骏遣子毕姻札卷（商用需授权）" w:cs="汉标张骏遣子毕姻札卷（商用需授权）" w:eastAsia="汉标张骏遣子毕姻札卷（商用需授权）"/>
          <w:b/>
          <w:bCs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唐翰题</w:t>
      </w:r>
      <w:r>
        <w:rPr>
          <w:rFonts w:ascii="汉标张骏遣子毕姻札卷（商用需授权）" w:hAnsi="汉标张骏遣子毕姻札卷（商用需授权）" w:cs="汉标张骏遣子毕姻札卷（商用需授权）" w:eastAsia="汉标张骏遣子毕姻札卷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子冰书画记”、“德大审定”、“罗振玉印”等诸方。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jc w:val="both"/>
        <w:rPr>
          <w:rFonts w:ascii="汉标张骏遣子毕姻札卷（商用需授权）" w:hAnsi="汉标张骏遣子毕姻札卷（商用需授权）" w:eastAsia="汉标张骏遣子毕姻札卷（商用需授权）" w:cs="汉标张骏遣子毕姻札卷（商用需授权）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lang w:eastAsia="zh-CN"/>
        </w:rPr>
      </w:pPr>
      <w:r>
        <w:rPr>
          <w:rFonts w:ascii="汉标张骏遣子毕姻札卷（商用需授权）" w:hAnsi="汉标张骏遣子毕姻札卷（商用需授权）" w:cs="汉标张骏遣子毕姻札卷（商用需授权）" w:eastAsia="汉标张骏遣子毕姻札卷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　　卷后有唐翰题、罗振玉题跋两则。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jc w:val="both"/>
        <w:rPr>
          <w:rFonts w:ascii="汉标张骏遣子毕姻札卷（商用需授权）" w:hAnsi="汉标张骏遣子毕姻札卷（商用需授权）" w:eastAsia="汉标张骏遣子毕姻札卷（商用需授权）" w:cs="汉标张骏遣子毕姻札卷（商用需授权）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lang w:eastAsia="zh-CN"/>
        </w:rPr>
      </w:pPr>
      <w:r>
        <w:rPr>
          <w:rFonts w:ascii="汉标张骏遣子毕姻札卷（商用需授权）" w:hAnsi="汉标张骏遣子毕姻札卷（商用需授权）" w:cs="汉标张骏遣子毕姻札卷（商用需授权）" w:eastAsia="汉标张骏遣子毕姻札卷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　　《遣子毕姻札》卷，明，</w:t>
      </w:r>
      <w:r>
        <w:rPr>
          <w:rFonts w:ascii="汉标张骏遣子毕姻札卷（商用需授权）" w:hAnsi="汉标张骏遣子毕姻札卷（商用需授权）" w:cs="汉标张骏遣子毕姻札卷（商用需授权）" w:eastAsia="汉标张骏遣子毕姻札卷（商用需授权）"/>
          <w:b/>
          <w:bCs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张骏</w:t>
      </w:r>
      <w:r>
        <w:rPr>
          <w:rFonts w:ascii="汉标张骏遣子毕姻札卷（商用需授权）" w:hAnsi="汉标张骏遣子毕姻札卷（商用需授权）" w:cs="汉标张骏遣子毕姻札卷（商用需授权）" w:eastAsia="汉标张骏遣子毕姻札卷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书，纸本，草书，纵</w:t>
      </w:r>
      <w:r>
        <w:rPr>
          <w:rFonts w:eastAsia="汉标张骏遣子毕姻札卷（商用需授权）" w:cs="汉标张骏遣子毕姻札卷（商用需授权）" w:ascii="汉标张骏遣子毕姻札卷（商用需授权）" w:hAnsi="汉标张骏遣子毕姻札卷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24</w:t>
      </w:r>
      <w:r>
        <w:rPr>
          <w:rFonts w:ascii="汉标张骏遣子毕姻札卷（商用需授权）" w:hAnsi="汉标张骏遣子毕姻札卷（商用需授权）" w:cs="汉标张骏遣子毕姻札卷（商用需授权）" w:eastAsia="汉标张骏遣子毕姻札卷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厘米，横</w:t>
      </w:r>
      <w:r>
        <w:rPr>
          <w:rFonts w:eastAsia="汉标张骏遣子毕姻札卷（商用需授权）" w:cs="汉标张骏遣子毕姻札卷（商用需授权）" w:ascii="汉标张骏遣子毕姻札卷（商用需授权）" w:hAnsi="汉标张骏遣子毕姻札卷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230</w:t>
      </w:r>
      <w:r>
        <w:rPr>
          <w:rFonts w:ascii="汉标张骏遣子毕姻札卷（商用需授权）" w:hAnsi="汉标张骏遣子毕姻札卷（商用需授权）" w:cs="汉标张骏遣子毕姻札卷（商用需授权）" w:eastAsia="汉标张骏遣子毕姻札卷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厘米。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jc w:val="both"/>
        <w:rPr>
          <w:rFonts w:ascii="汉标张骏遣子毕姻札卷（商用需授权）" w:hAnsi="汉标张骏遣子毕姻札卷（商用需授权）" w:eastAsia="汉标张骏遣子毕姻札卷（商用需授权）" w:cs="汉标张骏遣子毕姻札卷（商用需授权）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lang w:eastAsia="zh-CN"/>
        </w:rPr>
      </w:pPr>
      <w:r>
        <w:rPr>
          <w:rFonts w:ascii="汉标张骏遣子毕姻札卷（商用需授权）" w:hAnsi="汉标张骏遣子毕姻札卷（商用需授权）" w:cs="汉标张骏遣子毕姻札卷（商用需授权）" w:eastAsia="汉标张骏遣子毕姻札卷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此书是张骏致唐姓“亲家”的一封礼书，內容是让其子回松江（今上海）完婚，并送去了彩礼。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jc w:val="both"/>
        <w:rPr>
          <w:rFonts w:ascii="汉标张骏遣子毕姻札卷（商用需授权）" w:hAnsi="汉标张骏遣子毕姻札卷（商用需授权）" w:eastAsia="汉标张骏遣子毕姻札卷（商用需授权）" w:cs="汉标张骏遣子毕姻札卷（商用需授权）"/>
        </w:rPr>
      </w:pPr>
      <w:r>
        <w:rPr>
          <w:rFonts w:ascii="汉标张骏遣子毕姻札卷（商用需授权）" w:hAnsi="汉标张骏遣子毕姻札卷（商用需授权）" w:cs="汉标张骏遣子毕姻札卷（商用需授权）" w:eastAsia="汉标张骏遣子毕姻札卷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　　张骏的书法时以</w:t>
      </w:r>
      <w:r>
        <w:rPr>
          <w:rFonts w:ascii="汉标张骏遣子毕姻札卷（商用需授权）" w:hAnsi="汉标张骏遣子毕姻札卷（商用需授权）" w:cs="汉标张骏遣子毕姻札卷（商用需授权）" w:eastAsia="汉标张骏遣子毕姻札卷（商用需授权）"/>
          <w:b/>
          <w:bCs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狂草体</w:t>
      </w:r>
      <w:r>
        <w:rPr>
          <w:rFonts w:ascii="汉标张骏遣子毕姻札卷（商用需授权）" w:hAnsi="汉标张骏遣子毕姻札卷（商用需授权）" w:cs="汉标张骏遣子毕姻札卷（商用需授权）" w:eastAsia="汉标张骏遣子毕姻札卷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著称，以他狂怪奔放的草书风格而论，此书则显得拘谨刻板得多。其书笔法精润，笔画起落轻重分明，使转灵便，呈现出圆润妍美、劲健潇洒的风韵。</w:t>
      </w:r>
    </w:p>
    <w:p>
      <w:pPr>
        <w:pStyle w:val="Normal"/>
        <w:rPr>
          <w:rFonts w:ascii="汉标张骏遣子毕姻札卷（商用需授权）" w:hAnsi="汉标张骏遣子毕姻札卷（商用需授权）" w:eastAsia="汉标张骏遣子毕姻札卷（商用需授权）" w:cs="汉标张骏遣子毕姻札卷（商用需授权）"/>
        </w:rPr>
      </w:pPr>
      <w:r>
        <w:rPr>
          <w:rFonts w:eastAsia="汉标张骏遣子毕姻札卷（商用需授权）" w:cs="汉标张骏遣子毕姻札卷（商用需授权）" w:ascii="汉标张骏遣子毕姻札卷（商用需授权）" w:hAnsi="汉标张骏遣子毕姻札卷（商用需授权）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标张骏遣子毕姻札卷（商用需授权）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梁卫国</dc:creator>
  <dc:description/>
  <dc:language>en-US</dc:language>
  <cp:lastModifiedBy>A -丫头~ly~媛</cp:lastModifiedBy>
  <cp:lastPrinted>2022-09-12T09:19:00Z</cp:lastPrinted>
  <dcterms:modified xsi:type="dcterms:W3CDTF">2024-05-19T15:1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D5550D1FDC461CA17F7D0FF33ABC34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