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袁桷雅谭帖（商用需授权）" w:hAnsi="汉标袁桷雅谭帖（商用需授权）" w:eastAsia="汉标袁桷雅谭帖（商用需授权）" w:cs="汉标袁桷雅谭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lang w:eastAsia="zh-CN"/>
        </w:rPr>
      </w:pPr>
      <w:r>
        <w:rPr>
          <w:rFonts w:ascii="汉标袁桷雅谭帖（商用需授权）" w:hAnsi="汉标袁桷雅谭帖（商用需授权）" w:cs="汉标袁桷雅谭帖（商用需授权）" w:eastAsia="汉标袁桷雅谭帖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lang w:eastAsia="zh-CN"/>
        </w:rPr>
        <w:t>汉标</w:t>
      </w:r>
      <w:r>
        <w:rPr>
          <w:rFonts w:ascii="汉标袁桷雅谭帖（商用需授权）" w:hAnsi="汉标袁桷雅谭帖（商用需授权）" w:cs="汉标袁桷雅谭帖（商用需授权）" w:eastAsia="汉标袁桷雅谭帖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袁桷雅谭帖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袁桷雅谭帖（商用需授权）" w:hAnsi="汉标袁桷雅谭帖（商用需授权）" w:eastAsia="汉标袁桷雅谭帖（商用需授权）" w:cs="汉标袁桷雅谭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lang w:eastAsia="zh-CN"/>
        </w:rPr>
      </w:pPr>
      <w:r>
        <w:rPr>
          <w:rFonts w:ascii="汉标袁桷雅谭帖（商用需授权）" w:hAnsi="汉标袁桷雅谭帖（商用需授权）" w:cs="汉标袁桷雅谭帖（商用需授权）" w:eastAsia="汉标袁桷雅谭帖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桷比者终日获接雅谭，继即探伺，且有假书之请。迺闻风帆趁潮，将促运米舟以还，繇是不果。兹审珮音琅然，方持螯高詠，视吾徒如逐臭。妙墨相遇，惜不能与玉柱惠文相</w:t>
      </w:r>
      <w:r>
        <w:rPr>
          <w:rFonts w:ascii="汉标袁桷雅谭帖（商用需授权）" w:hAnsi="汉标袁桷雅谭帖（商用需授权）" w:cs="汉标袁桷雅谭帖（商用需授权）" w:eastAsia="汉标袁桷雅谭帖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lang w:eastAsia="zh-CN"/>
        </w:rPr>
        <w:t>来</w:t>
      </w:r>
      <w:r>
        <w:rPr>
          <w:rFonts w:ascii="汉标袁桷雅谭帖（商用需授权）" w:hAnsi="汉标袁桷雅谭帖（商用需授权）" w:cs="汉标袁桷雅谭帖（商用需授权）" w:eastAsia="汉标袁桷雅谭帖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耳。二碑岂立谈可了，明当聚首。不具。桷再拜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袁桷雅谭帖（商用需授权）" w:hAnsi="汉标袁桷雅谭帖（商用需授权）" w:eastAsia="汉标袁桷雅谭帖（商用需授权）" w:cs="汉标袁桷雅谭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汉标袁桷雅谭帖（商用需授权）" w:hAnsi="汉标袁桷雅谭帖（商用需授权）" w:cs="汉标袁桷雅谭帖（商用需授权）" w:eastAsia="汉标袁桷雅谭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袁桷雅谭帖（商用需授权）" w:hAnsi="汉标袁桷雅谭帖（商用需授权）" w:eastAsia="汉标袁桷雅谭帖（商用需授权）" w:cs="汉标袁桷雅谭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袁桷雅谭帖（商用需授权）" w:cs="汉标袁桷雅谭帖（商用需授权）" w:ascii="汉标袁桷雅谭帖（商用需授权）" w:hAnsi="汉标袁桷雅谭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袁桷雅谭帖（商用需授权）" w:hAnsi="汉标袁桷雅谭帖（商用需授权）" w:eastAsia="汉标袁桷雅谭帖（商用需授权）" w:cs="汉标袁桷雅谭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袁桷雅谭帖（商用需授权）" w:cs="汉标袁桷雅谭帖（商用需授权）" w:ascii="汉标袁桷雅谭帖（商用需授权）" w:hAnsi="汉标袁桷雅谭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袁桷雅谭帖（商用需授权）" w:hAnsi="汉标袁桷雅谭帖（商用需授权）" w:eastAsia="汉标袁桷雅谭帖（商用需授权）" w:cs="汉标袁桷雅谭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袁桷雅谭帖（商用需授权）" w:cs="汉标袁桷雅谭帖（商用需授权）" w:ascii="汉标袁桷雅谭帖（商用需授权）" w:hAnsi="汉标袁桷雅谭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袁桷雅谭帖（商用需授权）" w:hAnsi="汉标袁桷雅谭帖（商用需授权）" w:eastAsia="汉标袁桷雅谭帖（商用需授权）" w:cs="汉标袁桷雅谭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袁桷雅谭帖（商用需授权）" w:cs="汉标袁桷雅谭帖（商用需授权）" w:ascii="汉标袁桷雅谭帖（商用需授权）" w:hAnsi="汉标袁桷雅谭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袁桷雅谭帖（商用需授权）" w:hAnsi="汉标袁桷雅谭帖（商用需授权）" w:eastAsia="汉标袁桷雅谭帖（商用需授权）" w:cs="汉标袁桷雅谭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袁桷雅谭帖（商用需授权）" w:cs="汉标袁桷雅谭帖（商用需授权）" w:ascii="汉标袁桷雅谭帖（商用需授权）" w:hAnsi="汉标袁桷雅谭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袁桷雅谭帖（商用需授权）" w:hAnsi="汉标袁桷雅谭帖（商用需授权）" w:eastAsia="汉标袁桷雅谭帖（商用需授权）" w:cs="汉标袁桷雅谭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袁桷雅谭帖（商用需授权）" w:cs="汉标袁桷雅谭帖（商用需授权）" w:ascii="汉标袁桷雅谭帖（商用需授权）" w:hAnsi="汉标袁桷雅谭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袁桷雅谭帖（商用需授权）" w:hAnsi="汉标袁桷雅谭帖（商用需授权）" w:eastAsia="汉标袁桷雅谭帖（商用需授权）" w:cs="汉标袁桷雅谭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袁桷雅谭帖（商用需授权）" w:cs="汉标袁桷雅谭帖（商用需授权）" w:ascii="汉标袁桷雅谭帖（商用需授权）" w:hAnsi="汉标袁桷雅谭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99</w:t>
      </w:r>
      <w:r>
        <w:rPr>
          <w:rFonts w:ascii="汉标袁桷雅谭帖（商用需授权）" w:hAnsi="汉标袁桷雅谭帖（商用需授权）" w:cs="汉标袁桷雅谭帖（商用需授权）" w:eastAsia="汉标袁桷雅谭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个字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袁桷雅谭帖（商用需授权）" w:hAnsi="汉标袁桷雅谭帖（商用需授权）" w:eastAsia="汉标袁桷雅谭帖（商用需授权）" w:cs="汉标袁桷雅谭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eastAsia="zh-CN"/>
        </w:rPr>
      </w:pPr>
      <w:r>
        <w:rPr>
          <w:rFonts w:ascii="汉标袁桷雅谭帖（商用需授权）" w:hAnsi="汉标袁桷雅谭帖（商用需授权）" w:cs="汉标袁桷雅谭帖（商用需授权）" w:eastAsia="汉标袁桷雅谭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本幅有鉴藏印“安仪周家珍藏”、“莲樵鉴赏”、“景贤”、“谭氏区斋书画之章”、“赵叔彦”等</w:t>
      </w:r>
      <w:r>
        <w:rPr>
          <w:rFonts w:eastAsia="汉标袁桷雅谭帖（商用需授权）" w:cs="汉标袁桷雅谭帖（商用需授权）" w:ascii="汉标袁桷雅谭帖（商用需授权）" w:hAnsi="汉标袁桷雅谭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12</w:t>
      </w:r>
      <w:r>
        <w:rPr>
          <w:rFonts w:ascii="汉标袁桷雅谭帖（商用需授权）" w:hAnsi="汉标袁桷雅谭帖（商用需授权）" w:cs="汉标袁桷雅谭帖（商用需授权）" w:eastAsia="汉标袁桷雅谭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方，半印</w:t>
      </w:r>
      <w:r>
        <w:rPr>
          <w:rFonts w:eastAsia="汉标袁桷雅谭帖（商用需授权）" w:cs="汉标袁桷雅谭帖（商用需授权）" w:ascii="汉标袁桷雅谭帖（商用需授权）" w:hAnsi="汉标袁桷雅谭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2</w:t>
      </w:r>
      <w:r>
        <w:rPr>
          <w:rFonts w:ascii="汉标袁桷雅谭帖（商用需授权）" w:hAnsi="汉标袁桷雅谭帖（商用需授权）" w:cs="汉标袁桷雅谭帖（商用需授权）" w:eastAsia="汉标袁桷雅谭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方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袁桷雅谭帖（商用需授权）" w:hAnsi="汉标袁桷雅谭帖（商用需授权）" w:eastAsia="汉标袁桷雅谭帖（商用需授权）" w:cs="汉标袁桷雅谭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eastAsia="zh-CN"/>
        </w:rPr>
      </w:pPr>
      <w:r>
        <w:rPr>
          <w:rFonts w:ascii="汉标袁桷雅谭帖（商用需授权）" w:hAnsi="汉标袁桷雅谭帖（商用需授权）" w:cs="汉标袁桷雅谭帖（商用需授权）" w:eastAsia="汉标袁桷雅谭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《雅谭帖》页，元，</w:t>
      </w:r>
      <w:r>
        <w:rPr>
          <w:rFonts w:ascii="汉标袁桷雅谭帖（商用需授权）" w:hAnsi="汉标袁桷雅谭帖（商用需授权）" w:cs="汉标袁桷雅谭帖（商用需授权）" w:eastAsia="汉标袁桷雅谭帖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袁桷</w:t>
      </w:r>
      <w:r>
        <w:rPr>
          <w:rFonts w:ascii="汉标袁桷雅谭帖（商用需授权）" w:hAnsi="汉标袁桷雅谭帖（商用需授权）" w:cs="汉标袁桷雅谭帖（商用需授权）" w:eastAsia="汉标袁桷雅谭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书，纸本，行书，纵</w:t>
      </w:r>
      <w:r>
        <w:rPr>
          <w:rFonts w:eastAsia="汉标袁桷雅谭帖（商用需授权）" w:cs="汉标袁桷雅谭帖（商用需授权）" w:ascii="汉标袁桷雅谭帖（商用需授权）" w:hAnsi="汉标袁桷雅谭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28.3</w:t>
      </w:r>
      <w:r>
        <w:rPr>
          <w:rFonts w:ascii="汉标袁桷雅谭帖（商用需授权）" w:hAnsi="汉标袁桷雅谭帖（商用需授权）" w:cs="汉标袁桷雅谭帖（商用需授权）" w:eastAsia="汉标袁桷雅谭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</w:t>
      </w:r>
      <w:r>
        <w:rPr>
          <w:rFonts w:eastAsia="汉标袁桷雅谭帖（商用需授权）" w:cs="汉标袁桷雅谭帖（商用需授权）" w:ascii="汉标袁桷雅谭帖（商用需授权）" w:hAnsi="汉标袁桷雅谭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 xml:space="preserve">, </w:t>
      </w:r>
      <w:r>
        <w:rPr>
          <w:rFonts w:ascii="汉标袁桷雅谭帖（商用需授权）" w:hAnsi="汉标袁桷雅谭帖（商用需授权）" w:cs="汉标袁桷雅谭帖（商用需授权）" w:eastAsia="汉标袁桷雅谭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横</w:t>
      </w:r>
      <w:r>
        <w:rPr>
          <w:rFonts w:eastAsia="汉标袁桷雅谭帖（商用需授权）" w:cs="汉标袁桷雅谭帖（商用需授权）" w:ascii="汉标袁桷雅谭帖（商用需授权）" w:hAnsi="汉标袁桷雅谭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38.9</w:t>
      </w:r>
      <w:r>
        <w:rPr>
          <w:rFonts w:ascii="汉标袁桷雅谭帖（商用需授权）" w:hAnsi="汉标袁桷雅谭帖（商用需授权）" w:cs="汉标袁桷雅谭帖（商用需授权）" w:eastAsia="汉标袁桷雅谭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。此帖为应酬信札，故信笔书写，无拘无束，章法自然得体，用笔结字颇有法度，提按转折，刻意精致，具有</w:t>
      </w:r>
      <w:r>
        <w:rPr>
          <w:rFonts w:ascii="汉标袁桷雅谭帖（商用需授权）" w:hAnsi="汉标袁桷雅谭帖（商用需授权）" w:cs="汉标袁桷雅谭帖（商用需授权）" w:eastAsia="汉标袁桷雅谭帖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米芾</w:t>
      </w:r>
      <w:r>
        <w:rPr>
          <w:rFonts w:ascii="汉标袁桷雅谭帖（商用需授权）" w:hAnsi="汉标袁桷雅谭帖（商用需授权）" w:cs="汉标袁桷雅谭帖（商用需授权）" w:eastAsia="汉标袁桷雅谭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沉着痛快，欹侧奇险之笔势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袁桷雅谭帖（商用需授权）" w:hAnsi="汉标袁桷雅谭帖（商用需授权）" w:eastAsia="汉标袁桷雅谭帖（商用需授权）" w:cs="汉标袁桷雅谭帖（商用需授权）"/>
        </w:rPr>
      </w:pPr>
      <w:r>
        <w:rPr>
          <w:rFonts w:ascii="汉标袁桷雅谭帖（商用需授权）" w:hAnsi="汉标袁桷雅谭帖（商用需授权）" w:cs="汉标袁桷雅谭帖（商用需授权）" w:eastAsia="汉标袁桷雅谭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《墨缘汇观</w:t>
      </w:r>
      <w:r>
        <w:rPr>
          <w:rFonts w:eastAsia="汉标袁桷雅谭帖（商用需授权）" w:cs="汉标袁桷雅谭帖（商用需授权）" w:ascii="汉标袁桷雅谭帖（商用需授权）" w:hAnsi="汉标袁桷雅谭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·</w:t>
      </w:r>
      <w:r>
        <w:rPr>
          <w:rFonts w:ascii="汉标袁桷雅谭帖（商用需授权）" w:hAnsi="汉标袁桷雅谭帖（商用需授权）" w:cs="汉标袁桷雅谭帖（商用需授权）" w:eastAsia="汉标袁桷雅谭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法书卷》、</w:t>
      </w:r>
      <w:r>
        <w:rPr>
          <w:rFonts w:ascii="汉标袁桷雅谭帖（商用需授权）" w:hAnsi="汉标袁桷雅谭帖（商用需授权）" w:cs="汉标袁桷雅谭帖（商用需授权）" w:eastAsia="汉标袁桷雅谭帖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《三虞堂书画目》</w:t>
      </w:r>
      <w:r>
        <w:rPr>
          <w:rFonts w:ascii="汉标袁桷雅谭帖（商用需授权）" w:hAnsi="汉标袁桷雅谭帖（商用需授权）" w:cs="汉标袁桷雅谭帖（商用需授权）" w:eastAsia="汉标袁桷雅谭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两书著录。</w:t>
      </w:r>
    </w:p>
    <w:p>
      <w:pPr>
        <w:pStyle w:val="Normal"/>
        <w:rPr>
          <w:rFonts w:ascii="汉标袁桷雅谭帖（商用需授权）" w:hAnsi="汉标袁桷雅谭帖（商用需授权）" w:eastAsia="汉标袁桷雅谭帖（商用需授权）" w:cs="汉标袁桷雅谭帖（商用需授权）"/>
        </w:rPr>
      </w:pPr>
      <w:r>
        <w:rPr>
          <w:rFonts w:eastAsia="汉标袁桷雅谭帖（商用需授权）" w:cs="汉标袁桷雅谭帖（商用需授权）" w:ascii="汉标袁桷雅谭帖（商用需授权）" w:hAnsi="汉标袁桷雅谭帖（商用需授权）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标袁桷雅谭帖（商用需授权）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9-12T09:17:00Z</cp:lastPrinted>
  <dcterms:modified xsi:type="dcterms:W3CDTF">2024-05-19T15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22051C5E946B997D634914D5127E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