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薛绍彭大年帖（商用需授权）" w:hAnsi="汉标薛绍彭大年帖（商用需授权）" w:eastAsia="汉标薛绍彭大年帖（商用需授权）" w:cs="汉标薛绍彭大年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lang w:eastAsia="zh-CN"/>
        </w:rPr>
      </w:pP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汉标薛绍彭大年帖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薛绍彭大年帖（商用需授权）" w:hAnsi="汉标薛绍彭大年帖（商用需授权）" w:eastAsia="汉标薛绍彭大年帖（商用需授权）" w:cs="汉标薛绍彭大年帖（商用需授权）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lang w:eastAsia="zh-CN"/>
        </w:rPr>
      </w:pP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绍彭启：多日廷中不得少款为慊。晴和，想起居佳安。二画久假，上还，希检收。许借承晏、张遇墨，希示一观，千万，千万！承晏若得真完，虽《异热帖》亦可易。更俟续布，不具。绍彭再拜，大年太尉执事。廿八日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薛绍彭大年帖（商用需授权）" w:hAnsi="汉标薛绍彭大年帖（商用需授权）" w:eastAsia="汉标薛绍彭大年帖（商用需授权）" w:cs="汉标薛绍彭大年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薛绍彭大年帖（商用需授权）" w:hAnsi="汉标薛绍彭大年帖（商用需授权）" w:eastAsia="汉标薛绍彭大年帖（商用需授权）" w:cs="汉标薛绍彭大年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薛绍彭大年帖（商用需授权）" w:cs="汉标薛绍彭大年帖（商用需授权）" w:ascii="汉标薛绍彭大年帖（商用需授权）" w:hAnsi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薛绍彭大年帖（商用需授权）" w:hAnsi="汉标薛绍彭大年帖（商用需授权）" w:eastAsia="汉标薛绍彭大年帖（商用需授权）" w:cs="汉标薛绍彭大年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薛绍彭大年帖（商用需授权）" w:cs="汉标薛绍彭大年帖（商用需授权）" w:ascii="汉标薛绍彭大年帖（商用需授权）" w:hAnsi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薛绍彭大年帖（商用需授权）" w:hAnsi="汉标薛绍彭大年帖（商用需授权）" w:eastAsia="汉标薛绍彭大年帖（商用需授权）" w:cs="汉标薛绍彭大年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薛绍彭大年帖（商用需授权）" w:cs="汉标薛绍彭大年帖（商用需授权）" w:ascii="汉标薛绍彭大年帖（商用需授权）" w:hAnsi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薛绍彭大年帖（商用需授权）" w:hAnsi="汉标薛绍彭大年帖（商用需授权）" w:eastAsia="汉标薛绍彭大年帖（商用需授权）" w:cs="汉标薛绍彭大年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薛绍彭大年帖（商用需授权）" w:cs="汉标薛绍彭大年帖（商用需授权）" w:ascii="汉标薛绍彭大年帖（商用需授权）" w:hAnsi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薛绍彭大年帖（商用需授权）" w:hAnsi="汉标薛绍彭大年帖（商用需授权）" w:eastAsia="汉标薛绍彭大年帖（商用需授权）" w:cs="汉标薛绍彭大年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薛绍彭大年帖（商用需授权）" w:cs="汉标薛绍彭大年帖（商用需授权）" w:ascii="汉标薛绍彭大年帖（商用需授权）" w:hAnsi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薛绍彭大年帖（商用需授权）" w:hAnsi="汉标薛绍彭大年帖（商用需授权）" w:eastAsia="汉标薛绍彭大年帖（商用需授权）" w:cs="汉标薛绍彭大年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薛绍彭大年帖（商用需授权）" w:cs="汉标薛绍彭大年帖（商用需授权）" w:ascii="汉标薛绍彭大年帖（商用需授权）" w:hAnsi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薛绍彭大年帖（商用需授权）" w:hAnsi="汉标薛绍彭大年帖（商用需授权）" w:eastAsia="汉标薛绍彭大年帖（商用需授权）" w:cs="汉标薛绍彭大年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薛绍彭大年帖（商用需授权）" w:cs="汉标薛绍彭大年帖（商用需授权）" w:ascii="汉标薛绍彭大年帖（商用需授权）" w:hAnsi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97</w:t>
      </w: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薛绍彭大年帖（商用需授权）" w:hAnsi="汉标薛绍彭大年帖（商用需授权）" w:eastAsia="汉标薛绍彭大年帖（商用需授权）" w:cs="汉标薛绍彭大年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此帖名也作《晴和帖》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薛绍彭大年帖（商用需授权）" w:hAnsi="汉标薛绍彭大年帖（商用需授权）" w:eastAsia="汉标薛绍彭大年帖（商用需授权）" w:cs="汉标薛绍彭大年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《大年帖》页，宋，</w:t>
      </w: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薛绍彭</w:t>
      </w: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草书，纵</w:t>
      </w:r>
      <w:r>
        <w:rPr>
          <w:rFonts w:eastAsia="汉标薛绍彭大年帖（商用需授权）" w:cs="汉标薛绍彭大年帖（商用需授权）" w:ascii="汉标薛绍彭大年帖（商用需授权）" w:hAnsi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25.1</w:t>
      </w: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汉标薛绍彭大年帖（商用需授权）" w:cs="汉标薛绍彭大年帖（商用需授权）" w:ascii="汉标薛绍彭大年帖（商用需授权）" w:hAnsi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4.8</w:t>
      </w: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　这是一封与藏友谈论藏品观摩与交流事宜的书信。信中首先提到归还两幅久借的绘画，然后表示希望借观对方所藏制墨名家李承晏、张遇所制名墨。并云李承晏墨如是完整的真品，愿以自藏</w:t>
      </w: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王羲之</w:t>
      </w: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异热帖》与之交换。信的上款“大年太尉”，据考证应是北宋宗室、名画家</w:t>
      </w: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赵令穰</w:t>
      </w: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薛绍彭大年帖（商用需授权）" w:hAnsi="汉标薛绍彭大年帖（商用需授权）" w:eastAsia="汉标薛绍彭大年帖（商用需授权）" w:cs="汉标薛绍彭大年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此帖行笔圆健，结字安详，从容不迫，深得“二王”遗韵，是薛氏的代表作品。上钤“贞元”、“绍兴”等半印，裱工钤“许子仙鉴定印”“许烈之印”“孔氏季修”“受青”等印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薛绍彭大年帖（商用需授权）" w:hAnsi="汉标薛绍彭大年帖（商用需授权）" w:eastAsia="汉标薛绍彭大年帖（商用需授权）" w:cs="汉标薛绍彭大年帖（商用需授权）"/>
        </w:rPr>
      </w:pP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《寓意编》、</w:t>
      </w: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铁网珊瑚》</w:t>
      </w: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</w:t>
      </w: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式古堂书画汇考》</w:t>
      </w: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</w:t>
      </w: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平生壮观》</w:t>
      </w:r>
      <w:r>
        <w:rPr>
          <w:rFonts w:ascii="汉标薛绍彭大年帖（商用需授权）" w:hAnsi="汉标薛绍彭大年帖（商用需授权）" w:cs="汉标薛绍彭大年帖（商用需授权）" w:eastAsia="汉标薛绍彭大年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等书著录。</w:t>
      </w:r>
    </w:p>
    <w:p>
      <w:pPr>
        <w:pStyle w:val="Normal"/>
        <w:rPr>
          <w:rFonts w:ascii="汉标薛绍彭大年帖（商用需授权）" w:hAnsi="汉标薛绍彭大年帖（商用需授权）" w:eastAsia="汉标薛绍彭大年帖（商用需授权）" w:cs="汉标薛绍彭大年帖（商用需授权）"/>
        </w:rPr>
      </w:pPr>
      <w:r>
        <w:rPr>
          <w:rFonts w:eastAsia="汉标薛绍彭大年帖（商用需授权）" w:cs="汉标薛绍彭大年帖（商用需授权）" w:ascii="汉标薛绍彭大年帖（商用需授权）" w:hAnsi="汉标薛绍彭大年帖（商用需授权）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薛绍彭大年帖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12T09:15:00Z</cp:lastPrinted>
  <dcterms:modified xsi:type="dcterms:W3CDTF">2024-05-19T15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094FC797A40B19348089BA37C349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