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汉标苏轼次韵秦太虚见戏耳聋诗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苏轼次韵秦太虚见戏耳聋诗帖" w:hAnsi="汉标苏轼次韵秦太虚见戏耳聋诗帖" w:eastAsia="汉标苏轼次韵秦太虚见戏耳聋诗帖" w:cs="汉标苏轼次韵秦太虚见戏耳聋诗帖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苏轼次韵秦太虚见戏耳聋诗帖" w:hAnsi="汉标苏轼次韵秦太虚见戏耳聋诗帖" w:cs="汉标苏轼次韵秦太虚见戏耳聋诗帖" w:eastAsia="汉标苏轼次韵秦太虚见戏耳聋诗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君不见诗人借车无可载，留得一钱何足赖。晚年更似杜陵翁，右臂虽存耳先聩。人将蚁动作牛斗，我觉风雷真一噫。闻尘扫尽根性空，不须更枕清流派。大朴初散失浑沌，六凿相攘更胜</w:t>
      </w:r>
      <w:r>
        <w:rPr>
          <w:rFonts w:ascii="汉标苏轼次韵秦太虚见戏耳聋诗帖" w:hAnsi="汉标苏轼次韵秦太虚见戏耳聋诗帖" w:cs="汉标苏轼次韵秦太虚见戏耳聋诗帖" w:eastAsia="汉标苏轼次韵秦太虚见戏耳聋诗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坏</w:t>
      </w:r>
      <w:r>
        <w:rPr>
          <w:rFonts w:ascii="汉标苏轼次韵秦太虚见戏耳聋诗帖" w:hAnsi="汉标苏轼次韵秦太虚见戏耳聋诗帖" w:cs="汉标苏轼次韵秦太虚见戏耳聋诗帖" w:eastAsia="汉标苏轼次韵秦太虚见戏耳聋诗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。眼花乱坠酒生风，口业不停诗有债。君知五蕴皆是贼，人生一病今先差。但恐此心终未了，不见不闻还是碍。今君疑我特佯聋，故作嘲诗穷险怪。须防额痒出三耳，莫放笔端风雨快。次韵秦太虚见戏耳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宋苏轼行书欣赏《次韵秦太虚见戏耳聋诗帖》，高清晰书法放大纸本图片，苏轼书于元丰二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7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台北故宫博物院藏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苏轼次韵秦太虚见戏耳聋诗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8:55:00Z</cp:lastPrinted>
  <dcterms:modified xsi:type="dcterms:W3CDTF">2022-09-17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9381680BA4ACB8B4EDABCA72A40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