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汉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苏轼次辩才韵诗帖</w:t>
      </w:r>
    </w:p>
    <w:p>
      <w:pPr>
        <w:pStyle w:val="Normal"/>
        <w:rPr>
          <w:rFonts w:ascii="汉标苏轼次辩才韵诗帖" w:hAnsi="汉标苏轼次辩才韵诗帖" w:eastAsia="汉标苏轼次辩才韵诗帖" w:cs="汉标苏轼次辩才韵诗帖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苏轼次辩才韵诗帖" w:hAnsi="汉标苏轼次辩才韵诗帖" w:cs="汉标苏轼次辩才韵诗帖" w:eastAsia="汉标苏轼次辩才韵诗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辩才老师，退居龙井，不复出入。轼往见之，常出至风篁岭。左右惊曰：远公复过虎。辩才笑曰：杜子美不云乎：与子成二老，来往亦风流。因作亭岭上，名曰“过溪”，亦曰二老”。谨次辩才韵赋诗一首。眉山苏轼上。日月转双毂，古今同一丘。惟此鹤骨老，凛然不知秋。去住两无碍，天人争挽留。去如龙出，雷雨卷潭湫。来如珠还浦，鱼鳖争骈头。此生蹔寄寓，常恐名实浮。我比陶令愧，师为远公优。送我还过溪，溪水当逆流。聊使此山人，永记二老游。大千在掌握，宁有离别忧。元祐五年十二月十九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汉标苏轼次辩才韵诗帖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汉标苏轼次辩才韵诗帖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苏轼行书作品欣赏《次辩才韵诗帖》；书于元祐五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行，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字。纸本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47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。台北故宫博物院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辩才是一位德高才显的高僧，也是东坡的诗友之一，此帖就是次辩才的诗韵而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辩才原作诗云：气暇政去旌旆，策杖访林丘。人惟尚求旧，况悲蒲柳秋。虚谷一临照，声光干载留。轩眉师子峰，洗眼苍龙漱。路穿乱石脚，亭蔽重冈头。湖山一目尽，万象掌中浮。煮茗款道论，奠爵致龙优。过溪号犯戒，兹意亦风流。自惟日老病，当期安养游。愿公归廊庙，用慰天下忧。”从诗中看出，辩才对苏东坡政治上的失意是抱同情态度，并鼓励东坡，“愿公归廊庙，用慰天下曼”，可谓东坡知己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苏轼次辩才韵诗帖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12T08:57:00Z</cp:lastPrinted>
  <dcterms:modified xsi:type="dcterms:W3CDTF">2022-09-17T01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8CC5DC5EC44C885B9576E5FA309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